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enouvellement d’ordonnance : comment rendre la consultation intéressante ?</w:t>
      </w:r>
    </w:p>
    <w:p>
      <w:pPr>
        <w:pStyle w:val="Normal"/>
        <w:rPr>
          <w:rFonts w:ascii="Arial" w:hAnsi="Arial" w:cs="Arial"/>
          <w:i/>
          <w:i/>
        </w:rPr>
      </w:pPr>
      <w:r>
        <w:rPr>
          <w:rFonts w:cs="Arial" w:ascii="Arial" w:hAnsi="Arial"/>
          <w:i/>
        </w:rPr>
        <w:t>Animateurs : Ph Grunberg et H. Delahousse.</w:t>
      </w:r>
    </w:p>
    <w:p>
      <w:pPr>
        <w:pStyle w:val="Normal"/>
        <w:rPr>
          <w:rFonts w:ascii="Arial" w:hAnsi="Arial" w:cs="Arial"/>
          <w:i/>
          <w:i/>
        </w:rPr>
      </w:pPr>
      <w:r>
        <w:rPr>
          <w:rFonts w:cs="Arial" w:ascii="Arial" w:hAnsi="Arial"/>
          <w:i/>
        </w:rPr>
      </w:r>
    </w:p>
    <w:p>
      <w:pPr>
        <w:pStyle w:val="Normal"/>
        <w:jc w:val="both"/>
        <w:rPr/>
      </w:pPr>
      <w:r>
        <w:rPr>
          <w:rFonts w:cs="Arial" w:ascii="Arial" w:hAnsi="Arial"/>
          <w:b/>
        </w:rPr>
        <w:t>La consultation de renouvellement de traitement peut être la meilleure et la pire des</w:t>
      </w:r>
      <w:bookmarkStart w:id="0" w:name="_GoBack"/>
      <w:bookmarkEnd w:id="0"/>
      <w:r>
        <w:rPr>
          <w:rFonts w:cs="Arial" w:ascii="Arial" w:hAnsi="Arial"/>
          <w:b/>
        </w:rPr>
        <w:t xml:space="preserve"> choses.</w:t>
      </w:r>
      <w:r>
        <w:rPr>
          <w:rFonts w:cs="Arial" w:ascii="Arial" w:hAnsi="Arial"/>
        </w:rPr>
        <w:t xml:space="preserve"> De la consultation de moins de 10 minutes permettant de rattraper son retard à la consultation de 45 minutes, tout est possible. Certains patients, pour « rentabiliser » leurs 23 euros, en profitent pour parler d’une multitude d’autres choses. D’autres, au contraire, viennent « juste pour le renouvellement » et annoncent un dernier problème au moment de partir, il faut donc recommencer la consultation.</w:t>
      </w:r>
    </w:p>
    <w:p>
      <w:pPr>
        <w:pStyle w:val="Normal"/>
        <w:jc w:val="both"/>
        <w:rPr/>
      </w:pPr>
      <w:r>
        <w:rPr>
          <w:rFonts w:cs="Arial" w:ascii="Arial" w:hAnsi="Arial"/>
        </w:rPr>
        <w:t>Finalement, à quoi sert la consultation de renouvellement ? Comment en être satisfait ? Que doit-on savoir à la fin de cette consultation ?</w:t>
      </w:r>
    </w:p>
    <w:p>
      <w:pPr>
        <w:pStyle w:val="Normal"/>
        <w:jc w:val="both"/>
        <w:rPr>
          <w:rFonts w:ascii="Arial" w:hAnsi="Arial" w:cs="Arial"/>
        </w:rPr>
      </w:pPr>
      <w:r>
        <w:rPr>
          <w:rFonts w:cs="Arial" w:ascii="Arial" w:hAnsi="Arial"/>
          <w:b/>
        </w:rPr>
        <w:t xml:space="preserve">Les animateurs de l’atelier ont choisi de s’appuyer sur un cas clinique pour faire réfléchir les participants. </w:t>
      </w:r>
      <w:r>
        <w:rPr>
          <w:rFonts w:cs="Arial" w:ascii="Arial" w:hAnsi="Arial"/>
        </w:rPr>
        <w:t>Comment aborder la consultation d’une patiente de 85 ans diabétique et  hypertendue venant pour le renouvellement d’un IEC, d’une statine, d’un diurétique de l’anse et d’une association metformine / sitagliptine ? On peut raisonner selon quatre axes : que doit-on savoir sur le diabète ? Que doit-on savoir sur l’hypertension artérielle ? Que doit-on savoir sur le traitement ? Que peut-on aborder d’autre ?</w:t>
      </w:r>
    </w:p>
    <w:p>
      <w:pPr>
        <w:pStyle w:val="Normal"/>
        <w:jc w:val="both"/>
        <w:rPr>
          <w:rFonts w:ascii="Arial" w:hAnsi="Arial" w:cs="Arial"/>
        </w:rPr>
      </w:pPr>
      <w:r>
        <w:rPr>
          <w:rFonts w:cs="Arial" w:ascii="Arial" w:hAnsi="Arial"/>
          <w:b/>
        </w:rPr>
        <w:t>Les éléments du suivi diabétique</w:t>
      </w:r>
      <w:r>
        <w:rPr>
          <w:rFonts w:cs="Arial" w:ascii="Arial" w:hAnsi="Arial"/>
        </w:rPr>
        <w:t xml:space="preserve"> doivent être évoqués à chaque consultation. Sur le plan clinique il s’agit du poids, de l’état des pieds, des symptômes cardio-vasculaires et neurologiques, de l’observance et la tolérance du traitement. On peut également faire le point sur les autres facteurs de risque cardio-vasculaire, la vérification du statut vaccinal, rappeler les règles hygiéno-diététiques. Le suivi annuel rénal, cardiologique, ophtalmologique doit être programmé ainsi que le suivi biologique trimestriel. A ce sujet, on peut se poser la question de l’intérêt du suivi de la glycémie capillaire chez le diabétique de type 2 et des objectifs d’HbA1C à atteindre. En effet, on a tendance à être moins strict chez certaines personnes et chaque consultation doit être adaptée au patient. Les recommandations HAS sont là pour aider le praticien mais elles ne sont que des outils à interpréter et utiliser à bon escient en s’adaptant à chaque patient et à chaque situation particulière. Ces derniers temps certaines recommandations ont été suspendues du fait de conflits d’intérêt existant au moment de leur création. Il est donc important de toujours garder un avis critique et de rester centré sur la balance bénéfice-risque pour le patient.</w:t>
      </w:r>
    </w:p>
    <w:p>
      <w:pPr>
        <w:pStyle w:val="Normal"/>
        <w:jc w:val="both"/>
        <w:rPr>
          <w:rFonts w:ascii="Arial" w:hAnsi="Arial" w:cs="Arial"/>
        </w:rPr>
      </w:pPr>
      <w:r>
        <w:rPr>
          <w:rFonts w:cs="Arial" w:ascii="Arial" w:hAnsi="Arial"/>
          <w:b/>
        </w:rPr>
        <w:t>Le suivi clinique du patient hypertendu</w:t>
      </w:r>
      <w:r>
        <w:rPr>
          <w:rFonts w:cs="Arial" w:ascii="Arial" w:hAnsi="Arial"/>
        </w:rPr>
        <w:t xml:space="preserve"> est similaire à celui du patient diabétique, il convient de s’enquérir de l’existence d’une automesure tensionnelle, de la tolérance au traitement, de l’existence d’hypotension artérielle. Le suivi rénal, cardiologique et ophtalmologique est à organiser, le rappel des règles diététiques peut être fait à chaque consultation.</w:t>
      </w:r>
    </w:p>
    <w:p>
      <w:pPr>
        <w:pStyle w:val="Normal"/>
        <w:jc w:val="both"/>
        <w:rPr>
          <w:rFonts w:ascii="Arial" w:hAnsi="Arial" w:cs="Arial"/>
        </w:rPr>
      </w:pPr>
      <w:r>
        <w:rPr>
          <w:rFonts w:cs="Arial" w:ascii="Arial" w:hAnsi="Arial"/>
          <w:b/>
        </w:rPr>
        <w:t>En ce qui concerne le traitement</w:t>
      </w:r>
      <w:r>
        <w:rPr>
          <w:rFonts w:cs="Arial" w:ascii="Arial" w:hAnsi="Arial"/>
        </w:rPr>
        <w:t xml:space="preserve"> on peut réévaluer l’indication de chaque molécule ainsi que leur tolérance ; depuis quand la patiente prend-elle ce traitement ? Qui l’a instauré ? Quelles modifications ont été faites ? Par exemple, pour la statine, on peut se poser la question de l’intérêt en prévention primaire à 85 ans et de l’objectif de LDL à atteindre. On peut réévaluer l’indication du diurétique de l’anse qui n’est pas un traitement de l’HTA mais un traitement de la poussée d’insuffisance cardiaque. La metformine est à réévaluer régulièrement selon la fonction rénale du patient, on peut préparer la patiente à un éventuel relais par insuline. On peut se demander l’intérêt de la sitagliptine qui n’a pas d’efficacité prouvée sur la morbi-mortlaité et a une ASMR cotée à 5. On peut également se demander si le traitement de la patiente est complet : nécessite-t-elle un anti-agrégant plaquettaire ? Un traitement préventif de l’ostéoporose ?...</w:t>
      </w:r>
    </w:p>
    <w:p>
      <w:pPr>
        <w:pStyle w:val="Normal"/>
        <w:jc w:val="both"/>
        <w:rPr>
          <w:rFonts w:ascii="Arial" w:hAnsi="Arial" w:cs="Arial"/>
        </w:rPr>
      </w:pPr>
      <w:r>
        <w:rPr>
          <w:rFonts w:cs="Arial" w:ascii="Arial" w:hAnsi="Arial"/>
          <w:b/>
        </w:rPr>
        <w:t>Enfin, on peut aborder le versant psycho-social de la maladie chronique</w:t>
      </w:r>
      <w:r>
        <w:rPr>
          <w:rFonts w:cs="Arial" w:ascii="Arial" w:hAnsi="Arial"/>
        </w:rPr>
        <w:t xml:space="preserve"> : impact de la maladie, vie au quotidien, entourage socio-familial, moral, alimentation, risque de chute … Cela est d’autant plus facile qu’il existe une bonne relation entre le praticien et son patient, d’où l’intérêt de la communication centrée patient : comment la patiente ressent sa maladie, ce qu’elle en sait, ce qu’elle en pense, ce qu’elle veut faire… Le but étant d’évoluer dans la relation pour passer du patient dépendant au patient autonome, expert de sa maladie qui participe pleinement à la prise de décision. </w:t>
      </w:r>
    </w:p>
    <w:p>
      <w:pPr>
        <w:pStyle w:val="Normal"/>
        <w:jc w:val="both"/>
        <w:rPr/>
      </w:pPr>
      <w:r>
        <w:rPr>
          <w:rFonts w:cs="Arial" w:ascii="Arial" w:hAnsi="Arial"/>
          <w:b/>
        </w:rPr>
        <w:t>Les motifs de consultation associés</w:t>
      </w:r>
      <w:r>
        <w:rPr>
          <w:rFonts w:cs="Arial" w:ascii="Arial" w:hAnsi="Arial"/>
        </w:rPr>
        <w:t xml:space="preserve"> au renouvellement sont à prendre en considération et à traiter en plus mais ils peuvent permettre de rebondir sur la prise en charge de la maladie chronique. Par exemple, une douleur de hanche d’origine arthrosique permet d’aborder la question du poids et des règles hygiéno-diététiques. </w:t>
      </w:r>
    </w:p>
    <w:p>
      <w:pPr>
        <w:pStyle w:val="Normal"/>
        <w:jc w:val="both"/>
        <w:rPr/>
      </w:pPr>
      <w:r>
        <w:rPr>
          <w:rFonts w:cs="Arial" w:ascii="Arial" w:hAnsi="Arial"/>
          <w:b/>
        </w:rPr>
        <w:t>Faire une synthèse en fin de consultation</w:t>
      </w:r>
      <w:r>
        <w:rPr>
          <w:rFonts w:cs="Arial" w:ascii="Arial" w:hAnsi="Arial"/>
        </w:rPr>
        <w:t xml:space="preserve"> est important pour permettre une bonne mémorisation par le patient, l’évaluation de sa satisfaction et l’identification des points restant à résoudre la prochaine fois. Une consultation de renouvellement bien faite permettra à la prochaine consultation d’être plus facile.</w:t>
      </w:r>
    </w:p>
    <w:p>
      <w:pPr>
        <w:pStyle w:val="Normal"/>
        <w:jc w:val="both"/>
        <w:rPr/>
      </w:pPr>
      <w:r>
        <w:rPr>
          <w:rFonts w:cs="Arial" w:ascii="Arial" w:hAnsi="Arial"/>
        </w:rPr>
        <w:t xml:space="preserve">Pour conclure, </w:t>
      </w:r>
      <w:r>
        <w:rPr>
          <w:rFonts w:cs="Arial" w:ascii="Arial" w:hAnsi="Arial"/>
          <w:b/>
        </w:rPr>
        <w:t>la consultation de renouvellement d’ordonnance de maladie chronique peut être intéressante</w:t>
      </w:r>
      <w:r>
        <w:rPr>
          <w:rFonts w:cs="Arial" w:ascii="Arial" w:hAnsi="Arial"/>
        </w:rPr>
        <w:t xml:space="preserve"> ; ne pas se contenter de signer une ordonnance, laisser l’occasion au patient de s’exprimer en formulant des questions ouvertes (« Et à part ça ? »). Tout est question du temps que l’on donne, de la qualité de ce temps et de l’attention que l’on donne au patient. </w:t>
      </w:r>
    </w:p>
    <w:p>
      <w:pPr>
        <w:pStyle w:val="Normal"/>
        <w:spacing w:before="0" w:after="200"/>
        <w:jc w:val="right"/>
        <w:rPr>
          <w:rFonts w:ascii="Arial" w:hAnsi="Arial" w:cs="Arial"/>
        </w:rPr>
      </w:pPr>
      <w:r>
        <w:rPr>
          <w:rFonts w:cs="Arial" w:ascii="Arial" w:hAnsi="Arial"/>
        </w:rPr>
        <w:t>Aurélie Urena Do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2:00Z</dcterms:created>
  <dc:creator>Aurélie</dc:creator>
  <dc:description/>
  <dc:language>en-US</dc:language>
  <cp:lastModifiedBy>Dan BARUCH</cp:lastModifiedBy>
  <dcterms:modified xsi:type="dcterms:W3CDTF">2012-04-26T10:42:00Z</dcterms:modified>
  <cp:revision>2</cp:revision>
  <dc:subject/>
  <dc:title/>
</cp:coreProperties>
</file>