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exact" w:line="240"/>
        <w:ind w:right="425" w:hanging="0"/>
        <w:rPr/>
      </w:pPr>
      <w:r>
        <w:rPr>
          <w:sz w:val="24"/>
        </w:rPr>
        <w:t xml:space="preserve">                   </w:t>
      </w:r>
      <w:r>
        <w:rPr>
          <w:sz w:val="24"/>
        </w:rPr>
        <w:t>RECONNAITRE ET OPTIMISER NOS FACONS D'ETRE MEDECINS</w:t>
        <w:br/>
        <w:t xml:space="preserve">                                                     Dr Eric GALAM</w:t>
        <w:br/>
        <w:br/>
        <w:br/>
      </w:r>
      <w:r>
        <w:rPr>
          <w:sz w:val="24"/>
          <w:u w:val="single"/>
        </w:rPr>
        <w:t>Article paru dans La Revue du Praticien MG N° 550  22 Octobre 2001</w:t>
      </w:r>
      <w:r>
        <w:rPr>
          <w:sz w:val="24"/>
        </w:rPr>
        <w:br/>
        <w:br/>
        <w:br/>
        <w:t xml:space="preserve">S'il est généralement reconnu que la maladie évolue à la fois par sa dynamique interne et les traitements qui lui sont opposés, il est souvent plus difficile d'admettre qu'elle dépend aussi de la façon dont elle est vécue et métabolisée dans la vie du sujet qu'elle habite, en d'autres termes, qu'elle est tributaire du malade et de la façon dont il "gère" sa maladie. </w:t>
        <w:br/>
        <w:br/>
        <w:t>LE MEDECIN FAIT PARTIE DE LA MALADIE</w:t>
        <w:br/>
        <w:t xml:space="preserve">Les caractéristiques de la démarche scientifique et le légitime besoin de sortir les pratiques médicales de leurs possibles tentations obscurantistes, tendent ainsi à rechercher, autant que faire se peut, une certaine objectivité, et de la maladie et des traitements : selon le paradigme habituel, tout médecin devrait en effet pouvoir soigner tout patient, à tout moment, et de la même façon. </w:t>
        <w:br/>
        <w:t xml:space="preserve">Or, parallèlement à la pertinence des démarches diagnostiques et des thérapeutiques, nous savons tous que la personnalité du malade, sa combativité, son adhésion aux projets thérapeutiques, sont autant de facteurs qui influencent grandement le pronostic. De même si le médecin est investi d'une fonction technique qui "organise" (Balint) les maladies de ses patients, il incarne aussi du même coup, et les traitements et les maladies. A ce titre, les rapports de l'individu à ses maladies et à ses traitements dépendent aussi, pour une  grande part, des relations qu'il entretient avec ses médecins qui font ainsi littéralement "partie" de ses maladies.  </w:t>
        <w:br/>
        <w:br/>
        <w:t>LE MEDECIN SOIGNE AUSSI PAR CE QU'IL EST.</w:t>
        <w:br/>
        <w:t>Quelle serait la "métabolisation" idéale de la maladie,  pourquoi "tombe"- t- on malade, quel sens et quelle place faire dans sa vie, à sa maladie guérie ou pas, comment se soigner, ……et tant d'autres questions éminemment complexes dont les réponses sont sans doute aussi nombreuses que les individus.</w:t>
        <w:br/>
        <w:t>Pour ce qui nous concerne, en tant que professionnels, nous allons centrer notre réflexion sur l'outil "médecin" et nous efforcer d'en décrire certains des modes de fonctionnement. Non pas "comment choisir son médecin ?" mais, pour nous-mêmes comme pour nos patients, "comment être médecin ?"</w:t>
        <w:br/>
        <w:t>Le médecin soigne :</w:t>
        <w:br/>
        <w:t xml:space="preserve">- par </w:t>
      </w:r>
      <w:r>
        <w:rPr>
          <w:b/>
          <w:sz w:val="24"/>
        </w:rPr>
        <w:t>ce qu'il sait</w:t>
      </w:r>
      <w:r>
        <w:rPr>
          <w:sz w:val="24"/>
        </w:rPr>
        <w:t xml:space="preserve"> : son savoir livresque et clinique sur les maladies et la façon de les vivre , c'est-à-dire ses connaissances des pathologies, des moyens diagnostiques et thérapeutiques et aussi des processus psychologiques accompagnant les maladies et les soins. Il lui faut pour cela intégrer des notions de psychosomatique tout en se rappelant que son patient est un être humain inséré dans un milieu. Le fait de comprendre et connaître l'autre à partir d'une aptitude à l'observation et à l'écoute génère </w:t>
      </w:r>
      <w:r>
        <w:rPr>
          <w:b/>
          <w:sz w:val="24"/>
        </w:rPr>
        <w:t>un savoir</w:t>
      </w:r>
      <w:r>
        <w:rPr>
          <w:sz w:val="24"/>
        </w:rPr>
        <w:t xml:space="preserve"> qui relève de l'intelligence et permet la mise en place d'une stratégie diagnostique et thérapeutique.</w:t>
        <w:br/>
        <w:t xml:space="preserve">- par </w:t>
      </w:r>
      <w:r>
        <w:rPr>
          <w:b/>
          <w:sz w:val="24"/>
        </w:rPr>
        <w:t>ce qu'il fait</w:t>
      </w:r>
      <w:r>
        <w:rPr>
          <w:sz w:val="24"/>
        </w:rPr>
        <w:t xml:space="preserve"> : la façon dont il utilise ces connaissances pour recueillir et transmettre des informations et induire prescriptions et comportements chez son patient ou son entourage, en d'autres termes sa sensibilité et ses compétences relationnelles. Pour prendre en compte la dynamique de la rencontre lors de la consultation, il lui faut aiguiser sa sensibilité et son </w:t>
      </w:r>
      <w:r>
        <w:rPr>
          <w:b/>
          <w:sz w:val="24"/>
        </w:rPr>
        <w:t xml:space="preserve">habileté relationnelle </w:t>
      </w:r>
      <w:r>
        <w:rPr>
          <w:sz w:val="24"/>
        </w:rPr>
        <w:t>qui lui permettent de métaboliser le rapport du patient à ses maladies et d'influer ainsi sur leur cours.</w:t>
        <w:br/>
        <w:t xml:space="preserve">- par </w:t>
      </w:r>
      <w:r>
        <w:rPr>
          <w:b/>
          <w:sz w:val="24"/>
        </w:rPr>
        <w:t>ce qu'il est</w:t>
      </w:r>
      <w:r>
        <w:rPr>
          <w:sz w:val="24"/>
        </w:rPr>
        <w:t xml:space="preserve"> : il incarne et utilise le "remède médecin" à partir de son identité professionnelle. Chacun d'entre nous a une façon très spécifique d'être médecin. D'ailleurs la  personnalisation de la prise en charge en médecine générale évoque non seulement la prise en compte de l'identité, des besoins et désirs du patient mais aussi de la personnalité du médecin.   </w:t>
        <w:br/>
        <w:t xml:space="preserve">Les niveaux du savoir, du faire et de l'être fonctionnent simultanément et s'influencent mutuellement : ce que je sais conditionne ce que je fais et qui je suis, et inversement, ma personnalité influence mon savoir et mes actes tandis que ce que je fais modifie mes connaissances et mon identité. </w:t>
        <w:br/>
        <w:br/>
        <w:t>L'IDENTITE PROFESSIONNELLE DU MEDECIN.</w:t>
        <w:br/>
        <w:t xml:space="preserve">Accepter que nos décisions soient dépendantes de nos personnalités suppose un véritable travail d'introspection et de remise en cause qui ne peut s'appuyer que sur une maturation complexe. </w:t>
        <w:br/>
        <w:t>En effet, l'accès à chacune de ces facettes du médecin, même rompu aux arcanes de la relation thérapeutique, est d'autant plus délicat que les niveaux du savoir, du faire et de l'être, sont de plus en plus impliquants. Les médecins sont formés d'abord à savoir, ensuite à échanger et enfin à exister (un peu) en tant que personnes. Augmenter la quantité et la pertinence de son savoir est plus facile que travailler sa compétence relationnelle, ce qui est plus accessible que travailler son identité professionnelle. C'est d'ailleurs, ce qu'évoquait Balint lorsqu'il parlait "d'une modification limitée mais considérable dans la personnalité professionnelle du médecin".</w:t>
        <w:br/>
        <w:t xml:space="preserve">C'est un travail sur l'identité professionnelle qui ouvre à </w:t>
      </w:r>
      <w:r>
        <w:rPr>
          <w:b/>
          <w:sz w:val="24"/>
        </w:rPr>
        <w:t xml:space="preserve">l'identité de la personne du médecin </w:t>
      </w:r>
      <w:r>
        <w:rPr>
          <w:sz w:val="24"/>
        </w:rPr>
        <w:t xml:space="preserve">: comment il articule sa vie privée et son activité professionnelle;  comment il repère, dans cette dernière, les aspects qui le concernent lui-même en priorité et ceux qui concernent avant tout le patient; et enfin, dans ces derniers (qui constituent la quintessence et l'objet de son activité) comment il utilise et incarne le savoir et l'habileté attendus de lui en tant que professionnel, comment il s'efforce de coller à l'image qu'il se fait du "bon" médecin, du "docteur" qu'il incarne aux yeux de ses patients, de la société et à ses propres yeux. </w:t>
        <w:br/>
        <w:t xml:space="preserve">En fait, l'identité du médecin intervient à tous les niveaux puisqu'elle influe sur sa capacité à intégrer, retenir et appliquer les notions théoriques et générales dans la rencontre avec chacun de ses patients.  Elle détermine aussi ses représentations de la maladie et du traitement ("modèles étiologiques et thérapeutiques" de Laplantine) et ses conceptions du "bon" malade (fonction apostolique). Enfin, elle intervient dans la place qu'il laisse à la médecine dans sa vie en tant qu'éventuel patient ou proche de patient. </w:t>
        <w:br/>
        <w:br/>
        <w:t>L'APPROCHE CENTREE SUR LA PERSONNE.</w:t>
        <w:br/>
        <w:t xml:space="preserve">Nous pouvons éclairer notre réflexion sur l'articulation entre savoir, compétence relationnelle et identité professionnelle par quelques notions élaborées par Carl R. Rogers dans "l'Approche Centrée sur la Personne". Ce psychologue américain a analysé les conditions permettant à l'écoute d'être active et d'améliorer ainsi la communication et l'échange dans le cadre d'une relation d'aide. </w:t>
        <w:br/>
        <w:t xml:space="preserve">Nous allons rappeler brièvement ces conditions et les confronter aux pratiques médicales dont il nous faut pourtant préciser ici que, soumises aux langages de la maladie et des traitements et aux contraintes sociales, elles sont beaucoup plus larges et complexes que de simples psychothérapies.  </w:t>
        <w:br/>
        <w:br/>
        <w:t>Le premier mouvement décrit par Rogers est la "</w:t>
      </w:r>
      <w:r>
        <w:rPr>
          <w:b/>
          <w:sz w:val="24"/>
        </w:rPr>
        <w:t>centration sur le client</w:t>
      </w:r>
      <w:r>
        <w:rPr>
          <w:sz w:val="24"/>
        </w:rPr>
        <w:t xml:space="preserve">". </w:t>
        <w:br/>
        <w:t xml:space="preserve">Faut-il le rappeler, la médecine est centrée sur le patient et l'aide qu'on peut lui apporter. Dans un cadre juridique et déontologique particulier, et contre paiement d'honoraires, nous accordons notre temps, notre attention et notre compétence au patient qui consulte Dans l'ensemble, c'est une chose que nous faisons plutôt bien, parfois même trop bien pour certains d'entre nous. Pourtant, nous ne sommes pas tout altruisme, mais aussi portés par des motivations et des intérêts plus ou moins conscients et avouables. Ainsi, il faut bien reconnaître que certains médecins n'hésitent pas à utiliser la médecine pour leur bénéfice personnel ou, plus subtilement, pour la Médecine en général, la clinique et les patients étant alors en quelque sorte mis au service du Savoir. </w:t>
        <w:br/>
        <w:t xml:space="preserve">Une fois ce cadre défini, Rogers a décrit des conditions d'attitude permettant d'être "facilitateur" pour son client, c'est-à-dire de favoriser son expression et son développement dans le cadre de la relation. Ces conditions sont au nombre de trois : la congruence, la considération positive inconditionnelle et l'empathie.   </w:t>
        <w:br/>
        <w:br/>
        <w:t>La "</w:t>
      </w:r>
      <w:r>
        <w:rPr>
          <w:b/>
          <w:sz w:val="24"/>
        </w:rPr>
        <w:t>congruence"</w:t>
      </w:r>
      <w:r>
        <w:rPr>
          <w:sz w:val="24"/>
        </w:rPr>
        <w:t xml:space="preserve"> est l'adéquation la plus parfaite possible entre ce à quoi je suis confronté, ce que je ressens et le comportement que j'exprime. S'impliquer pleinement, à sa juste place, ne pas tricher tout en étant vraiment présent et intègre face à l'autre, s'écouter soi-même pour pouvoir écouter l'autre, c'est la condition première et incontournable d'une écoute de qualité; c'est aussi peut-être l'une de ses principales difficultés. En effet, le médecin est censé être parfaitement objectif et neutre dans sa relation au patient tandis que ce dernier attend de lui qu'il soit aussi une personne. De plus, le praticien est parfois amené à taire, moduler ou au contraire, amplifier telle ou telle information. Enfin le médecin doit se protéger, c'est-à-dire préserver la juste distance entre lui et ses patients. Pour aider une autre personne à régler ses problèmes, il nous faut donc préciser au moins à nos propres yeux, quels sont nos propres besoins, nos contraintes et nos limites en tant que soignants. Nous devons bien distinguer ce qui relève de nos problèmes, de nos responsabilités ou de nos désirs, et ce qui relève des problèmes et désirs de nos patients, de leurs proches ou encore des différentes institutions qui nous influencent ou pèsent sur nous : Ordre des médecins, Sécurité Sociale, Pouvoirs publics, Laboratoires pharmaceutiques, …</w:t>
        <w:br/>
        <w:br/>
        <w:t xml:space="preserve">La </w:t>
      </w:r>
      <w:r>
        <w:rPr>
          <w:b/>
          <w:sz w:val="24"/>
        </w:rPr>
        <w:t>"considération positive inconditionnelle</w:t>
      </w:r>
      <w:r>
        <w:rPr>
          <w:sz w:val="24"/>
        </w:rPr>
        <w:t xml:space="preserve">" consiste à ne pas juger l'autre en l'acceptant comme être humain en devenir, respectable et digne d'être accompagné. A la fois le plus concerné et le plus informé, c'est lui qui est le mieux à même de juger ce qui est bon pour lui et on peut, à priori, lui faire confiance. Il s'agit là, paradoxalement, d'une mise à distance: ce que j'entends ne m'engage qu'en tant que témoin et accompagnant et il n'est pas question pour moi d'adhérer ou de cautionner quoi que ce soit. En libérant l'écoute du risque d'un excès de responsabilité, cette distanciation lui permet d'être plus fluide et tolérante. </w:t>
        <w:br/>
        <w:t xml:space="preserve">Tout n'est pas aussi simple pour le médecin qui doit traduire en symptômes les plaintes qui lui sont formulées, et donc forcément au moins les clarifier et les structurer par des questions plus ou moins orientées. Une non-directivité complète est donc quelque peu difficile à mettre en œuvre, puisqu'en tant que professionnels soumis à une responsabilité médico-légale et humaine, nous sommes censés savoir à la place de l'autre ce qu'il a, le lui transmettre et faire en sorte qu'il se soumette à ce que nous lui prescrivons. Pourtant, nous pouvons travailler à être plus ou moins tolérants face aux choix, aux demandes et à l'observance de nos patients. </w:t>
        <w:br/>
        <w:br/>
      </w:r>
      <w:r>
        <w:rPr>
          <w:b/>
          <w:sz w:val="24"/>
        </w:rPr>
        <w:t xml:space="preserve">L'empathie </w:t>
      </w:r>
      <w:r>
        <w:rPr>
          <w:sz w:val="24"/>
        </w:rPr>
        <w:t xml:space="preserve">est l'aptitude à s'efforcer de comprendre l'autre de l'intérieur en voyant la situation avec ses yeux. La compréhension intellectuelle n'est qu'un des aspects de cet effort qui implique aussi la capacité à recevoir et à ressentir avec sensibilité : on est bien loin du simple reflet parfaitement objectif et encore plus d'une quelconque interprétation. Pourtant, il ne s'agit pas de "souffrir avec" mais bien de se sensibiliser, de s'efforcer d'imaginer la souffrance de l'autre. </w:t>
        <w:br/>
        <w:t xml:space="preserve">L'empathie est une attitude relativement accessible pour les médecins. En effet, s'ils sont formés à, justement, mettre la souffrance de leurs patients à distance,  pour pouvoir l'approcher, ils sont aussi, quotidiennement confrontés à la rencontre humaine et peuvent dès lors, sans trop de difficulté, "comprendre" ceux qu'ils accompagnent. </w:t>
        <w:br/>
        <w:br/>
        <w:t xml:space="preserve">DES PROBLEMATIQUES GENERALES . </w:t>
        <w:br/>
        <w:t xml:space="preserve">Pour Rogers, ces mouvements sont simultanés et en interaction permanente. Ils s'encouragent et se modèrent tout à la fois. La congruence permet et autorise les deux autres conditions tout en empêchant leur développement inconsidéré. De même, l'empathie incite d'autant plus à l'acceptation qu'elle est temporaire et ramène à l'affirmation de soi. </w:t>
        <w:br/>
        <w:t xml:space="preserve">Il s'agit là d'un véritable dispositif d'écoute qui se veut optimal mais peut être altéré par hypertrophie ou manque de l'un des niveaux : trop ou pas d'écoute de moi-même, ou de l'autre, ou encore de ce qu'il me dit. L'écoute peut aussi être altérée par une inversion de l'ordre des priorités consistant à trop se centrer sur l'autre en s'oubliant soi-même ou à vouloir comprendre un message tout en jugeant celui qui l'émet. </w:t>
        <w:br/>
        <w:t xml:space="preserve">Car ces mouvements sont aussi hiérarchisés, l'identité affirmée et rétractée (congruence) primant sur la relation bienveillante (considération positive inconditionnelle), elle-même préalable à la compréhension sensible (empathie). </w:t>
        <w:br/>
        <w:t xml:space="preserve">C'est l'inverse en médecine où l'on privilégie habituellement le savoir sur la relation tandis que l'identité du patient et encore plus celle du médecin, sont considérées comme peu importantes.  Sur le plan de la rencontre avec ses patients, l'empathie pourrait en effet, correspondre à ce que sait le médecin, la considération positive inconditionnelle à ce qu'il fait, et la congruence à ce qu'il est. </w:t>
        <w:br/>
        <w:t xml:space="preserve">A noter qu'il est ici question des caractéristiques générales d'une écoute qui se veut "active". De même, la rencontre malade médecin est marquée de problématiques, certes individuelles et relatives, mais aussi largement collectives : mourir, souffrir, avoir peur, renoncer, supporter, demander, observer, comprendre, surmonter…. sont à des degrés divers présents dans la consultation. Et de l'autre point de vue : écouter, prescrire, ordonner, soulager, guérir, accompagner, aider ….font partie intégrante de l'acte de soin. </w:t>
        <w:br/>
        <w:t>Ainsi, le même mouvement qui pousse la clinique à développer une nosographie pour les maladies et des référentiels, voire des conduites à tenir, pour les prises en charge, conduit Rogers à décrire des conditions générales pour la relation d'aide.</w:t>
        <w:br/>
        <w:br/>
        <w:t>ET DES RENCONTRES SPECIFIQUES</w:t>
        <w:br/>
        <w:t xml:space="preserve">Pourtant, si l'on accepte d'utiliser la grille rogérienne, c'est bien l'identité, et donc aussi les croyances et les valeurs du médecin, qui déterminent sa plus ou moins grande adhésion à ces états d'être. Les caractéristiques spécifiques de chaque médecin définiront ses qualités de présence, d'écoute et d'accompagnement. Plus ou moins développées et harmonieusement agencées, la juste implication, la centration sur le client, l'intégrité, la confiance en l'autre et l'aptitude à le comprendre, dessineront </w:t>
      </w:r>
      <w:r>
        <w:rPr>
          <w:b/>
          <w:sz w:val="24"/>
        </w:rPr>
        <w:t>un profil de médecin qui conviendra mieux à tel ou tel type de patient.</w:t>
      </w:r>
      <w:r>
        <w:rPr>
          <w:sz w:val="24"/>
        </w:rPr>
        <w:t xml:space="preserve"> </w:t>
        <w:br/>
        <w:t>Dès lors qu'il s'agit d'identité et de rencontre, il ne peut en effet exister de normes mais simplement des grandes lignes descriptives et plus ou moins facilitatrices. De même, pour chaque praticien, la pertinence, l'articulation et le dosage relatif de savoir, d'habilité et de  présence définissent une façon très spécifique d'être médecin qui, par delà l'universalité de l'activité de soin et des problématiques qui l'accompagnent,  font de la rencontre de chaque médecin avec chaque malade un événement unique.</w:t>
        <w:br/>
        <w:br/>
        <w:t xml:space="preserve">BIBLIOGRAPHIE </w:t>
        <w:br/>
        <w:t>Balint Michael : "Le médecin, son malade et la maladie" Ed Payot 1972</w:t>
        <w:br/>
        <w:t>Galam Eric "Le remède médecin" in "Infiniment médecins" Ed Autrement 1996</w:t>
        <w:br/>
        <w:t>Galam Eric "Paroles en miroir" in "L'écoute" Ed Autrement 1998</w:t>
        <w:br/>
        <w:t>Laplantine François "Anthropologie de la maladie" Payot 1986</w:t>
        <w:br/>
        <w:t>Rogers Carl R "Le développement de la personne" Dunod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37:00Z</dcterms:created>
  <dc:creator>EITAN</dc:creator>
  <dc:description/>
  <dc:language>en-US</dc:language>
  <cp:lastModifiedBy>n</cp:lastModifiedBy>
  <cp:lastPrinted>2001-02-15T15:23:00Z</cp:lastPrinted>
  <dcterms:modified xsi:type="dcterms:W3CDTF">2005-05-24T06:36:00Z</dcterms:modified>
  <cp:revision>3</cp:revision>
  <dc:subject/>
  <dc:title>aidens</dc:title>
</cp:coreProperties>
</file>