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rPr/>
      </w:pPr>
      <w:r>
        <w:rPr>
          <w:sz w:val="32"/>
        </w:rPr>
        <w:t xml:space="preserve"> </w:t>
      </w:r>
      <w:r>
        <w:rPr>
          <w:sz w:val="32"/>
        </w:rPr>
        <w:t>CRITERES QUALITATIFS DE LA DECISION EN MEDECINE</w:t>
        <w:br/>
      </w:r>
      <w:r>
        <w:rPr>
          <w:sz w:val="24"/>
        </w:rPr>
        <w:t xml:space="preserve">                                                            par Eric GALAM</w:t>
        <w:br/>
        <w:br/>
        <w:t xml:space="preserve">La décision de prescrire ou non un antibiotique à un homme jeune porteur d'une pharyngite évoluant depuis deux jours et qui veut guérir vite, dépend de multiples critères où la demande du patient et l'intérêt de la collectivité viennent relativiser les aspects épidémiologiques. </w:t>
        <w:br/>
        <w:t xml:space="preserve">De même, l'approximation statistique du risque de décompensation respiratoire chez une personne âgée qui veut rester au domicile est d'une autre nature que l'appréciation du risque psychologique d'une hospitalisation. </w:t>
        <w:br/>
        <w:t xml:space="preserve">Pourtant, en pratique de médecine générale, nous ne prenons pas toujours le temps de nous poser des questions précises et pondérées pour argumenter nos multiples décisions. Comme d'ailleurs souvent dans les actes de la vie quotidienne (traverser la rue, choisir sa femme ou son médecin ……….), nous agissons fréquemment par des "raccourcis décisionnels", heureusement compensés par l'expérience et la répétition des rencontres qui permettent aux symptômes de s'affirmer ou de disparaître, aux patients de préciser leurs demandes et à nous, de mûrir nos décisions, de les conforter ou les modifier.   </w:t>
        <w:br/>
        <w:t xml:space="preserve">Spécialiste de la décision médicale, Bernard GRENIER définit l'analyse décisionnelle comme "l'étude du cheminement du raisonnement médical, de ses exigences, de ses contraintes et de ses déviations, d'en le but d'en accroître l'efficacité et d'en réduire les risques et les coûts financiers et humains. </w:t>
        <w:br/>
        <w:br/>
        <w:t>OPTIMISER NOS DECISIONS</w:t>
        <w:br/>
        <w:t>Lors d'un séminaire de deux jours qui a réuni à Paris, en Mai 2000, 20 médecins généralistes en activité, sur le thème "optimiser nos décisions dans l'HTA et le diabète", le GROUPE REPERES (*) s'est donné comme objectif, non pas d'éduquer les gentils médecins pour qu'ils fassent ce qu'on leur dit de faire mais bien, pour les aider à optimiser leurs prescriptions, de les inciter à :</w:t>
        <w:br/>
        <w:t xml:space="preserve">- reconnaître et explorer leurs propres pratiques, </w:t>
        <w:br/>
        <w:t xml:space="preserve">- intégrer la diversité et la pertinence parfois simultanée des différentes approches, </w:t>
        <w:br/>
        <w:t xml:space="preserve">- s'intéresser aux aspects non strictement rationnels et aux très nombreux aspects non strictement médicaux de leurs décisions, </w:t>
        <w:br/>
        <w:t>- articuler les rapports souvent opaques entre décisions et "erreurs",</w:t>
        <w:br/>
        <w:t xml:space="preserve">- souligner le caractère négocié des décisions entre médecin et patient.  </w:t>
        <w:br/>
        <w:t xml:space="preserve">En d'autres termes, il était question de préciser quelles décisions sont prises, comment elles sont prises et comment elles sont métabolisées avec les patients. </w:t>
        <w:br/>
        <w:t>La prise en charge de l’hypertendu et celle du diabétique non insulino-dépendant ont fait l’objet de recommandations récentes de l’Agence Nationale d’Accréditation et d’Evaluation en Santé (ANAES). Elles ont été choisies par la Sécurité Sociale pour une étude de grande envergure, notamment dans la prise en charge au titre des affections de longue durée (ALD). Cela confirme, s'il en était besoin, l'intérêt des institutions administratives ou scientifiques pour des pathologies à la fois fréquentes et importantes en termes de santé publique. De multiples situations cliniques et humaines relevant de ces deux pathologies sont apparues au cours du séminaire notamment : découverte fortuite, situation urgente, surveillance, refus de traitement ou d'examen par le patient, recours au spécialiste….</w:t>
        <w:br/>
      </w:r>
    </w:p>
    <w:p>
      <w:pPr>
        <w:pStyle w:val="Normal"/>
        <w:pBdr>
          <w:top w:val="single" w:sz="4" w:space="1" w:color="000000"/>
          <w:left w:val="single" w:sz="4" w:space="4" w:color="000000"/>
          <w:bottom w:val="single" w:sz="4" w:space="1" w:color="000000"/>
          <w:right w:val="single" w:sz="4" w:space="4" w:color="000000"/>
        </w:pBdr>
        <w:ind w:right="284" w:hanging="0"/>
        <w:rPr/>
      </w:pPr>
      <w:r>
        <w:rPr>
          <w:sz w:val="24"/>
        </w:rPr>
        <w:t>GROUPE REPERES : PRINCIPES ET METHODES</w:t>
        <w:br/>
        <w:t xml:space="preserve">Association nationale de Formation Médicale Continue créée en 1990, le groupe REPERES se donne, à partir d'une recherche clinique, conceptuelle et pédagogique, de "développer la compétence humaine du médecin".  </w:t>
        <w:br/>
        <w:t xml:space="preserve">La </w:t>
      </w:r>
      <w:r>
        <w:rPr>
          <w:sz w:val="24"/>
          <w:u w:val="single"/>
        </w:rPr>
        <w:t>formation "REPERES</w:t>
      </w:r>
      <w:r>
        <w:rPr>
          <w:sz w:val="24"/>
        </w:rPr>
        <w:t>" se fonde sur les principes suivants :</w:t>
        <w:br/>
        <w:t xml:space="preserve">- Articulation des aspects biomédicaux, relationnels, systémiques et économiques de chaque situation qui sera enrichie par inclusion progressive d'éléments nouveaux, </w:t>
        <w:br/>
        <w:t>- Implication progressive des participants : biomédical, ressenti du patient, éléments relationnels, ressenti du médecin, prise en compte de l'environnement et de la durée,</w:t>
        <w:br/>
        <w:t>- Utilisation de méthodes pédagogiques de plus en plus impliquantes : des idées, des mots, un cas, une phrase, un geste, une histoire,</w:t>
        <w:br/>
        <w:t>- Mise en évidence, prise en compte, mise en perspective et utilisation des problématiques de chacune des situations évoquées et travaillées.</w:t>
        <w:br/>
        <w:t>La</w:t>
      </w:r>
      <w:r>
        <w:rPr>
          <w:sz w:val="24"/>
          <w:u w:val="single"/>
        </w:rPr>
        <w:t xml:space="preserve"> méthode REPERES  </w:t>
      </w:r>
      <w:r>
        <w:rPr>
          <w:sz w:val="24"/>
        </w:rPr>
        <w:t xml:space="preserve">s'appuie sur les cas cliniques apportés par les participants. Elle ancre ainsi le travail pédagogique dans la pratique, évitant toute dérive théorique ou polémique. Relativisant les situations et les modes de prise en charge par chaque praticien, elle fait apparaître les lignes communes et générales d'une situation donnée, tout en respectant les spécificités de chaque approche individuelle, autorisant ainsi chaque praticien à valoriser sa pratique tout en s'enrichissant de celle des autres. </w:t>
      </w:r>
    </w:p>
    <w:p>
      <w:pPr>
        <w:pStyle w:val="Normal"/>
        <w:spacing w:lineRule="auto" w:line="360"/>
        <w:rPr>
          <w:sz w:val="24"/>
        </w:rPr>
      </w:pPr>
      <w:r>
        <w:rPr>
          <w:sz w:val="24"/>
        </w:rPr>
        <w:br/>
        <w:t>PLUSIEURS REGISTRES DE CRITERES</w:t>
        <w:br/>
        <w:t>Chacune de nos décisions s’appuie sur un mélange dans des proportions variables de facteurs relevant de :</w:t>
        <w:br/>
        <w:t xml:space="preserve">1) La Maladie (critères ne niveau 1). Il s'agit des aspects biomédicaux stricts qui dépendent de la maladie, sa nature, son origine, ses caractéristiques, sa tolérance, son évolutivité mais aussi ses caractéristiques épidémiologiques. </w:t>
        <w:br/>
        <w:t xml:space="preserve">2) La rencontre (critères de niveau 2). Ce sont les aspects relationnels qui relèvent : </w:t>
        <w:br/>
        <w:t xml:space="preserve">- du malade en tant qu’individu inséré dans une collectivité et une histoire et porté par une subjectivité confrontée à la souffrance et à la maladie et recherchant une aide; </w:t>
        <w:br/>
        <w:t>- du médecin en tant que professionnel soumis aux contraintes de son art mais aussi à sa propre individualité</w:t>
        <w:br/>
        <w:t>- de la rencontre médecin malade, localisée dans l'espace, insérée dans le dispositif de soin et évolutive dans le temps, dans son histoire et ce qu’elle a de spécifique à chaque consultation.</w:t>
        <w:br/>
        <w:t xml:space="preserve">3) Le contexte (critères de niveau 3) : aspects sociaux et économiques qui englobent les deux niveaux précédents notamment par les contraintes administratives et culturelles qu’ils impliquent d'une part, les réseaux d'aides capables de prolonger l'activité thérapeutique d'autre part. </w:t>
        <w:br/>
        <w:t>Si chacun de ces domaines sous tend des contraintes, des enjeux et des procédures spécifiques, l' articulation de ces différents registres et leurs priorités respectives ne sont pas toujours évidentes et font parfois l'objet d'hésitations, de négociations, voire de doutes. Elles peuvent aussi ouvrir à des questions difficiles dès lors qu'elles impliquent de se positionner par rapport à des normes toujours sous-tendues par différents types de valeurs.</w:t>
        <w:br/>
        <w:br/>
        <w:t>QUAND LA VERITE SE TRANSFORME EN LOI.</w:t>
        <w:br/>
        <w:t xml:space="preserve">Les RPC (Recommandations pour la Pratique Clinique) sont centrées sur les critères de niveau 1 (maladies), plus accessibles, plus culturellement légitimes et plus rentables financièrement. Dans ce cadre, l'ANAES s'efforce d'appuyer ses recommandations sur le savoir scientifique selon une échelle : du grade A (preuves scientifiques établies) au grade C (arguments faibles) en passant par le grade B (présomption scientifique), les recommandations en l'absence de preuve scientifique correspondant à un "accord professionnel".   </w:t>
        <w:br/>
        <w:t xml:space="preserve">Ainsi la production d'une loi s'appuie-t-elle sur une vérité d'autant plus crédible qu'elle est se veut à l'abri de toute influence. Si les faits du niveau 1 sont hermétiquement isolés de ceux de niveau 3 (contexte) et de niveau 2 (expériences personnelles), alors les vérités médicales se transforment en lois qui, même si elles ne sont plus "opposables" (RMO), aspirent à influencer les pratiques. Et la problématique de la vérité et de l'erreur qui relève du médical "pur" si tant est qu'il existe, se transforme-t-elle peu ou prou en celle de la contrainte et de la transgression qui dépend, de ce fait, du médical élargi aux niveaux 2 et 3. </w:t>
        <w:br/>
        <w:t xml:space="preserve">De même, le légitime besoin des "décideurs" de savoir ce que font les médecins, comment et pourquoi ils le font, s'appuie néanmoins sur des valeurs et des contraintes qui sont d'un autre ordre que celles du médical strictement limité au niveau 1. Ceci explique probablement en partie pourquoi il bute sur des suspicions, voire des résistances fortes de la part de nombreux médecins craignant les contraintes (et les sanctions…) engendrées tôt ou tard par des normes forcément générales même si elles se fondent en principe sur des critères médicaux. Il faut ajouter à cela, non seulement l'infinie complexité de pratiques médicales toujours spécifiques, mais aussi des éléments aussi triviaux que les habitudes, les croyances ou les "droits imprescriptibles" tels que la liberté de prescription pour le soignant ou la liberté de choix pour l'usager-patient-client. Ainsi, l'appréciation de la rentabilité de l'activité soignante et des moyens de l'optimiser se heurte-t-elle à des question d'ordre politique, technique mais aussi éthique telles que l'articulation des pratiques, besoins et désirs individuels avec ceux de la collectivité, la notion de qualité de vie, d'espérance ou pire, de "valeur" d'une vie…..Elle génère aussi des questionnements sur la production d'un Savoir qui se voudrait absolu, hors de toute influence et, fort de sa crédibilité médicale, habilité à s'imposer à tous, praticiens comme usagers. </w:t>
        <w:br/>
        <w:br/>
        <w:t>DE LA "QUALITE" DU QUANTITATIF.</w:t>
        <w:br/>
        <w:t>La présence de Bernard GRENIER pendant le séminaire a permis une approche rigoureuse,  précise et ….qualitative des données quantitatives. Nous renvoyons à son ouvrage les lecteurs à qui les mathématiques ne font pas peur. Pour les moins courageux, voici quelques unes des notions que nous retenons de son travail:</w:t>
        <w:br/>
        <w:t>1. Les chiffres (données quantifiables) sont à la fois incontournables et relatifs car soumis à d'autres chiffres (données statistiques).</w:t>
        <w:br/>
        <w:t xml:space="preserve">2. Les chiffres se conçoivent dans un contexte : la prévalence d’une maladie n’est pas la même dans un service hospitalier et en ville. Les résultats d'un test dépendent du stade évolutif de la maladie.  </w:t>
        <w:br/>
        <w:t xml:space="preserve">3. Les chiffres ne sont pas absolus. Ils peuvent se "tromper" : pour tout test ou examen, il existe toujours des faux positifs et des faux négatifs. </w:t>
        <w:br/>
        <w:t>4. Les chiffres s’appuient sur des définitions de la norme ou de la maladie, qui dépendent non seulement de critères plus ou moins clairement définis mais aussi de l'utilisation qu'on peut en faire c'est-à-dire de la démarche diagnostique et des moyens thérapeutiques disponibles.</w:t>
        <w:br/>
        <w:t>5. Les chiffres sont produits par ceux qui les récoltent. Ces derniers peuvent être incompétents (on ne recueille pas forcément tout ce qu’il faut, comme il faut), trop "motivés", (on ne reconnaît que ce qu’on connaît) ou porteurs de préjugés (on cherche ce qu’on veut trouver).</w:t>
        <w:br/>
        <w:t>6. Les chiffres ne sont pas toujours rigoureusement reproductibles : la concordance de deux lectures d'une même réalité par deux lecteurs ou par le même lecteur à des moments différents n'est pas toujours absolue du fait d'un recueil ou d'une analyse différentes.</w:t>
        <w:br/>
        <w:t>7. Les chiffres ne résument pas tout et en tout cas, ni les souffrances ni la qualité ou la valeur d'une vie.</w:t>
        <w:br/>
        <w:t xml:space="preserve">8. La médecine n’est pas toujours forcément positive : savoir qu’on est atteint d’une affection a certes le mérite de permettre de la soigner mais est aussi générateur de souffrances et d’inquiétudes qui représentent un véritable coût humain. De même, si le dépistage allonge la durée de la maladie, il n’est pas forcément synonyme de vie plus longue ou plus heureuse.    </w:t>
        <w:br/>
      </w:r>
    </w:p>
    <w:p>
      <w:pPr>
        <w:pStyle w:val="Normal"/>
        <w:pBdr>
          <w:top w:val="single" w:sz="4" w:space="1" w:color="000000"/>
          <w:left w:val="single" w:sz="4" w:space="4" w:color="000000"/>
          <w:bottom w:val="single" w:sz="4" w:space="1" w:color="000000"/>
          <w:right w:val="single" w:sz="4" w:space="4" w:color="000000"/>
        </w:pBdr>
        <w:rPr/>
      </w:pPr>
      <w:r>
        <w:rPr>
          <w:sz w:val="24"/>
        </w:rPr>
        <w:t>Bernard GRENIER : VERBATIM</w:t>
        <w:br/>
        <w:t>Les éléments de l’observation qui ne s’intègrent pas dans un concept nosologique reconnu ne sont pas retenus comme signes. Ils sont qualifiés d’éléments non informatifs et font partie du bruit, le bruit étant ce qu’on ne veut pas entendre. On ne reconnaît que ce que l’on connaît.</w:t>
        <w:br/>
        <w:br/>
        <w:t xml:space="preserve">Le terme de "Gold standard" traduit le ou les critères d'évidence d'une maladie déterminée , c'est-à-dire les arguments diagnostiques qui sont adoptés pour affirmer l'existence de cette maladie et pour authentifier les sujets qui en sont atteints. Il évoque une situation où la vérité existe et où elle est connue ou peut être connue du médecin, ce qui est loin d'être toujours le cas. </w:t>
        <w:br/>
        <w:br/>
        <w:t>Reposant sur des informations imprécises, les décisions médicales ne sauraient être que probabilistes et donc</w:t>
      </w:r>
      <w:r>
        <w:rPr>
          <w:b/>
          <w:sz w:val="24"/>
        </w:rPr>
        <w:t xml:space="preserve"> </w:t>
      </w:r>
      <w:r>
        <w:rPr>
          <w:sz w:val="24"/>
        </w:rPr>
        <w:t xml:space="preserve">toujours incertaines. </w:t>
        <w:br/>
        <w:br/>
        <w:t xml:space="preserve">La fréquence est une donnée d’observation, la probabilité une extrapolation de cette donnée d’observation, projetée dans le temps présent et à venir. C'est un concept intellectuel dont le rôle est de nous aider à gérer l'incertitude. La probabilité est différente de l'événement. D'abord parce que la probabilité concerne une statistique sur des grands nombres alors qu'un événement s'applique à un individu donné. Ensuite, parce qu'extrapoler une probabilité suppose que l'on peut tirer, des enseignements concernant un groupe, d'autres enseignements s'appliquant à un autre groupe, c'est-à-dire que les groupes sont parfaitement superposables, ce qui est loin d'être toujours le cas. </w:t>
      </w:r>
    </w:p>
    <w:p>
      <w:pPr>
        <w:pStyle w:val="Normal"/>
        <w:spacing w:lineRule="auto" w:line="360"/>
        <w:rPr>
          <w:sz w:val="24"/>
        </w:rPr>
      </w:pPr>
      <w:r>
        <w:rPr>
          <w:sz w:val="24"/>
        </w:rPr>
      </w:r>
    </w:p>
    <w:p>
      <w:pPr>
        <w:pStyle w:val="Normal"/>
        <w:spacing w:lineRule="auto" w:line="360"/>
        <w:ind w:right="283" w:hanging="0"/>
        <w:rPr>
          <w:sz w:val="24"/>
        </w:rPr>
      </w:pPr>
      <w:r>
        <w:rPr>
          <w:sz w:val="24"/>
        </w:rPr>
        <w:br/>
        <w:t>ARGUMENTER LES DECISIONS "INTUITIVES"</w:t>
        <w:br/>
        <w:t xml:space="preserve">Notre effort d'articulation des différents niveaux de critères dans une même réflexion, centrée sur la pratique spécifique de chacun, nous incite à proposer la grille non exhaustive suivante. Il s'agit de décrire, à un moment donné, les critères d’une décision donnée :  </w:t>
        <w:br/>
        <w:t xml:space="preserve">1. Nom de la décision </w:t>
        <w:br/>
        <w:t xml:space="preserve">2. Degré d’urgence  </w:t>
        <w:br/>
        <w:t>3. Implication et Responsabilités</w:t>
        <w:br/>
        <w:t>Qui est concerné au premier chef par la décision ? (mon patient, moi….. ou autre)</w:t>
        <w:br/>
        <w:t xml:space="preserve">Quelle est ma part de responsabilité dans cette décision ? </w:t>
        <w:br/>
        <w:t>4. Contexte et intervenants</w:t>
        <w:br/>
        <w:t>Quels sont le contexte et les autres intervenants dans cette décision ?</w:t>
        <w:br/>
        <w:t>5. Eventail</w:t>
        <w:br/>
        <w:t xml:space="preserve">Quelles sont les différentes décisions qui ont été (ou auraient pu être) prises ? </w:t>
        <w:br/>
        <w:t xml:space="preserve">6. Contraintes et objectifs </w:t>
        <w:br/>
        <w:t>Qu’est-ce que je ne peux absolument pas éviter ?</w:t>
        <w:br/>
        <w:t>Qu’est-ce que je veux absolument éviter ?</w:t>
        <w:br/>
        <w:t>Qu’est-ce que je veux obtenir ?</w:t>
        <w:br/>
        <w:t xml:space="preserve">7. Probabilités et risques </w:t>
        <w:br/>
        <w:t>Quelle est la probabilité que je me trompe de décision ?</w:t>
        <w:br/>
        <w:t>Qu'est-ce qui se passe si je me trompe de décision  ?</w:t>
        <w:br/>
        <w:t>- selon les critères cliniques ?</w:t>
        <w:br/>
        <w:t>- si je ne donne pas satisfaction à la demande ?</w:t>
        <w:br/>
        <w:t>- si je transgresse une loi ?</w:t>
        <w:br/>
        <w:t>8. Conséquences (gravité)</w:t>
        <w:br/>
        <w:t xml:space="preserve">Quelle est l’importance de cette décision ? </w:t>
        <w:br/>
        <w:t>Comment la décision va -t-elle être reçue ?</w:t>
        <w:br/>
        <w:t>Comment puis-je négocier et accompagner ma décision ?</w:t>
        <w:br/>
        <w:t xml:space="preserve">Comment cette décision peut elle être éventuellement corrigée ? </w:t>
        <w:br/>
        <w:t xml:space="preserve">9. Histoire </w:t>
        <w:br/>
        <w:t>Cette décision s’inscrit-elle parmi d’autres décisions passées ou à venir ?</w:t>
        <w:br/>
        <w:t>10. Vécu</w:t>
        <w:br/>
        <w:t xml:space="preserve">Quelle est, pour moi, l'ambiance de cette décision ? </w:t>
        <w:br/>
        <w:t>Quelles situations cette décision me rappelle-t-elle ?</w:t>
        <w:br/>
        <w:br/>
        <w:t>POUR UNE EVALUATION FORMATIVE DE LA DECISION</w:t>
        <w:br/>
        <w:t xml:space="preserve">L'application d'une telle grille au quotidien nécessitera des adaptations ne serait-ce que parce que certaines questions peuvent se révéler difficilement utilisables en temps réel, voire inutiles dans certaines situations  tandis que d’autres, non répertoriées, peuvent s’avérer indispensables. Un travail de définition, une quantification et une pondération des différents items sera très probablement bien venu, de même que la mise au point d'un mode d’emploi affiné au fil du temps. Enfin, elle gagnera à être complétée par une recherche sur notre aptitude à métaboliser nos décisions c'est-à-dire à faire émerger la volonté et les craintes du patient et de son entourage, à en tenir compte, à le convaincre éventuellement de la validité de nos positions et à l'accompagner dans la mise en œuvre de décisions forcément négociées.  </w:t>
        <w:br/>
        <w:t>A ce stade, elle a au moins le mérite d'inciter à une évaluation formative, les questionnements du médecin étant parfois aussi importants que les réponses qu’il y sont apporte. Elle souligne également l'intérêt pour l’analyse décisionnelle d'explorer non seulement les critères relevant de la maladie mais aussi les aspects relationnels et contextuels, qu'ils s'expriment en termes qualitatifs ou quantitatifs.</w:t>
        <w:br/>
        <w:t xml:space="preserve"> </w:t>
        <w:br/>
        <w:br/>
        <w:br/>
        <w:t>BIBLIOGRAPHIE :</w:t>
        <w:br/>
        <w:t xml:space="preserve">Grenier B.  "Evaluation de la décision médicale. Introduction à l'analyse médico-économique." Masson 1990, </w:t>
        <w:br/>
        <w:t>Galam E. Communication CNGE Paris Déc 99 : "L'aptitude relationnelle : jalons pour une évaluation"</w:t>
        <w:br/>
        <w:br/>
        <w:t xml:space="preserve">(*) Groupe REPERES  30 boulevard Ornano 75018 Pari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CRITERES QUALITATIFS DE LA DECISION EN MEDECINE         Eric GALA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4"/>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3:58:00Z</dcterms:created>
  <dc:creator>n</dc:creator>
  <dc:description/>
  <dc:language>en-US</dc:language>
  <cp:lastModifiedBy>n</cp:lastModifiedBy>
  <cp:lastPrinted>2001-04-13T15:52:00Z</cp:lastPrinted>
  <dcterms:modified xsi:type="dcterms:W3CDTF">2001-04-13T13:58:00Z</dcterms:modified>
  <cp:revision>2</cp:revision>
  <dc:subject/>
  <dc:title>Textedecision</dc:title>
</cp:coreProperties>
</file>