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t xml:space="preserve">ASSUMER UNE CRITIQUE POUR MIEUX LA SURMONTER </w:t>
        <w:br/>
        <w:t xml:space="preserve">                                                 par Eric GALAM (*) </w:t>
        <w:br/>
        <w:br/>
        <w:t xml:space="preserve">Il n’est pas facile d’accepter la critique surtout si elle est légitime et encore moins si elle ne l’est pas.  Dans tous les cas, elle représente une </w:t>
      </w:r>
      <w:r>
        <w:rPr>
          <w:b/>
        </w:rPr>
        <w:t>articulation importante et délicate</w:t>
      </w:r>
      <w:r>
        <w:rPr/>
        <w:t xml:space="preserve"> de l’histoire de la relation médecin patient. </w:t>
        <w:br/>
        <w:br/>
      </w:r>
      <w:r>
        <w:rPr>
          <w:b/>
        </w:rPr>
        <w:t xml:space="preserve">Une situation complexe </w:t>
      </w:r>
      <w:r>
        <w:rPr/>
        <w:br/>
        <w:t xml:space="preserve">La critique faite au médecin traduit un </w:t>
      </w:r>
      <w:r>
        <w:rPr>
          <w:b/>
        </w:rPr>
        <w:t>désaccord</w:t>
      </w:r>
      <w:r>
        <w:rPr/>
        <w:t xml:space="preserve"> voire un conflit entre celui qui la formule et celui à qui elle est destinée. </w:t>
        <w:br/>
        <w:t xml:space="preserve">Elle peut être une mise au point salutaire mais aussi la première étape exprimée d’un processus de rupture ou d’affrontement. Elle est parfois, mais en fait moins souvent qu’on peut le craindre, fondée sur ce qui est ressenti par le patient comme une erreur du médecin, avec des risques toujours possibles de développement judiciaires. </w:t>
        <w:br/>
        <w:t xml:space="preserve">Elle est d’autant plus </w:t>
      </w:r>
      <w:r>
        <w:rPr>
          <w:b/>
        </w:rPr>
        <w:t>difficile à assumer</w:t>
      </w:r>
      <w:r>
        <w:rPr/>
        <w:t xml:space="preserve"> pour le médecin qu’elle le confronte non seulement à sa position et à son statut mais aussi à ses valeurs et à l’idée qu’il se fait de sa fonction, de ses devoirs et de ses prérogatives. </w:t>
        <w:br/>
        <w:t xml:space="preserve">La gestion d’une critique par le médecin sera fortement influencée  par l’idée qu’il se fait de sa pouvoir ou à l’opposé qu’il est particulièrement craintif quant à sa position. Elle pose aussi la question de sa compétence ainsi  mise en cause et aussi, et ce n’est pas forcément le plus simple, de sa compétence à gérer la critique même si elle lui paraît injustifiée. </w:t>
        <w:br/>
        <w:t xml:space="preserve">.  </w:t>
        <w:br/>
        <w:br/>
      </w:r>
      <w:r>
        <w:rPr>
          <w:b/>
          <w:bCs/>
        </w:rPr>
        <w:t xml:space="preserve">Des outils d’analyse et d’aide à la gestion </w:t>
        <w:br/>
      </w:r>
      <w:r>
        <w:rPr/>
        <w:t xml:space="preserve">La critique formulée au médecin par un de ses patients ou un membre de son entourage s’inscrit toujours dans </w:t>
      </w:r>
      <w:r>
        <w:rPr>
          <w:b/>
        </w:rPr>
        <w:t>une histoire relationnelle</w:t>
      </w:r>
      <w:r>
        <w:rPr/>
        <w:t xml:space="preserve">. Elle dépend de facteurs spécifiques en expliquant la nature, la forme et le moment .A ce titre, sa gestion ne peut pas se fonder sur une « conduite à tenir » stéréotypée. Pourtant, elle comporte des </w:t>
      </w:r>
      <w:r>
        <w:rPr>
          <w:b/>
        </w:rPr>
        <w:t xml:space="preserve">problématiques générales </w:t>
      </w:r>
      <w:r>
        <w:rPr>
          <w:bCs/>
        </w:rPr>
        <w:t>dont les rouages et les enjeux peuvent être repérés et analysés</w:t>
      </w:r>
      <w:r>
        <w:rPr>
          <w:b/>
        </w:rPr>
        <w:t xml:space="preserve">. </w:t>
      </w:r>
      <w:r>
        <w:rPr>
          <w:bCs/>
        </w:rPr>
        <w:t>Cette situation</w:t>
      </w:r>
      <w:r>
        <w:rPr>
          <w:b/>
        </w:rPr>
        <w:t xml:space="preserve"> </w:t>
      </w:r>
      <w:r>
        <w:rPr>
          <w:bCs/>
        </w:rPr>
        <w:t xml:space="preserve"> sera ainsi plus « familière » au médecin qui pourra ainsi l</w:t>
      </w:r>
      <w:r>
        <w:rPr/>
        <w:t xml:space="preserve">’appréhender de manière approfondie, décalée et plus performanteAvec la systémique et la psychanalyse, les </w:t>
      </w:r>
      <w:r>
        <w:rPr>
          <w:bCs/>
        </w:rPr>
        <w:t>Thérapies Cognitivo-Comportementales (TCC)  représentent l’une des 3 approches de</w:t>
      </w:r>
      <w:r>
        <w:rPr/>
        <w:t xml:space="preserve"> psychothérapie validées par l’INSERM en 2004. Elles s’appuient notamment sur la reconnaissance de situations particulières et la capacité à repérer les modes de pensées et d’actions mis en œuvre dans ce type de situation. En les décrivant, il devient alors possible de les anticiper et de les modifier pour les rendre plus satisfaisants. Les TCC décrivent ainsi un certain nombre de balises conceptuelles (l’idée que je me fais de ce à qui je suis confronté) et comportementales (ma façon d’y répondre) pour aider à la personne à l’’affirmation de soi et à la gestion des conflits. </w:t>
        <w:br/>
        <w:t xml:space="preserve">Plus spécifiquement axée sur les pratiques de médecine générale, et développée à partir d’une longue expérience dans le cadre de la FMC, la méthode Repères s’attache à optimiser « la compétence humaine du médecin ». Elle incite à une pratique réflexive incluant notamment la capacité à décrire une situation complexe insérée dans un contexte et à en faire apparaître les problématiques, les enjeux et les ouvertures. Elle s’attache notamment à aider le médecin à répondre, à partir d’une situation spécifique donnée à la question :  « qu’est-ce que j’apprends de moi en tant que soignant ? »  </w:t>
        <w:br/>
        <w:t xml:space="preserve"> </w:t>
        <w:br/>
      </w:r>
      <w:r>
        <w:rPr>
          <w:b/>
          <w:bCs/>
        </w:rPr>
        <w:t xml:space="preserve">Types de critiques </w:t>
        <w:br/>
      </w:r>
      <w:r>
        <w:rPr>
          <w:bCs/>
        </w:rPr>
        <w:t xml:space="preserve">On peut repérer une infinité de critiques </w:t>
      </w:r>
      <w:r>
        <w:rPr/>
        <w:t xml:space="preserve">pouvant relever notamment de  </w:t>
        <w:br/>
        <w:t>- désaccord sur une prise en charge : refus de prescription, de certificat, de visite à domicile, ou au contraire imposition par le médecin d’un traitement, d’un examen ou d’une hospitalisation…</w:t>
        <w:br/>
        <w:t>- conséquences : effets indésirables d’un traitement, développement péjoratif ,…..</w:t>
        <w:br/>
        <w:t>- organisation du cabinet : attente trop longue, inconfort, consultation trop courte ou trop chère, visite ou rendez-vous refusé, …</w:t>
        <w:br/>
        <w:t xml:space="preserve">- médecin pressé, pas assez attentionné (par exemple qui n’a pas pris de nouvelles lors d’une hospitalisation) </w:t>
        <w:br/>
        <w:t xml:space="preserve">- médecin a dit au conjoint quelque chose de secret ou pris partie dans un conflit </w:t>
        <w:br/>
        <w:t xml:space="preserve">- erreur de diagnostic ou de prise en charge </w:t>
        <w:br/>
        <w:br/>
      </w:r>
      <w:r>
        <w:rPr>
          <w:b/>
          <w:bCs/>
        </w:rPr>
        <w:t xml:space="preserve">DECRYPER LA CRITIQUE </w:t>
      </w:r>
    </w:p>
    <w:p>
      <w:pPr>
        <w:pStyle w:val="Normal"/>
        <w:pBdr>
          <w:top w:val="single" w:sz="4" w:space="1" w:color="000000"/>
          <w:left w:val="single" w:sz="4" w:space="4" w:color="000000"/>
          <w:bottom w:val="single" w:sz="4" w:space="1" w:color="000000"/>
          <w:right w:val="single" w:sz="4" w:space="4" w:color="000000"/>
        </w:pBdr>
        <w:rPr/>
      </w:pPr>
      <w:r>
        <w:rPr>
          <w:b/>
          <w:bCs/>
        </w:rPr>
        <w:t xml:space="preserve">QUOI </w:t>
        <w:br/>
      </w:r>
      <w:r>
        <w:rPr>
          <w:u w:val="single"/>
        </w:rPr>
        <w:t xml:space="preserve">De quoi est-il question : qu’est-ce qui est reproché ? </w:t>
        <w:br/>
      </w:r>
      <w:r>
        <w:rPr/>
        <w:t xml:space="preserve">S’agit-il d’un acte fait ou pas fait par le médecin ? S’agit-il d’une question relevant du médical, du cabinet, du médecin ?  </w:t>
        <w:br/>
      </w:r>
      <w:r>
        <w:rPr>
          <w:u w:val="single"/>
        </w:rPr>
        <w:t xml:space="preserve">Quelles ont été les conséquences de ce qui est critiqué ? </w:t>
        <w:br/>
      </w:r>
      <w:r>
        <w:rPr/>
        <w:t xml:space="preserve">Y a-t-il un développement péjoratif et dans quelle mesure peut-il éventuellement être attribué au comportement du médecin </w:t>
        <w:br/>
      </w:r>
      <w:r>
        <w:rPr>
          <w:u w:val="single"/>
        </w:rPr>
        <w:t>Quels sont les enjeux de la critique ?</w:t>
        <w:br/>
      </w:r>
      <w:r>
        <w:rPr/>
        <w:t xml:space="preserve">S’agit-il d’une simple mise au point ou de la première étape d’un </w:t>
        <w:br/>
      </w:r>
      <w:r>
        <w:rPr>
          <w:u w:val="single"/>
        </w:rPr>
        <w:t>La critique est-elle fondée ?</w:t>
      </w:r>
      <w:r>
        <w:rPr/>
        <w:t xml:space="preserve">  est-ce qu’il a raison ?  ai-je intérêt à la reconnaître ? </w:t>
        <w:br/>
      </w:r>
      <w:r>
        <w:rPr>
          <w:b/>
          <w:bCs/>
        </w:rPr>
        <w:t xml:space="preserve">QUI </w:t>
        <w:br/>
      </w:r>
      <w:r>
        <w:rPr>
          <w:u w:val="single"/>
        </w:rPr>
        <w:t>Qui critique</w:t>
      </w:r>
      <w:r>
        <w:rPr/>
        <w:t xml:space="preserve"> ? quel patient, quelle histoire relationnelle </w:t>
        <w:br/>
      </w:r>
      <w:r>
        <w:rPr>
          <w:u w:val="single"/>
        </w:rPr>
        <w:t>Qui est critiqué</w:t>
      </w:r>
      <w:r>
        <w:rPr/>
        <w:t xml:space="preserve"> ? : moi en tant que personne ou moi en tant que médecin ? Et si je suis critiqué en tant que médecin, est-ce pour mes connaissances ou pour mon comportement ? </w:t>
        <w:br/>
      </w:r>
      <w:r>
        <w:rPr>
          <w:b/>
          <w:bCs/>
        </w:rPr>
        <w:t xml:space="preserve">COMMENT </w:t>
        <w:br/>
      </w:r>
      <w:r>
        <w:rPr>
          <w:u w:val="single"/>
        </w:rPr>
        <w:t>Comment  me critique-t-il</w:t>
      </w:r>
      <w:r>
        <w:rPr/>
        <w:t xml:space="preserve"> ? : description : forme, intensité, arguments </w:t>
        <w:br/>
      </w:r>
      <w:r>
        <w:rPr>
          <w:u w:val="single"/>
        </w:rPr>
        <w:t>Comment le vit-il</w:t>
      </w:r>
      <w:r>
        <w:rPr/>
        <w:t> ?  son ressenti, ses objectifs</w:t>
        <w:br/>
      </w:r>
      <w:r>
        <w:rPr>
          <w:u w:val="single"/>
        </w:rPr>
        <w:t>Comment est-ce que moi je le vis</w:t>
      </w:r>
      <w:r>
        <w:rPr/>
        <w:t xml:space="preserve"> ? mon ressenti, mes craintes, mes ressources,  mes objectifs  </w:t>
      </w:r>
    </w:p>
    <w:p>
      <w:pPr>
        <w:pStyle w:val="Normal"/>
        <w:ind w:left="360" w:hanging="0"/>
        <w:rPr/>
      </w:pPr>
      <w:r>
        <w:rPr/>
        <w:br/>
        <w:br/>
        <w:br/>
      </w:r>
      <w:r>
        <w:rPr>
          <w:b/>
        </w:rPr>
        <w:t>Rogers</w:t>
      </w:r>
      <w:r>
        <w:rPr/>
        <w:t xml:space="preserve"> définit les conditions d’une relation d’aide optimale à partir d’une hiérarchie de conditions portant sur :</w:t>
        <w:br/>
        <w:t xml:space="preserve">- le cadre : </w:t>
        <w:br/>
        <w:t xml:space="preserve">- la congruence : c’est la capacité de l’aidant à s’affirmer tout en restant à sa place </w:t>
        <w:br/>
        <w:t>- la considération positive inconditionnelle consiste pour l’aidant à ne pas porter de jugement sur le client tout en laissant à ce dernier la responsabilité de ses actes et de ses paroles</w:t>
        <w:br/>
        <w:t xml:space="preserve">- l’empathie est l’aptitude de l’aidant à ressentir et voir les choses du point de vue de l’autre tout en gardant à l’esprit qu’il s’agit d’un effort artificiel </w:t>
        <w:br/>
        <w:t xml:space="preserve">- la perception par le « client » des attitudes de l’aidant </w:t>
        <w:br/>
        <w:t xml:space="preserve">Chacun de ces niveaux prime sur les autre et les conditionne. Si le médecin parvient à rester dans le cadre du soin, alors, il peut plus facilement accepter la critique tout en exprimant son point de vue qui peut alors reste centré sur le patient sans le juger tout en comprenant son ressenti et ses demandes. Le fait que le patient perçoivent les attitudes de l’aidant affirmé mais à l’écoute, facilite alors grandement la résolution des difficultés.  </w:t>
        <w:br/>
        <w:t xml:space="preserve">Il est bien évident que lors d’une situation de critique, le médecin n’est pas au mieux d’une position neutre et sereine qui lui permettrait de se centrer pleinement sur un client adulte qui demanderait une aide fondée sur l’autonomie et le respect. Pourtant, la capacité du médecin à rester « centré sur l’autre » est l’un des critères déterminants dans la métabolisation de cette situation « à risque » que représente la critique.  Si la critique est trop forte ou trop impliquante pour le médecin, le cadre thérapeutique risque d’être rompu et le médecin s’en trouve fragilisé d’autant </w:t>
      </w:r>
    </w:p>
    <w:p>
      <w:pPr>
        <w:pStyle w:val="Normal"/>
        <w:ind w:left="360" w:hanging="0"/>
        <w:rPr>
          <w:b/>
          <w:b/>
        </w:rPr>
      </w:pPr>
      <w:r>
        <w:rPr/>
        <w:br/>
        <w:br/>
      </w:r>
      <w:r>
        <w:rPr>
          <w:b/>
        </w:rPr>
        <w:t xml:space="preserve">Et après la critique ? </w:t>
        <w:br/>
      </w:r>
      <w:r>
        <w:rPr/>
        <w:t xml:space="preserve">Que fait le patient quand il n’est pas content ? </w:t>
        <w:br/>
      </w:r>
      <w:r>
        <w:rPr>
          <w:b/>
          <w:bCs/>
        </w:rPr>
        <w:t>Hirshman</w:t>
      </w:r>
      <w:r>
        <w:rPr/>
        <w:t xml:space="preserve"> définit 3grands types de réaction : il quitte son médecin (exit), il se plaint (voice) , il lui reste fidèle en explicitant les raisons de son mécontentement (loyalty). </w:t>
        <w:br/>
        <w:t>Le fait d’exprimer une critique est en quelque sorte une chance supplémentaire laissée au médecin soit pour argumenter et convaincre son patient soit pour prendre acte de la critique.</w:t>
        <w:br/>
        <w:t xml:space="preserve">On pourrait presque dire que le fait d’être critiqué pour un médecin traduit la qualité de la relation qu’il a avec son patient. Cela prouve que le patient est capable d’exprimer quelque chose de difficile et qu’il estime que le médecin est capable de l’écouter. C’est donc une situation très délicate pour le médecin mais aussi pour le patient. Paradoxalement, elle est très  positive et, moyennant une gestion adaptée, peut renforcer encore la qualité de cette relation. . </w:t>
        <w:br/>
      </w:r>
    </w:p>
    <w:p>
      <w:pPr>
        <w:pStyle w:val="Normal"/>
        <w:rPr>
          <w:b/>
          <w:b/>
        </w:rPr>
      </w:pPr>
      <w:r>
        <w:rPr>
          <w:b/>
        </w:rPr>
      </w:r>
    </w:p>
    <w:p>
      <w:pPr>
        <w:pStyle w:val="Normal"/>
        <w:rPr>
          <w:b/>
          <w:b/>
          <w:i/>
          <w:i/>
          <w:sz w:val="28"/>
          <w:szCs w:val="28"/>
        </w:rPr>
      </w:pPr>
      <w:r>
        <w:rPr>
          <w:b/>
          <w:bCs/>
        </w:rPr>
        <w:br/>
        <w:t xml:space="preserve">Rogers Carl Le développement de la personne  Dunod </w:t>
        <w:br/>
        <w:t>Cottraux Jean Les thérapies cognitivo-comportementales et cognitives   Masson 2004</w:t>
        <w:br/>
        <w:t>Hirshman  Albert  Défection et prise de parole  Fayard</w:t>
        <w:br/>
        <w:t xml:space="preserve">Groupe Repères : dossier pédagogiques </w:t>
        <w:br/>
        <w:t xml:space="preserve">Dumas Régis  médecin expert </w:t>
        <w:br/>
        <w:br/>
        <w:br/>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t xml:space="preserve">Conduite à tenir face à la critique (selon Régis Dumas) </w:t>
      </w:r>
      <w:r>
        <w:rPr>
          <w:b/>
          <w:iCs/>
        </w:rPr>
        <w:br/>
        <w:t xml:space="preserve">- ECOUTER </w:t>
        <w:br/>
        <w:t xml:space="preserve">Autoriser la  critique… </w:t>
      </w:r>
    </w:p>
    <w:p>
      <w:pPr>
        <w:pStyle w:val="Normal"/>
        <w:pBdr>
          <w:top w:val="single" w:sz="4" w:space="1" w:color="000000"/>
          <w:left w:val="single" w:sz="4" w:space="4" w:color="000000"/>
          <w:bottom w:val="single" w:sz="4" w:space="1" w:color="000000"/>
          <w:right w:val="single" w:sz="4" w:space="4" w:color="000000"/>
        </w:pBdr>
        <w:rPr>
          <w:b/>
          <w:b/>
          <w:iCs/>
        </w:rPr>
      </w:pPr>
      <w:r>
        <w:rPr>
          <w:b/>
          <w:iCs/>
        </w:rPr>
        <w:t xml:space="preserve">Laisser exposer clairement : </w:t>
        <w:br/>
        <w:t xml:space="preserve">l’objet de la critique, les faits et  la situation </w:t>
        <w:br/>
        <w:t xml:space="preserve">les émotions et les conséquences </w:t>
        <w:br/>
        <w:br/>
        <w:t>- ATTITUDE du juste milieu, ni passif ni agressif</w:t>
      </w:r>
    </w:p>
    <w:p>
      <w:pPr>
        <w:pStyle w:val="Normal"/>
        <w:pBdr>
          <w:top w:val="single" w:sz="4" w:space="1" w:color="000000"/>
          <w:left w:val="single" w:sz="4" w:space="4" w:color="000000"/>
          <w:bottom w:val="single" w:sz="4" w:space="1" w:color="000000"/>
          <w:right w:val="single" w:sz="4" w:space="4" w:color="000000"/>
        </w:pBdr>
        <w:rPr>
          <w:b/>
          <w:b/>
          <w:iCs/>
        </w:rPr>
      </w:pPr>
      <w:r>
        <w:rPr>
          <w:b/>
          <w:iCs/>
        </w:rPr>
        <w:t>- Position ni haute ni basse</w:t>
      </w:r>
    </w:p>
    <w:p>
      <w:pPr>
        <w:pStyle w:val="Normal"/>
        <w:pBdr>
          <w:top w:val="single" w:sz="4" w:space="1" w:color="000000"/>
          <w:left w:val="single" w:sz="4" w:space="4" w:color="000000"/>
          <w:bottom w:val="single" w:sz="4" w:space="1" w:color="000000"/>
          <w:right w:val="single" w:sz="4" w:space="4" w:color="000000"/>
        </w:pBdr>
        <w:rPr>
          <w:b/>
          <w:b/>
          <w:iCs/>
        </w:rPr>
      </w:pPr>
      <w:r>
        <w:rPr>
          <w:b/>
          <w:iCs/>
        </w:rPr>
        <w:br/>
        <w:t xml:space="preserve">- Faire du renforcement positif en tant que thérapeute </w:t>
      </w:r>
    </w:p>
    <w:p>
      <w:pPr>
        <w:pStyle w:val="Normal"/>
        <w:pBdr>
          <w:top w:val="single" w:sz="4" w:space="1" w:color="000000"/>
          <w:left w:val="single" w:sz="4" w:space="4" w:color="000000"/>
          <w:bottom w:val="single" w:sz="4" w:space="1" w:color="000000"/>
          <w:right w:val="single" w:sz="4" w:space="4" w:color="000000"/>
        </w:pBdr>
        <w:rPr>
          <w:b/>
          <w:b/>
          <w:iCs/>
        </w:rPr>
      </w:pPr>
      <w:r>
        <w:rPr>
          <w:b/>
          <w:iCs/>
        </w:rPr>
        <w:t xml:space="preserve"> </w:t>
      </w:r>
    </w:p>
    <w:p>
      <w:pPr>
        <w:pStyle w:val="Normal"/>
        <w:pBdr>
          <w:top w:val="single" w:sz="4" w:space="1" w:color="000000"/>
          <w:left w:val="single" w:sz="4" w:space="4" w:color="000000"/>
          <w:bottom w:val="single" w:sz="4" w:space="1" w:color="000000"/>
          <w:right w:val="single" w:sz="4" w:space="4" w:color="000000"/>
        </w:pBdr>
        <w:rPr>
          <w:b/>
          <w:b/>
          <w:iCs/>
        </w:rPr>
      </w:pPr>
      <w:r>
        <w:rPr>
          <w:b/>
          <w:iCs/>
        </w:rPr>
        <w:t xml:space="preserve">- L’objectif est de trouver ensemble une solution acceptable par les 2 . </w:t>
      </w:r>
    </w:p>
    <w:p>
      <w:pPr>
        <w:pStyle w:val="Normal"/>
        <w:rPr>
          <w:b/>
          <w:b/>
          <w:i/>
          <w:i/>
          <w:iCs/>
        </w:rPr>
      </w:pPr>
      <w:r>
        <w:rPr>
          <w:b/>
          <w:i/>
          <w:iCs/>
        </w:rPr>
      </w:r>
    </w:p>
    <w:p>
      <w:pPr>
        <w:pStyle w:val="Normal"/>
        <w:rPr>
          <w:b/>
          <w:b/>
          <w:i/>
          <w:i/>
        </w:rPr>
      </w:pPr>
      <w:r>
        <w:rPr>
          <w:b/>
          <w:i/>
        </w:rPr>
      </w:r>
    </w:p>
    <w:p>
      <w:pPr>
        <w:pStyle w:val="Normal"/>
        <w:rPr/>
      </w:pPr>
      <w:r>
        <w:rPr/>
        <w:br/>
        <w:br/>
        <w:t>La "</w:t>
      </w:r>
      <w:r>
        <w:rPr>
          <w:b/>
        </w:rPr>
        <w:t>congruence"</w:t>
      </w:r>
      <w:r>
        <w:rPr/>
        <w:t xml:space="preserve"> est l'adéquation la plus parfaite possible entre ce à quoi je suis confronté, ce que je ressens et le comportement que j'exprime. S'impliquer pleinement, à sa juste place, ne pas tricher tout en étant vraiment présent et intègre face à l'autre, s'écouter soi-même pour pouvoir écouter l'autre, c'est la condition première et incontournable d'une écoute de qualité; c'est aussi peut-être l'une de ses principales difficultés. En effet, le médecin est censé être parfaitement objectif et neutre dans sa relation au patient tandis que ce dernier attend de lui qu'il soit aussi une personne.Enfin le médecin doit se protéger, c'est-à-dire préserver la juste distance entre lui et ses patients. Pour aider une autre personne à régler ses problèmes, il nous faut donc préciser au moins à nos propres yeux, quels sont nos propres besoins, nos contraintes et nos limites en tant que soignants. Nous devons bien distinguer ce qui relève de nos problèmes, de nos responsabilités ou de nos désirs, et ce qui relève des problèmes et désirs de nos patients, de leurs proches ou encore des différentes institutions qui nous influencent ou pèsent sur nous. Dans une situation de critique, nous avons bien évidemment des difficultés à assumer neutralité et professionnalisme </w:t>
        <w:br/>
        <w:t xml:space="preserve">La </w:t>
      </w:r>
      <w:r>
        <w:rPr>
          <w:b/>
        </w:rPr>
        <w:t>"considération positive inconditionnelle</w:t>
      </w:r>
      <w:r>
        <w:rPr/>
        <w:t xml:space="preserve">" consiste à ne pas juger l'autre en l'acceptant comme être humain en devenir, respectable et digne d'être accompagné. A la fois le plus concerné et le plus informé, c'est lui qui est le mieux à même de juger ce qui est bon pour lui et on peut, à priori, lui faire confiance. Il s'agit là, paradoxalement, d'une mise à distance: ce que j'entends ne m'engage qu'en tant que témoin et accompagnant et il n'est pas question pour moi d'adhérer ou de cautionner quoi que ce soit. En libérant l'écoute du risque d'un excès de responsabilité, cette distanciation lui permet d'être plus fluide et tolérante. </w:t>
        <w:br/>
        <w:t xml:space="preserve">Tout n'est pas aussi simple pour le médecin qui doit traduire en symptômes les plaintes qui lui sont formulées, et donc forcément au moins les clarifier et les structurer par des questions plus ou moins orientées. Une non-directivité complète est donc quelque peu difficile à mettre en œuvre, puisqu'en tant que professionnels soumis à une responsabilité médico-légale et humaine, nous sommes censés savoir à la place de l'autre ce qu'il a, le lui transmettre et faire en sorte qu'il se soumette à ce que nous lui prescrivons. Pourtant, nous pouvons travailler à être plus ou moins tolérants face aux choix, aux demandes et à l'observance de nos patients. </w:t>
        <w:br/>
        <w:br/>
      </w:r>
      <w:r>
        <w:rPr>
          <w:b/>
        </w:rPr>
        <w:t xml:space="preserve">L'empathie </w:t>
      </w:r>
      <w:r>
        <w:rPr/>
        <w:t xml:space="preserve">est l'aptitude à s'efforcer de comprendre l'autre de l'intérieur en voyant la situation avec ses yeux. La compréhension intellectuelle n'est qu'un des aspects de cet effort qui implique aussi la capacité à recevoir et à ressentir avec sensibilité : on est bien loin du simple reflet parfaitement objectif et encore plus d'une quelconque interprétation. Pourtant, il ne s'agit pas de "souffrir avec" mais bien de se sensibiliser, de s'efforcer d'imaginer la souffrance de l'autre. </w:t>
        <w:br/>
        <w:t xml:space="preserve">L'empathie est une attitude relativement accessible pour les médecins. En effet, s'ils sont formés à, justement, mettre la souffrance de leurs patients à distance,  pour pouvoir l'approcher, ils sont aussi, quotidiennement confrontés à la rencontre humaine et peuvent dès lors, sans trop de difficulté, "comprendre" ceux qu'ils accompagnen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0:05:00Z</dcterms:created>
  <dc:creator>Galam</dc:creator>
  <dc:description/>
  <dc:language>en-US</dc:language>
  <cp:lastModifiedBy>galam</cp:lastModifiedBy>
  <dcterms:modified xsi:type="dcterms:W3CDTF">2006-07-05T15:09:00Z</dcterms:modified>
  <cp:revision>9</cp:revision>
  <dc:subject/>
  <dc:title>ASSUMER UNE CRITIQUE POUR MIEUX LA SURMONTER </dc:title>
</cp:coreProperties>
</file>