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rPr>
        <w:br/>
        <w:br/>
        <w:br/>
      </w:r>
      <w:r>
        <w:rPr>
          <w:rFonts w:cs="Arial" w:ascii="Arial" w:hAnsi="Arial"/>
          <w:sz w:val="24"/>
          <w:szCs w:val="24"/>
        </w:rPr>
        <w:t>Le médecin malade : un patient comme les autres ?</w:t>
        <w:br/>
        <w:br/>
        <w:t>Eric GALAM, Sandra BONNEAUDEAU, Madeleine LHOTE.</w:t>
        <w:br/>
        <w:br/>
        <w:br/>
        <w:t>Mots clés : médecine générale, médecin/malade.</w:t>
        <w:br/>
      </w:r>
      <w:r>
        <w:rPr>
          <w:rFonts w:cs="Arial" w:ascii="Arial" w:hAnsi="Arial"/>
        </w:rPr>
        <w:br/>
        <w:t xml:space="preserve">Familier des maladies, traitements et soignants, le médecin est un malade spécifique. </w:t>
        <w:br/>
        <w:br/>
        <w:br/>
        <w:t>Parler du médecin est toujours en rapport avec un congrès médical où il est question de performance et de qualité</w:t>
        <w:br/>
        <w:br/>
      </w:r>
      <w:r>
        <w:rPr>
          <w:rFonts w:cs="Arial" w:ascii="Arial" w:hAnsi="Arial"/>
          <w:sz w:val="20"/>
          <w:szCs w:val="20"/>
        </w:rPr>
        <w:t>Introduction</w:t>
      </w:r>
    </w:p>
    <w:p>
      <w:pPr>
        <w:pStyle w:val="Normal"/>
        <w:autoSpaceDE w:val="false"/>
        <w:spacing w:lineRule="auto" w:line="240" w:before="0" w:after="0"/>
        <w:rPr>
          <w:rFonts w:ascii="Arial" w:hAnsi="Arial" w:cs="Arial"/>
          <w:sz w:val="20"/>
          <w:szCs w:val="20"/>
        </w:rPr>
      </w:pPr>
      <w:r>
        <w:rPr>
          <w:rFonts w:cs="Arial" w:ascii="Arial" w:hAnsi="Arial"/>
          <w:sz w:val="20"/>
          <w:szCs w:val="20"/>
        </w:rPr>
        <w:t>Les tensions démographiques rendent la prise en charge du médecin malade d’autant plus nécessaire et délicate. Son statut interfère-t-il avec son vécu et sa prise en charge ? Quels impacts sur sa pratique professionnelle ? Ces questions peu explorées et à la limite du tabou ont donné lieu à 2 thèses de médecine générale jumelles soutenues en 2011 et ayant reçu toutes les 2 la médaille d’arge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éthodes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Enquête qualitative par entretiens semi directifs effectués entre janvier et mai 2010 auprès de 13 médecins généralistes franciliens souffrant de pathologies diverses. Les entretiens ont été enregistrés, intégralement retranscrits, codés et analysés, jusqu’à saturation des données, par une triangulation impliquant la thésarde, celle de la thèse jumelle et le directeur de thès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Résultats </w:t>
      </w:r>
    </w:p>
    <w:p>
      <w:pPr>
        <w:pStyle w:val="Normal"/>
        <w:autoSpaceDE w:val="false"/>
        <w:spacing w:lineRule="auto" w:line="240" w:before="0" w:after="0"/>
        <w:rPr>
          <w:rFonts w:ascii="Arial" w:hAnsi="Arial" w:cs="Arial"/>
          <w:sz w:val="20"/>
          <w:szCs w:val="20"/>
        </w:rPr>
      </w:pPr>
      <w:r>
        <w:rPr>
          <w:rFonts w:cs="Arial" w:ascii="Arial" w:hAnsi="Arial"/>
          <w:sz w:val="20"/>
          <w:szCs w:val="20"/>
        </w:rPr>
        <w:t>Restant dans un univers familier qui n’est plus professionnel mais personnel, le passage de médecin à malade n’est pas qu’un simple changement de rôle mais bien un changement de statut délicat et chargé d’ambivalences. De par le manque de temps, la possibilité d’auto prescription et la familiarité avec les maladies, le médecin/malade consulte un confrère, généralement spécialiste, avec retard parfois, d’autant qu’il possède rarement un médecin traitant référent.</w:t>
      </w:r>
    </w:p>
    <w:p>
      <w:pPr>
        <w:pStyle w:val="Normal"/>
        <w:autoSpaceDE w:val="false"/>
        <w:spacing w:lineRule="auto" w:line="240" w:before="0" w:after="0"/>
        <w:rPr>
          <w:rFonts w:ascii="Arial" w:hAnsi="Arial" w:cs="Arial"/>
          <w:sz w:val="20"/>
          <w:szCs w:val="20"/>
        </w:rPr>
      </w:pPr>
      <w:r>
        <w:rPr>
          <w:rFonts w:cs="Arial" w:ascii="Arial" w:hAnsi="Arial"/>
          <w:sz w:val="20"/>
          <w:szCs w:val="20"/>
        </w:rPr>
        <w:t>Le médecin/malade considère qu’il ne doit pas cacher son statut de soignant à son confrère. Il  ne s’accorde un arrêt de travail durant le traitement qu’en cas de nécessité absolue. Les obstacles aux soins évoqués proviennent en partie du caractère libéral de l’activité. Le retentissement professionnel dépend de la pathologi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iscussion.</w:t>
      </w:r>
    </w:p>
    <w:p>
      <w:pPr>
        <w:pStyle w:val="Normal"/>
        <w:spacing w:before="0" w:after="200"/>
        <w:rPr>
          <w:rFonts w:ascii="Arial" w:hAnsi="Arial" w:cs="Arial"/>
          <w:sz w:val="20"/>
          <w:szCs w:val="20"/>
        </w:rPr>
      </w:pPr>
      <w:r>
        <w:rPr>
          <w:rFonts w:cs="Arial" w:ascii="Arial" w:hAnsi="Arial"/>
          <w:sz w:val="20"/>
          <w:szCs w:val="20"/>
        </w:rPr>
        <w:t>Le nombre limité des entretiens et la localisation francilienne justifient des recherches, notamment quantitatives, de plus grande envergure. Ce travail interroge le soin en général. Il peut être éclairé par l’étude du positionnement des médecins et internes par rapport aux pathologies de leurs proches. Deux thèses en cours dans la même faculté seront présentées l’année procha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17:00Z</dcterms:created>
  <dc:creator>Utilisateur</dc:creator>
  <dc:description/>
  <dc:language>en-US</dc:language>
  <cp:lastModifiedBy>Utilisateur</cp:lastModifiedBy>
  <dcterms:modified xsi:type="dcterms:W3CDTF">2012-06-24T09:18:00Z</dcterms:modified>
  <cp:revision>1</cp:revision>
  <dc:subject/>
  <dc:title/>
</cp:coreProperties>
</file>