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000000"/>
        </w:rPr>
      </w:pPr>
      <w:r>
        <w:rPr>
          <w:rFonts w:cs="Arial" w:ascii="Arial" w:hAnsi="Arial"/>
          <w:color w:val="000000"/>
        </w:rPr>
        <w:t>Titre de l atelier: Douleur chronique</w:t>
        <w:br/>
        <w:t>Resumé : La plainte « douleur » représente 20 à 50 % des consultations du médecin généraliste. 36% des patients douloureux chroniques souffriraient depuis plus de 10 ans, 35% seraient atteints de dépression certaine, 27 % trouveraient leur douleur quotidienne insupportable. Un tiers des patients se déclarent peu ou pas soulagés par leur traitement. La gestion de la douleur chronique par le médecin généraliste est difficile. Elle nécessite une connaissance précise des ressources thérapeutiques médicamenteuses et non médicamenteuses disponibles, et des outils relationnels spécifiques qui seront abordés au cours de cet atelier.</w:t>
      </w:r>
    </w:p>
    <w:p>
      <w:pPr>
        <w:pStyle w:val="Normal"/>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br/>
        <w:t>Nom du responsable: Katell Mignotte</w:t>
        <w:br/>
        <w:t xml:space="preserve">Nom des experts : Pr Serrie </w:t>
        <w:br/>
        <w:t>Nom des intervenants : Antoine Casel, Vianney Gandon</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La douleur chronique représentait 20% des consultations du médecin généraliste. Un tiers se déclaraient non soulagés. La gestion de la douleur chronique est  difficile. Elle nécessite une connaissance précise des ressources thérapeutiques médicamenteuses et non médicamenteuses disponibles, et des outils relationnels spécifiqu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Atelier de 45 minutes proposant une alternance de brainstorming en sous-groupes et d'exposés sur les sujets suivants : </w:t>
      </w:r>
    </w:p>
    <w:p>
      <w:pPr>
        <w:pStyle w:val="Normal"/>
        <w:spacing w:lineRule="atLeast" w:line="240"/>
        <w:rPr>
          <w:rFonts w:ascii="Arial" w:hAnsi="Arial" w:cs="Arial"/>
        </w:rPr>
      </w:pPr>
      <w:r>
        <w:rPr>
          <w:rFonts w:cs="Arial" w:ascii="Arial" w:hAnsi="Arial"/>
        </w:rPr>
        <w:t>- traitements médicamenteux de la douleur chronique (15 min)</w:t>
      </w:r>
    </w:p>
    <w:p>
      <w:pPr>
        <w:pStyle w:val="Normal"/>
        <w:spacing w:lineRule="atLeast" w:line="240"/>
        <w:rPr>
          <w:rFonts w:ascii="Arial" w:hAnsi="Arial" w:cs="Arial"/>
        </w:rPr>
      </w:pPr>
      <w:r>
        <w:rPr>
          <w:rFonts w:cs="Arial" w:ascii="Arial" w:hAnsi="Arial"/>
        </w:rPr>
        <w:t>- traitements non médicamenteux de la douleur chronique (15 min)</w:t>
      </w:r>
    </w:p>
    <w:p>
      <w:pPr>
        <w:pStyle w:val="Normal"/>
        <w:tabs>
          <w:tab w:val="left" w:pos="220" w:leader="none"/>
          <w:tab w:val="left" w:pos="720" w:leader="none"/>
        </w:tabs>
        <w:spacing w:lineRule="atLeast" w:line="240"/>
        <w:ind w:left="720" w:hanging="720"/>
        <w:rPr/>
      </w:pPr>
      <w:r>
        <w:rPr>
          <w:rFonts w:cs="Arial" w:ascii="Arial" w:hAnsi="Arial"/>
        </w:rPr>
        <w:tab/>
      </w:r>
      <w:r>
        <w:rPr>
          <w:rFonts w:cs="Lucida Grande" w:ascii="Arial" w:hAnsi="Arial"/>
        </w:rPr>
        <w:t>⁃</w:t>
      </w:r>
      <w:r>
        <w:rPr>
          <w:rFonts w:cs="Arial" w:ascii="Arial" w:hAnsi="Arial"/>
        </w:rPr>
        <w:tab/>
        <w:t>communication avec le patient douloureux chronique (15 min)</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l'atelier a été mené aux journées de médecine générale de Bobigny en 2012 avec des internes de médecine générale. Son niveau est adaptable à la composition des participants, internes ou médecins. Traiter les traitements médicamenteux, non médicamenteux et la communication avec le patient en 45 minutes est ambitieux, l'atelier peut être scindé en 2x45 minutes pour une meilleure progression pédagogiq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K Mignotte</dc:creator>
  <dc:description/>
  <cp:keywords/>
  <dc:language>en-US</dc:language>
  <cp:lastModifiedBy>antoine casel</cp:lastModifiedBy>
  <dcterms:modified xsi:type="dcterms:W3CDTF">2013-04-21T21:55:00Z</dcterms:modified>
  <cp:revision>2</cp:revision>
  <dc:subject/>
  <dc:title/>
</cp:coreProperties>
</file>