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sumé du poster</w:t>
      </w:r>
    </w:p>
    <w:p>
      <w:pPr>
        <w:pStyle w:val="Normal"/>
        <w:rPr/>
      </w:pPr>
      <w:r>
        <w:rPr/>
      </w:r>
    </w:p>
    <w:p>
      <w:pPr>
        <w:pStyle w:val="Normal"/>
        <w:spacing w:lineRule="auto" w:line="324"/>
        <w:rPr/>
      </w:pPr>
      <w:r>
        <w:rPr/>
        <w:t xml:space="preserve">Boisseau M, Picard C, Roux A, De Miranda S, Hamid A, Grenet D, Stern M. Facteurs liés au patient pouvant limiter l'accès à un greffon pulmonaire : évolution actuelle. Poster 297. CPLF 2013. </w:t>
      </w:r>
    </w:p>
    <w:p>
      <w:pPr>
        <w:pStyle w:val="Normal"/>
        <w:rPr/>
      </w:pPr>
      <w:r>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 xml:space="preserve">État des connaissances : </w:t>
      </w:r>
    </w:p>
    <w:p>
      <w:pPr>
        <w:pStyle w:val="Normal"/>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Il y a 20 ans certains facteurs propres au receveur, tels qu'une taille extrême, un groupe sanguin rare ou la séronégativité pour le CMV étaient associés à un accès plus difficile à une transplantation pulmonaire (TP). La modification des techniques chirurgicales, des règles d'attribution des organes et l'amélioration des prophylaxies antivirales ont permis de contourner ces obstacles. Toutefois, d'autres facteurs apparaissent, dominés par l'alloimmunisation anti HLA, qui majore le risque de rejet suraigu et de rejet humor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Méthode et résultats :</w:t>
      </w:r>
    </w:p>
    <w:p>
      <w:pPr>
        <w:pStyle w:val="Normal"/>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Les dossiers de 157 patients ayant reçu une TP à Foch entre 2008 et 2011 ont été analysés rétrospectivement. L'âge médian à la TP était de 37 ans [25;51] et le sex ratio de 1. Parmi ceux ci, un anticorps anti HLA a été identifié chez 30 patients sur 101 (30%) par test « LUMINEX dépistage » entre 2008 et 2010, et chez 38 patients sur 56 (68%) en 2011 par test « LUMINEX single antigen ». Chez deux patientes aux antécédents de grossesse, les anti-HLA étaient compatibles avec moins de 10% des greffons disponibles, nécessitant une désensibilisation anti HLA pré TP. Par ailleurs, dix patients (6,4%) parmi les plus jeunes étaient séronégatifs pour EBV, situation associée à un risque accru de lymphoprolifération post TP en cas de greffon EBV positif. Trois d'entre eux ont développé un lymphome après T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Discussion et conclusion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hez les insuffisants respiratoires potentiellement candidat à la TP, le dépistage par le pneumologue traitant de l'alloimmunisation anti HLA par test sensible et celui de la séronégativité pour EBV peuvent parfois influencer signicativement les conditions d'inscription sur liste d'att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3:07Z</dcterms:created>
  <dc:creator>Mario Boisseau</dc:creator>
  <dc:description/>
  <dc:language>en-US</dc:language>
  <cp:lastModifiedBy/>
  <cp:revision>0</cp:revision>
  <dc:subject/>
  <dc:title/>
</cp:coreProperties>
</file>