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1440" w:leader="none"/>
          <w:tab w:val="left" w:pos="2520" w:leader="none"/>
          <w:tab w:val="left" w:pos="2700" w:leader="none"/>
          <w:tab w:val="left" w:pos="8100" w:leader="none"/>
        </w:tabs>
        <w:spacing w:before="0" w:after="200"/>
        <w:jc w:val="both"/>
        <w:rPr>
          <w:b w:val="false"/>
          <w:b w:val="false"/>
          <w:sz w:val="20"/>
          <w:szCs w:val="20"/>
        </w:rPr>
      </w:pPr>
      <w:r>
        <w:rPr>
          <w:b w:val="false"/>
          <w:sz w:val="20"/>
          <w:szCs w:val="20"/>
        </w:rPr>
        <w:t>Révélation atypique d’une granulomatose avec polyangéite</w:t>
      </w:r>
    </w:p>
    <w:p>
      <w:pPr>
        <w:pStyle w:val="Normal"/>
        <w:spacing w:before="0" w:after="200"/>
        <w:jc w:val="both"/>
        <w:rPr>
          <w:rFonts w:ascii="Arial" w:hAnsi="Arial" w:cs="Arial"/>
          <w:b/>
          <w:b/>
          <w:sz w:val="20"/>
          <w:szCs w:val="20"/>
        </w:rPr>
      </w:pPr>
      <w:r>
        <w:rPr>
          <w:rFonts w:cs="Arial" w:ascii="Arial" w:hAnsi="Arial"/>
          <w:b/>
          <w:sz w:val="20"/>
          <w:szCs w:val="20"/>
        </w:rPr>
      </w:r>
    </w:p>
    <w:p>
      <w:pPr>
        <w:pStyle w:val="Normal"/>
        <w:tabs>
          <w:tab w:val="clear" w:pos="1134"/>
          <w:tab w:val="left" w:pos="1980" w:leader="none"/>
        </w:tabs>
        <w:spacing w:before="0" w:after="200"/>
        <w:jc w:val="both"/>
        <w:rPr>
          <w:rFonts w:ascii="Arial" w:hAnsi="Arial" w:cs="Arial"/>
          <w:sz w:val="20"/>
          <w:szCs w:val="20"/>
        </w:rPr>
      </w:pPr>
      <w:r>
        <w:rPr>
          <w:rFonts w:cs="Arial" w:ascii="Arial" w:hAnsi="Arial"/>
          <w:sz w:val="20"/>
          <w:szCs w:val="20"/>
        </w:rPr>
        <w:t>La granulomatose avec polyangéite (de Wegener) (GW) est une vascularite nécrosante des vaisseaux de petit calibre associant inflammation de la paroi vasculaire et granulomatose péri et extra-vasculaire. Elle se présente classiquement par une atteinte ORL, pulmonaire et rénale. Les manifestations initiales les plus fréquentes sont localisées aux voies aériennes supérieures. Nous rapportons une manifestation inaugurale beaucoup moins classique de cette maladie : une thrombose veineuse profonde (TVP).</w:t>
      </w:r>
    </w:p>
    <w:p>
      <w:pPr>
        <w:pStyle w:val="Normal"/>
        <w:tabs>
          <w:tab w:val="clear" w:pos="1134"/>
          <w:tab w:val="left" w:pos="1980" w:leader="none"/>
        </w:tabs>
        <w:spacing w:before="0" w:after="200"/>
        <w:jc w:val="both"/>
        <w:rPr>
          <w:rFonts w:ascii="Arial" w:hAnsi="Arial" w:cs="Arial"/>
          <w:sz w:val="20"/>
          <w:szCs w:val="20"/>
        </w:rPr>
      </w:pPr>
      <w:r>
        <w:rPr>
          <w:rFonts w:cs="Arial" w:ascii="Arial" w:hAnsi="Arial"/>
          <w:sz w:val="20"/>
          <w:szCs w:val="20"/>
        </w:rPr>
        <w:t>Un patient âgé de 50 ans, sans antécédent particulier, tabagique actif à 30 PA, consulte pour une douleur du mollet droit. L’écho-doppler veineux des membres inférieurs objective une TVP de la veine soléaire droite. L’interrogatoire ne retrouve pas de facteurs favorisants à cette TVP. On note par contre la notion d’une toux, d’une douleur thoracique gauche et d’un amaigrissement de 5 kg récents. Il n’y a pas de signes ORL, ni cutané, ni neurologique. L’angioscanner thoracique ne retrouve pas de signes d’embolie pulmonaire mais met en évidence plusieurs opacités nodulaires des lobes supérieurs, la plus grande à gauche mesurée à 40 mm et une excavée à droite, ainsi que des adénopathies médiastinales et hilaires bilatérales. La CRP est à 21mg/L, la calcémie, la NFS, la créatininémie et l’électrophorèse des protéines plasmatiques sont normales. Il n’y a pas de protéinurie. La recherche de tuberculose par tubages est négative. La fibroscopie bronchique est normale et les biopsies transbronchiques non contributives. La forte suspicion de néoplasie conduit à réaliser un TEP scan qui retrouve une fixation intense du cavum, des deux champs pulmonaires et plus modérément des adénopathies médiastinales. L’examen ORL confirme la tuméfaction, asymptomatique, du cavum, d’allure non néoplasique ; l’examen histologique des biopsies du cavum ne retrouve pas de cellule maligne, mais un dense infiltrat inflammatoire, sans vascularite, ni granulome. Le bilan de thrombophilie, comprenant une recherche d’anticorps anti-phospholipides et anti-bêta2 GP1 est négatif. Les ANCA sont positifs, de type cytoplasmique, à titre élevé supérieur à 200, de type anti-protéase 3 en Elisa, avec un titre à 426 U/mL (Elisa Euroimmun, N&lt;20) et de 35 UI/mL (Elisa Immunocap, N&lt;3). Le diagnostic de GW est retenu.</w:t>
      </w:r>
    </w:p>
    <w:p>
      <w:pPr>
        <w:pStyle w:val="Normal"/>
        <w:tabs>
          <w:tab w:val="clear" w:pos="1134"/>
          <w:tab w:val="left" w:pos="1980" w:leader="none"/>
        </w:tabs>
        <w:spacing w:before="0" w:after="200"/>
        <w:jc w:val="both"/>
        <w:rPr>
          <w:rFonts w:ascii="Arial" w:hAnsi="Arial" w:cs="Arial"/>
          <w:sz w:val="20"/>
          <w:szCs w:val="20"/>
        </w:rPr>
      </w:pPr>
      <w:r>
        <w:rPr>
          <w:rFonts w:cs="Arial" w:ascii="Arial" w:hAnsi="Arial"/>
          <w:sz w:val="20"/>
          <w:szCs w:val="20"/>
        </w:rPr>
        <w:t xml:space="preserve">Des études récentes, ces dix dernières années, ont montré que l’incidence des événements thromboemboliques veineux chez les patients atteints d’une GW était en fait élevée, estimée entre 7 et 8% par an, contre 0,1 à 0,3% dans la population générale. Cette augmentation du risque thromboembolique veineux est similaire à celle que l’on peut rencontrer dans d’autres maladies inflammatoires, comme le lupus ou la polyarthrite rhumatoïde. Les facteurs favorisants semblent être l’âge, le sexe masculin, l’antécédent de TVP et surtout l’activité de la maladie, les évènements thromboemboliques survenant surtout au cours des phases actives de la maladie. Cependant, une TVP représente un mode d’entrée tout à fait inhabituel dans la maladie, survenant chez moins de 5 % des patients. </w:t>
      </w:r>
    </w:p>
    <w:p>
      <w:pPr>
        <w:pStyle w:val="Normal"/>
        <w:tabs>
          <w:tab w:val="clear" w:pos="1134"/>
          <w:tab w:val="left" w:pos="1980" w:leader="none"/>
        </w:tabs>
        <w:spacing w:before="0" w:after="200"/>
        <w:jc w:val="both"/>
        <w:rPr>
          <w:rFonts w:ascii="Arial" w:hAnsi="Arial" w:cs="Arial"/>
          <w:sz w:val="20"/>
          <w:szCs w:val="20"/>
        </w:rPr>
      </w:pPr>
      <w:r>
        <w:rPr>
          <w:rFonts w:cs="Arial" w:ascii="Arial" w:hAnsi="Arial"/>
          <w:sz w:val="20"/>
          <w:szCs w:val="20"/>
        </w:rPr>
        <w:t>La maladie thromboembolique veineuse est probablement sous estimée au cours des vascularites. Au cours de la GW, cette éventualité doit être évoquée même comme mode d’entrée dans la maladie, en sachant que le diagnostic d’embolie pulmonaire peut être particulièrement difficile chez un patient avec une maladie pulmonaire responsable de dyspnée ou d’hémoptysie. Il n’existe pas de recommandations actuelles de  prophylaxie, ni de dépistage, ni de traitement des TVP au cours de la GW.</w:t>
      </w:r>
    </w:p>
    <w:p>
      <w:pPr>
        <w:pStyle w:val="Normal"/>
        <w:tabs>
          <w:tab w:val="clear" w:pos="1134"/>
          <w:tab w:val="left" w:pos="1980" w:leader="none"/>
        </w:tabs>
        <w:spacing w:before="0" w:after="200"/>
        <w:jc w:val="both"/>
        <w:rPr>
          <w:rFonts w:ascii="Arial" w:hAnsi="Arial" w:cs="Arial"/>
          <w:sz w:val="20"/>
          <w:szCs w:val="20"/>
        </w:rPr>
      </w:pPr>
      <w:r>
        <w:rPr>
          <w:rFonts w:cs="Arial" w:ascii="Arial" w:hAnsi="Arial"/>
          <w:sz w:val="20"/>
          <w:szCs w:val="20"/>
        </w:rPr>
      </w:r>
    </w:p>
    <w:sectPr>
      <w:type w:val="nextPage"/>
      <w:pgSz w:w="11906" w:h="16838"/>
      <w:pgMar w:left="2665" w:right="249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26:00Z</dcterms:created>
  <dc:creator> Bernard Cabanel</dc:creator>
  <dc:description/>
  <cp:keywords/>
  <dc:language>en-US</dc:language>
  <cp:lastModifiedBy>Administrateur</cp:lastModifiedBy>
  <cp:lastPrinted>2014-02-10T02:17:00Z</cp:lastPrinted>
  <dcterms:modified xsi:type="dcterms:W3CDTF">2014-02-14T08:32:00Z</dcterms:modified>
  <cp:revision>12</cp:revision>
  <dc:subject/>
  <dc:title>                                 Révélation atypique d’une granulomatose de Wegener</dc:title>
</cp:coreProperties>
</file>