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8"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UNIVERSITE PARIS DIDEROT – PARIS 7</w:t>
      </w:r>
    </w:p>
    <w:p>
      <w:pPr>
        <w:pStyle w:val="Normal"/>
        <w:tabs>
          <w:tab w:val="clear" w:pos="708"/>
          <w:tab w:val="left" w:pos="7638" w:leader="none"/>
        </w:tabs>
        <w:jc w:val="center"/>
        <w:rPr>
          <w:rFonts w:ascii="Times New Roman" w:hAnsi="Times New Roman" w:cs="Times New Roman"/>
          <w:b/>
          <w:b/>
          <w:bCs/>
          <w:iCs/>
          <w:sz w:val="24"/>
          <w:szCs w:val="24"/>
        </w:rPr>
      </w:pPr>
      <w:r>
        <mc:AlternateContent>
          <mc:Choice Requires="wps">
            <w:drawing>
              <wp:anchor behindDoc="0" distT="0" distB="0" distL="0" distR="0" simplePos="0" locked="0" layoutInCell="0" allowOverlap="1" relativeHeight="33">
                <wp:simplePos x="0" y="0"/>
                <wp:positionH relativeFrom="column">
                  <wp:posOffset>-57785</wp:posOffset>
                </wp:positionH>
                <wp:positionV relativeFrom="paragraph">
                  <wp:posOffset>266700</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4"/>
          <w:szCs w:val="24"/>
        </w:rPr>
        <w:t xml:space="preserve">FACULTE DE MEDECINE </w:t>
      </w:r>
    </w:p>
    <w:p>
      <w:pPr>
        <w:pStyle w:val="Normal"/>
        <w:tabs>
          <w:tab w:val="clear" w:pos="708"/>
          <w:tab w:val="left" w:pos="7638" w:leader="none"/>
        </w:tabs>
        <w:rPr/>
      </w:pPr>
      <w:r>
        <w:rPr>
          <w:rFonts w:cs="Times New Roman" w:ascii="Times New Roman" w:hAnsi="Times New Roman"/>
          <w:b/>
          <w:bCs/>
          <w:iCs/>
          <w:sz w:val="24"/>
          <w:szCs w:val="24"/>
        </w:rPr>
        <w:t>Année 20</w:t>
      </w: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b/>
          <w:bCs/>
          <w:iCs/>
          <w:sz w:val="24"/>
          <w:szCs w:val="24"/>
        </w:rPr>
        <w:t>n°</w:t>
      </w:r>
      <w:r>
        <w:rPr>
          <w:rFonts w:cs="Times New Roman" w:ascii="Times New Roman" w:hAnsi="Times New Roman"/>
          <w:sz w:val="24"/>
          <w:szCs w:val="24"/>
        </w:rPr>
        <w:t xml:space="preserve"> </w:t>
      </w:r>
    </w:p>
    <w:p>
      <w:pPr>
        <w:pStyle w:val="Heading3"/>
        <w:numPr>
          <w:ilvl w:val="0"/>
          <w:numId w:val="0"/>
        </w:numPr>
        <w:spacing w:lineRule="auto" w:line="360"/>
        <w:ind w:left="720" w:hanging="720"/>
        <w:jc w:val="center"/>
        <w:rPr>
          <w:szCs w:val="24"/>
        </w:rPr>
      </w:pPr>
      <w:r>
        <w:rPr>
          <w:szCs w:val="24"/>
        </w:rPr>
        <w:t>THÈSE</w:t>
      </w:r>
    </w:p>
    <w:p>
      <w:pPr>
        <w:pStyle w:val="Heading3"/>
        <w:numPr>
          <w:ilvl w:val="0"/>
          <w:numId w:val="0"/>
        </w:numPr>
        <w:spacing w:lineRule="auto" w:line="360"/>
        <w:ind w:left="0" w:hanging="0"/>
        <w:jc w:val="center"/>
        <w:rPr>
          <w:szCs w:val="24"/>
        </w:rPr>
      </w:pPr>
      <w:r>
        <w:rPr>
          <w:szCs w:val="24"/>
        </w:rPr>
        <w:t>POUR LE DIPLÔME D’ÉTAT</w:t>
      </w:r>
    </w:p>
    <w:p>
      <w:pPr>
        <w:pStyle w:val="Heading3"/>
        <w:numPr>
          <w:ilvl w:val="0"/>
          <w:numId w:val="0"/>
        </w:numPr>
        <w:spacing w:lineRule="auto" w:line="360"/>
        <w:ind w:left="720" w:hanging="720"/>
        <w:jc w:val="center"/>
        <w:rPr>
          <w:szCs w:val="24"/>
        </w:rPr>
      </w:pPr>
      <w:r>
        <w:rPr>
          <w:szCs w:val="24"/>
        </w:rPr>
        <w:t>DE</w:t>
      </w:r>
    </w:p>
    <w:p>
      <w:pPr>
        <w:pStyle w:val="Heading3"/>
        <w:numPr>
          <w:ilvl w:val="0"/>
          <w:numId w:val="0"/>
        </w:numPr>
        <w:ind w:left="720" w:hanging="720"/>
        <w:jc w:val="center"/>
        <w:rPr>
          <w:szCs w:val="24"/>
        </w:rPr>
      </w:pPr>
      <w:r>
        <w:rPr>
          <w:szCs w:val="24"/>
        </w:rPr>
        <w:t>DOCTEUR EN MÉDECINE</w:t>
      </w:r>
    </w:p>
    <w:p>
      <w:pPr>
        <w:pStyle w:val="Heading3"/>
        <w:numPr>
          <w:ilvl w:val="0"/>
          <w:numId w:val="0"/>
        </w:numPr>
        <w:ind w:left="720" w:hanging="720"/>
        <w:jc w:val="center"/>
        <w:rPr>
          <w:szCs w:val="24"/>
        </w:rPr>
      </w:pPr>
      <w:r>
        <w:rPr>
          <w:szCs w:val="24"/>
        </w:rPr>
        <w:t>PAR</w:t>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RIOLLAUD Marie Thérèse Germaine    </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25/05/1987 à Paris 75014</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44090</wp:posOffset>
                </wp:positionH>
                <wp:positionV relativeFrom="paragraph">
                  <wp:posOffset>8382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flat"/>
                <v:fill o:detectmouseclick="t" on="false"/>
                <w10:wrap type="none"/>
              </v:line>
            </w:pict>
          </mc:Fallback>
        </mc:AlternateContent>
      </w:r>
    </w:p>
    <w:p>
      <w:pPr>
        <w:pStyle w:val="Normal"/>
        <w:spacing w:lineRule="auto" w:line="480" w:before="0" w:after="0"/>
        <w:ind w:right="-141" w:hanging="0"/>
        <w:jc w:val="center"/>
        <w:rPr/>
      </w:pPr>
      <w:r>
        <w:rPr>
          <w:rFonts w:cs="Times New Roman" w:ascii="Times New Roman" w:hAnsi="Times New Roman"/>
          <w:iCs/>
          <w:sz w:val="24"/>
          <w:szCs w:val="24"/>
        </w:rPr>
        <w:t>Présentée et soutenue publiquement le</w:t>
      </w:r>
      <w:r>
        <w:rPr>
          <w:rFonts w:eastAsia="Times New Roman" w:cs="Times New Roman" w:ascii="Times New Roman" w:hAnsi="Times New Roman"/>
          <w:color w:val="000000"/>
          <w:sz w:val="24"/>
          <w:szCs w:val="24"/>
        </w:rPr>
        <w:t xml:space="preserve"> 08/09/2015 à l’université Paris Diderot - Paris 7</w:t>
      </w:r>
    </w:p>
    <w:p>
      <w:pPr>
        <w:pStyle w:val="Normal"/>
        <w:tabs>
          <w:tab w:val="clear" w:pos="708"/>
          <w:tab w:val="left" w:pos="5068" w:leader="none"/>
        </w:tabs>
        <w:rPr>
          <w:rFonts w:ascii="Times New Roman" w:hAnsi="Times New Roman" w:cs="Times New Roman"/>
          <w:sz w:val="32"/>
          <w:szCs w:val="24"/>
        </w:rPr>
      </w:pPr>
      <w:r>
        <mc:AlternateContent>
          <mc:Choice Requires="wps">
            <w:drawing>
              <wp:anchor behindDoc="0" distT="0" distB="0" distL="114935" distR="114935" simplePos="0" locked="0" layoutInCell="0" allowOverlap="1" relativeHeight="32">
                <wp:simplePos x="0" y="0"/>
                <wp:positionH relativeFrom="column">
                  <wp:posOffset>2244090</wp:posOffset>
                </wp:positionH>
                <wp:positionV relativeFrom="paragraph">
                  <wp:posOffset>9842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pBdr>
          <w:top w:val="double" w:sz="4" w:space="8" w:color="000000"/>
          <w:left w:val="double" w:sz="4" w:space="4" w:color="000000"/>
          <w:bottom w:val="double" w:sz="4" w:space="4" w:color="000000"/>
          <w:right w:val="double" w:sz="4" w:space="4" w:color="000000"/>
        </w:pBd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8" w:color="000000"/>
          <w:left w:val="double" w:sz="4" w:space="4" w:color="000000"/>
          <w:bottom w:val="double" w:sz="4" w:space="4" w:color="000000"/>
          <w:right w:val="double" w:sz="4" w:space="4" w:color="000000"/>
        </w:pBd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QUALITE DE L’ELIGIBILITE AU TEST DE DEPISTAGE DU CANCER COLORECTAL DEFINIE PAR LES PATIENTS</w:t>
      </w:r>
    </w:p>
    <w:p>
      <w:pPr>
        <w:pStyle w:val="Normal"/>
        <w:pBdr>
          <w:top w:val="double" w:sz="4" w:space="8" w:color="000000"/>
          <w:left w:val="double" w:sz="4" w:space="4" w:color="000000"/>
          <w:bottom w:val="double" w:sz="4" w:space="4" w:color="000000"/>
          <w:right w:val="double" w:sz="4" w:space="4" w:color="000000"/>
        </w:pBd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spacing w:lineRule="auto" w:line="360"/>
        <w:ind w:firstLine="1701"/>
        <w:rPr>
          <w:rFonts w:ascii="Times New Roman" w:hAnsi="Times New Roman" w:cs="Times New Roman"/>
          <w:sz w:val="24"/>
          <w:szCs w:val="24"/>
        </w:rPr>
      </w:pPr>
      <w:r>
        <w:rPr>
          <w:rFonts w:cs="Times New Roman" w:ascii="Times New Roman" w:hAnsi="Times New Roman"/>
          <w:sz w:val="24"/>
          <w:szCs w:val="24"/>
        </w:rPr>
        <w:t>Président de thèse : Professeur AUBERT Jean-Pierre</w:t>
      </w:r>
    </w:p>
    <w:p>
      <w:pPr>
        <w:pStyle w:val="Normal"/>
        <w:tabs>
          <w:tab w:val="clear" w:pos="708"/>
          <w:tab w:val="left" w:pos="5472" w:leader="none"/>
        </w:tabs>
        <w:spacing w:lineRule="auto" w:line="360"/>
        <w:ind w:firstLine="1701"/>
        <w:rPr>
          <w:rFonts w:ascii="Times New Roman" w:hAnsi="Times New Roman" w:cs="Times New Roman"/>
          <w:sz w:val="24"/>
          <w:szCs w:val="24"/>
        </w:rPr>
      </w:pPr>
      <w:r>
        <w:rPr>
          <w:rFonts w:cs="Times New Roman" w:ascii="Times New Roman" w:hAnsi="Times New Roman"/>
          <w:sz w:val="24"/>
          <w:szCs w:val="24"/>
        </w:rPr>
        <w:t>Directeur de thèse : Professeur AUBIN-AUGER Isabelle</w:t>
      </w:r>
    </w:p>
    <w:p>
      <w:pPr>
        <w:pStyle w:val="Heading6"/>
        <w:numPr>
          <w:ilvl w:val="0"/>
          <w:numId w:val="0"/>
        </w:numPr>
        <w:pBdr>
          <w:top w:val="single" w:sz="12" w:space="8" w:color="000000"/>
          <w:left w:val="single" w:sz="12" w:space="4" w:color="000000"/>
          <w:bottom w:val="single" w:sz="12" w:space="1" w:color="000000"/>
          <w:right w:val="single" w:sz="12" w:space="4" w:color="000000"/>
        </w:pBdr>
        <w:spacing w:lineRule="auto" w:line="360"/>
        <w:ind w:left="1152" w:hanging="1152"/>
        <w:jc w:val="center"/>
        <w:rPr>
          <w:rFonts w:ascii="Times New Roman" w:hAnsi="Times New Roman" w:cs="Times New Roman"/>
          <w:bCs w:val="false"/>
          <w:szCs w:val="24"/>
        </w:rPr>
      </w:pPr>
      <w:r>
        <w:rPr>
          <w:rFonts w:cs="Times New Roman" w:ascii="Times New Roman" w:hAnsi="Times New Roman"/>
          <w:bCs w:val="false"/>
          <w:szCs w:val="24"/>
        </w:rPr>
        <w:t>DES de médecine généra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480"/>
        <w:ind w:left="0" w:right="-141"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spacing w:lineRule="auto" w:line="480"/>
        <w:ind w:left="0" w:right="-141" w:hanging="0"/>
        <w:jc w:val="center"/>
        <w:rPr>
          <w:rFonts w:ascii="Times New Roman" w:hAnsi="Times New Roman" w:cs="Times New Roman"/>
          <w:color w:val="000000"/>
          <w:u w:val="single"/>
        </w:rPr>
      </w:pPr>
      <w:r>
        <w:rPr>
          <w:rFonts w:cs="Times New Roman" w:ascii="Times New Roman" w:hAnsi="Times New Roman"/>
          <w:color w:val="000000"/>
          <w:u w:val="single"/>
        </w:rPr>
        <w:t>Remerciements :</w:t>
      </w:r>
    </w:p>
    <w:p>
      <w:pPr>
        <w:pStyle w:val="Paragraphedeliste"/>
        <w:spacing w:lineRule="auto" w:line="480"/>
        <w:ind w:left="0" w:right="-141"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 xml:space="preserve">Je remercie toute ma famille de m’avoir posée cette question inlassablement « Quand passes-tu ta thèse ? ». Cette question n’a l’air de rien mais grâce à elle, j’ai avancé pas à pas dans la réalisation de celle-ci. Pour moi et pour eux, cette thèse représente l’achèvement de mes études de médecine. </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 xml:space="preserve">A mes parents, merci de m’avoir soutenue tout au long de mes études médicales. Vous n’avez cessé de m’encourager dans la réalisation de mes projets et êtes toujours fiers de moi en toutes circonstances. C’est sans nul doute votre soutien qui m’a permis d’avancer en toute sécurité tout au long de ces années.  </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A mon conjoint Jeremy Ferrat qui me soutient au quotidien depuis notre rencontre. Tu es ma source d’inspiration, mon présent et mon avenir.</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 xml:space="preserve">Je remercie ma mère, ma belle-mère et mon conjoint pour leur précieuse aide dans la relecture de ma thèse. </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Une forte pensée pour mon grand-père maternel qui était médecin généraliste aussi et qui je suis sure sera présent à mes côtés le jour de la soutenance de ma thèse. J’espère être un aussi bon médecin que toi.</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A ma grand-mère maternelle qui m’accompagne depuis toujours dans les moments importants de ma vie.</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A mes amis : Clémence, Maï, Anne-Lise, Patricia, Elodie, Tessa, Delphine, Laurène, Léa.</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Un grand merci au Professeur Isabelle Aubin, ma directrice de thèse.  Elle m’a aidé à trouver mon sujet de thèse et m’a accompagnée tout au long de sa réalisation. Outre cette thèse, j’ai effectué mon stage de niveau 1 dans son cabinet médical, véritable révélation pour moi : il a conforté ma décision de faire de la médecine générale. J’ai beaucoup appris en travaillant à ses côtés, notamment concernant l’approche centrée patient et la relation médecin-malade. Je te remercie infiniment pour tout ce que tu m’as apporté.</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Je remercie également le Dr Tu Le Trong, médecin généraliste coordinateur du Val d’Oise pour le dépistage organisé du cancer colorectal. Il m’a permis d’avoir accès aux différents courriers d’invitation et de relance pour le dépistage de masse du cancer colorectal. Merci pour votre gentillesse et votre aide précieuse.</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Aux médecins généralistes des 3 cabinets médicaux où j’ai effectué mon recueil de données : Pr Aubin-Auger Isabelle, Dr Bedel Julie, Dr Imbert Nausicaa, Dr Michelet Serge, Dr Donger Bernard, Dr Lallement Christine, Dr Binelli Martine, Dr Gay Vincent, Dr Lemonnier Nicolas, Dr Querouil, Dr Robineaux.</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t xml:space="preserve">Je remercie mon président de thèse, le Professeur Aubert Jean-Pierre, ainsi que tous les membres du jury d’être présents en ce  jour si important. </w:t>
      </w:r>
    </w:p>
    <w:p>
      <w:pPr>
        <w:pStyle w:val="Paragraphedeliste"/>
        <w:spacing w:lineRule="auto" w:line="480"/>
        <w:ind w:left="0" w:right="-141" w:hanging="0"/>
        <w:jc w:val="both"/>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jc w:val="center"/>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0" w:right="-141" w:hanging="0"/>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t>Abréviations :</w:t>
      </w:r>
    </w:p>
    <w:p>
      <w:pPr>
        <w:pStyle w:val="Paragraphedeliste"/>
        <w:spacing w:lineRule="auto" w:line="480"/>
        <w:ind w:left="0" w:right="-141" w:hanging="0"/>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Paragraphedeliste"/>
        <w:spacing w:lineRule="auto" w:line="480"/>
        <w:ind w:left="0" w:right="-141" w:hanging="0"/>
        <w:rPr>
          <w:rFonts w:ascii="Times New Roman" w:hAnsi="Times New Roman" w:cs="Times New Roman"/>
          <w:color w:val="000000"/>
          <w:u w:val="single"/>
          <w:lang w:val="en-US"/>
        </w:rPr>
      </w:pPr>
      <w:r>
        <w:rPr>
          <w:rFonts w:cs="Times New Roman" w:ascii="Times New Roman" w:hAnsi="Times New Roman"/>
          <w:lang w:val="en-US"/>
        </w:rPr>
        <w:t>ACS-MSTF-ACR = American Cancer Society, Multy-Society Task Force, American College of Radiology</w:t>
      </w:r>
    </w:p>
    <w:p>
      <w:pPr>
        <w:pStyle w:val="Paragraphedeliste"/>
        <w:spacing w:lineRule="auto" w:line="480"/>
        <w:ind w:left="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t>AHRQ = agency for healthcare research and quality</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AINS = anti-inflammatoire non stéroïdien</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CCR = cancer colorectal</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CPP = comité de protection des personnes</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DOCCR = dépistage organisé du cancer colorectal</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HAS = haute autorité de santé</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HNPCC = hereditary non-polyposis colorectal cancer</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IMC = indice de masse corporel</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InVS = institut national de veille sanitaire</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rPr>
        <w:t>JFPD = Journées Francophones de pathologie digestive</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MICI = maladie inflammatoire chronique de l’intestin</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MC = maladie de Crohn</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MG = médecin généraliste</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PAF = polypose adénomateuse familiale</w:t>
      </w:r>
    </w:p>
    <w:p>
      <w:pPr>
        <w:pStyle w:val="Paragraphedeliste"/>
        <w:spacing w:lineRule="auto" w:line="480"/>
        <w:ind w:left="0" w:right="-141" w:hanging="0"/>
        <w:rPr>
          <w:rFonts w:ascii="Times New Roman" w:hAnsi="Times New Roman" w:cs="Times New Roman"/>
          <w:color w:val="000000"/>
        </w:rPr>
      </w:pPr>
      <w:r>
        <w:rPr>
          <w:rFonts w:cs="Times New Roman" w:ascii="Times New Roman" w:hAnsi="Times New Roman"/>
          <w:color w:val="000000"/>
        </w:rPr>
        <w:t>RCH = rectocolite hémorragique</w:t>
      </w:r>
    </w:p>
    <w:p>
      <w:pPr>
        <w:pStyle w:val="Paragraphedeliste"/>
        <w:spacing w:lineRule="auto" w:line="480"/>
        <w:ind w:left="0" w:right="-141" w:hanging="0"/>
        <w:rPr/>
      </w:pPr>
      <w:r>
        <w:rPr>
          <w:rFonts w:cs="Times New Roman" w:ascii="Times New Roman" w:hAnsi="Times New Roman"/>
          <w:color w:val="000000"/>
        </w:rPr>
        <w:t>RRS =</w:t>
      </w:r>
      <w:r>
        <w:rPr>
          <w:rFonts w:cs="Times New Roman" w:ascii="Times New Roman" w:hAnsi="Times New Roman"/>
        </w:rPr>
        <w:t xml:space="preserve"> rectosigmoïdoscopie </w:t>
      </w:r>
    </w:p>
    <w:p>
      <w:pPr>
        <w:pStyle w:val="Paragraphedeliste"/>
        <w:spacing w:lineRule="auto" w:line="480"/>
        <w:ind w:left="0" w:right="-141" w:hanging="0"/>
        <w:rPr>
          <w:rFonts w:ascii="Times New Roman" w:hAnsi="Times New Roman" w:cs="Times New Roman"/>
        </w:rPr>
      </w:pPr>
      <w:r>
        <w:rPr>
          <w:rFonts w:cs="Times New Roman" w:ascii="Times New Roman" w:hAnsi="Times New Roman"/>
        </w:rPr>
        <w:t>SGDO = structures de gestion des dépistages organisés</w:t>
      </w:r>
    </w:p>
    <w:p>
      <w:pPr>
        <w:pStyle w:val="Paragraphedeliste"/>
        <w:spacing w:lineRule="auto" w:line="480"/>
        <w:ind w:left="0" w:right="-141" w:hanging="0"/>
        <w:rPr>
          <w:rFonts w:ascii="Times New Roman" w:hAnsi="Times New Roman" w:cs="Times New Roman"/>
        </w:rPr>
      </w:pPr>
      <w:r>
        <w:rPr>
          <w:rFonts w:cs="Times New Roman" w:ascii="Times New Roman" w:hAnsi="Times New Roman"/>
          <w:color w:val="000000"/>
        </w:rPr>
        <w:t>VCC = vidéocapsule colique</w:t>
      </w:r>
    </w:p>
    <w:p>
      <w:pPr>
        <w:pStyle w:val="Paragraphedeliste"/>
        <w:spacing w:lineRule="auto" w:line="480"/>
        <w:ind w:left="720" w:right="-141" w:hanging="0"/>
        <w:rPr>
          <w:rFonts w:ascii="Times New Roman" w:hAnsi="Times New Roman" w:cs="Times New Roman"/>
          <w:color w:val="000000"/>
          <w:u w:val="single"/>
        </w:rPr>
      </w:pPr>
      <w:r>
        <w:rPr>
          <w:rFonts w:cs="Times New Roman" w:ascii="Times New Roman" w:hAnsi="Times New Roman"/>
          <w:color w:val="000000"/>
          <w:u w:val="single"/>
        </w:rPr>
      </w:r>
    </w:p>
    <w:p>
      <w:pPr>
        <w:pStyle w:val="Paragraphedeliste"/>
        <w:spacing w:lineRule="auto" w:line="480"/>
        <w:ind w:left="720" w:right="-141" w:hanging="0"/>
        <w:rPr>
          <w:rFonts w:ascii="Times New Roman" w:hAnsi="Times New Roman" w:cs="Times New Roman"/>
          <w:color w:val="000000"/>
          <w:u w:val="single"/>
        </w:rPr>
      </w:pPr>
      <w:r>
        <w:rPr>
          <w:rFonts w:cs="Times New Roman" w:ascii="Times New Roman" w:hAnsi="Times New Roman"/>
          <w:color w:val="000000"/>
          <w:u w:val="single"/>
        </w:rPr>
      </w:r>
    </w:p>
    <w:p>
      <w:pPr>
        <w:pStyle w:val="Paragraphedeliste"/>
        <w:spacing w:lineRule="auto" w:line="480"/>
        <w:ind w:left="0" w:right="-141" w:hanging="0"/>
        <w:rPr>
          <w:rFonts w:ascii="Times New Roman" w:hAnsi="Times New Roman" w:cs="Times New Roman"/>
          <w:color w:val="000000"/>
          <w:u w:val="single"/>
        </w:rPr>
      </w:pPr>
      <w:r>
        <w:rPr>
          <w:rFonts w:cs="Times New Roman" w:ascii="Times New Roman" w:hAnsi="Times New Roman"/>
          <w:color w:val="000000"/>
          <w:u w:val="single"/>
        </w:rPr>
      </w:r>
    </w:p>
    <w:p>
      <w:pPr>
        <w:pStyle w:val="Paragraphedeliste"/>
        <w:spacing w:lineRule="auto" w:line="480"/>
        <w:ind w:left="0" w:right="-141" w:hanging="0"/>
        <w:rPr>
          <w:rFonts w:ascii="Times New Roman" w:hAnsi="Times New Roman" w:cs="Times New Roman"/>
          <w:color w:val="000000"/>
          <w:u w:val="single"/>
        </w:rPr>
      </w:pPr>
      <w:r>
        <w:rPr>
          <w:rFonts w:cs="Times New Roman" w:ascii="Times New Roman" w:hAnsi="Times New Roman"/>
          <w:color w:val="000000"/>
          <w:u w:val="single"/>
        </w:rPr>
      </w:r>
    </w:p>
    <w:p>
      <w:pPr>
        <w:pStyle w:val="Paragraphedeliste"/>
        <w:spacing w:lineRule="auto" w:line="480"/>
        <w:ind w:left="0" w:right="-141" w:hanging="0"/>
        <w:rPr>
          <w:rFonts w:ascii="Times New Roman" w:hAnsi="Times New Roman" w:cs="Times New Roman"/>
          <w:color w:val="000000"/>
          <w:u w:val="single"/>
        </w:rPr>
      </w:pPr>
      <w:r>
        <w:rPr>
          <w:rFonts w:cs="Times New Roman" w:ascii="Times New Roman" w:hAnsi="Times New Roman"/>
          <w:color w:val="000000"/>
          <w:u w:val="single"/>
        </w:rPr>
      </w:r>
    </w:p>
    <w:p>
      <w:pPr>
        <w:pStyle w:val="Paragraphedeliste"/>
        <w:spacing w:lineRule="auto" w:line="480"/>
        <w:ind w:left="0" w:right="-141" w:hanging="0"/>
        <w:rPr>
          <w:rFonts w:ascii="Times New Roman" w:hAnsi="Times New Roman" w:cs="Times New Roman"/>
          <w:color w:val="000000"/>
          <w:u w:val="single"/>
        </w:rPr>
      </w:pPr>
      <w:r>
        <w:rPr>
          <w:rFonts w:cs="Times New Roman" w:ascii="Times New Roman" w:hAnsi="Times New Roman"/>
          <w:color w:val="000000"/>
          <w:u w:val="single"/>
        </w:rPr>
      </w:r>
    </w:p>
    <w:p>
      <w:pPr>
        <w:pStyle w:val="Paragraphedeliste"/>
        <w:spacing w:lineRule="auto" w:line="480"/>
        <w:ind w:left="0" w:right="-141" w:hanging="0"/>
        <w:jc w:val="center"/>
        <w:rPr>
          <w:rFonts w:ascii="Times New Roman" w:hAnsi="Times New Roman" w:cs="Times New Roman"/>
          <w:color w:val="000000"/>
          <w:u w:val="single"/>
        </w:rPr>
      </w:pPr>
      <w:r>
        <w:rPr>
          <w:rFonts w:cs="Times New Roman" w:ascii="Times New Roman" w:hAnsi="Times New Roman"/>
          <w:color w:val="000000"/>
          <w:u w:val="single"/>
        </w:rPr>
        <w:t>Table des matières :</w:t>
      </w:r>
    </w:p>
    <w:p>
      <w:pPr>
        <w:pStyle w:val="Paragraphedeliste"/>
        <w:spacing w:lineRule="auto" w:line="480"/>
        <w:ind w:left="720" w:right="-141" w:hanging="0"/>
        <w:rPr>
          <w:rFonts w:ascii="Times New Roman" w:hAnsi="Times New Roman" w:cs="Times New Roman"/>
          <w:color w:val="000000"/>
          <w:u w:val="single"/>
        </w:rPr>
      </w:pPr>
      <w:r>
        <w:rPr>
          <w:rFonts w:cs="Times New Roman" w:ascii="Times New Roman" w:hAnsi="Times New Roman"/>
          <w:color w:val="000000"/>
          <w:u w:val="single"/>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4468296">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 :</w:t>
              <w:tab/>
              <w:t>8</w:t>
            </w:r>
          </w:hyperlink>
        </w:p>
        <w:p>
          <w:pPr>
            <w:pStyle w:val="Contents1"/>
            <w:tabs>
              <w:tab w:val="clear" w:pos="708"/>
              <w:tab w:val="left" w:pos="440" w:leader="none"/>
              <w:tab w:val="right" w:pos="9063" w:leader="dot"/>
            </w:tabs>
            <w:rPr>
              <w:rFonts w:ascii="Times New Roman" w:hAnsi="Times New Roman" w:eastAsia="Times New Roman" w:cs="Times New Roman"/>
              <w:lang w:val="en-US" w:eastAsia="en-US"/>
            </w:rPr>
          </w:pPr>
          <w:hyperlink w:anchor="__RefHeading___Toc424468297">
            <w:r>
              <w:rPr>
                <w:rStyle w:val="IndexLink"/>
                <w:rFonts w:cs="Times New Roman" w:ascii="Times New Roman" w:hAnsi="Times New Roman"/>
                <w:lang w:val="en-US" w:eastAsia="en-US"/>
              </w:rPr>
              <w:t>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exte et justification :</w:t>
              <w:tab/>
              <w:t>9</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298">
            <w:r>
              <w:rPr>
                <w:rStyle w:val="IndexLink"/>
                <w:rFonts w:cs="Times New Roman" w:ascii="Times New Roman" w:hAnsi="Times New Roman"/>
                <w:lang w:val="en-US" w:eastAsia="en-US"/>
              </w:rPr>
              <w:t>II.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énéralités :</w:t>
              <w:tab/>
              <w:t>9</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299">
            <w:r>
              <w:rPr>
                <w:rStyle w:val="IndexLink"/>
                <w:rFonts w:cs="Times New Roman" w:ascii="Times New Roman" w:hAnsi="Times New Roman"/>
                <w:lang w:val="en-US" w:eastAsia="en-US"/>
              </w:rPr>
              <w:t>II.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pidémiologie du Cancer colorectal :</w:t>
              <w:tab/>
              <w:t>10</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0">
            <w:r>
              <w:rPr>
                <w:rStyle w:val="IndexLink"/>
                <w:rFonts w:cs="Times New Roman" w:ascii="Times New Roman" w:hAnsi="Times New Roman"/>
                <w:lang w:val="en-US" w:eastAsia="en-US"/>
              </w:rPr>
              <w:t>II.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 CCR est un cancer fréquent et grave : (9)</w:t>
              <w:tab/>
              <w:t>10</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1">
            <w:r>
              <w:rPr>
                <w:rStyle w:val="IndexLink"/>
                <w:rFonts w:cs="Times New Roman" w:ascii="Times New Roman" w:hAnsi="Times New Roman"/>
                <w:lang w:val="en-US" w:eastAsia="en-US"/>
              </w:rPr>
              <w:t>II.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érêt du dépistage précoce du cancer colorectal (10) :</w:t>
              <w:tab/>
              <w:t>11</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2">
            <w:r>
              <w:rPr>
                <w:rStyle w:val="IndexLink"/>
                <w:rFonts w:cs="Times New Roman" w:ascii="Times New Roman" w:hAnsi="Times New Roman"/>
                <w:lang w:val="en-US" w:eastAsia="en-US"/>
              </w:rPr>
              <w:t>II.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 test de dépistage du CCR avant 2015 :</w:t>
              <w:tab/>
              <w:t>13</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03">
            <w:r>
              <w:rPr>
                <w:rStyle w:val="IndexLink"/>
                <w:rFonts w:cs="Times New Roman" w:ascii="Times New Roman" w:hAnsi="Times New Roman"/>
                <w:lang w:val="en-US" w:eastAsia="en-US"/>
              </w:rPr>
              <w:t>II.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acteurs de risque du cancer colorectal :</w:t>
              <w:tab/>
              <w:t>16</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4">
            <w:r>
              <w:rPr>
                <w:rStyle w:val="IndexLink"/>
                <w:rFonts w:cs="Times New Roman" w:ascii="Times New Roman" w:hAnsi="Times New Roman"/>
                <w:lang w:val="en-US" w:eastAsia="en-US"/>
              </w:rPr>
              <w:t>II.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Age (10) :</w:t>
              <w:tab/>
              <w:t>16</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5">
            <w:r>
              <w:rPr>
                <w:rStyle w:val="IndexLink"/>
                <w:rFonts w:cs="Times New Roman" w:ascii="Times New Roman" w:hAnsi="Times New Roman"/>
                <w:lang w:val="en-US" w:eastAsia="en-US"/>
              </w:rPr>
              <w:t>II.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acteur de risque lié à une mutation génétique :</w:t>
              <w:tab/>
              <w:t>16</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6">
            <w:r>
              <w:rPr>
                <w:rStyle w:val="IndexLink"/>
                <w:rFonts w:cs="Times New Roman" w:ascii="Times New Roman" w:hAnsi="Times New Roman"/>
                <w:lang w:val="en-US" w:eastAsia="en-US"/>
              </w:rPr>
              <w:t>II.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acteur de risque lié à une maladie inflammatoire du colon :</w:t>
              <w:tab/>
              <w:t>17</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7">
            <w:r>
              <w:rPr>
                <w:rStyle w:val="IndexLink"/>
                <w:rFonts w:cs="Times New Roman" w:ascii="Times New Roman" w:hAnsi="Times New Roman"/>
                <w:lang w:val="en-US" w:eastAsia="en-US"/>
              </w:rPr>
              <w:t>II.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acteur de risque lié à un antécédent personnel ou familial d’adénome ou CCR : (10)</w:t>
              <w:tab/>
              <w:t>17</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8">
            <w:r>
              <w:rPr>
                <w:rStyle w:val="IndexLink"/>
                <w:rFonts w:cs="Times New Roman" w:ascii="Times New Roman" w:hAnsi="Times New Roman"/>
                <w:lang w:val="en-US" w:eastAsia="en-US"/>
              </w:rPr>
              <w:t>II.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acteurs de risque liés au mode de vie :</w:t>
              <w:tab/>
              <w:t>19</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09">
            <w:r>
              <w:rPr>
                <w:rStyle w:val="IndexLink"/>
                <w:rFonts w:cs="Times New Roman" w:ascii="Times New Roman" w:hAnsi="Times New Roman"/>
                <w:lang w:val="en-US" w:eastAsia="en-US"/>
              </w:rPr>
              <w:t>II.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iveaux de risque du cancer CCR : (10)</w:t>
              <w:tab/>
              <w:t>19</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0">
            <w:r>
              <w:rPr>
                <w:rStyle w:val="IndexLink"/>
                <w:rFonts w:cs="Times New Roman" w:ascii="Times New Roman" w:hAnsi="Times New Roman"/>
                <w:lang w:val="en-US" w:eastAsia="en-US"/>
              </w:rPr>
              <w:t>II.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éroulement du Dépistage organisé du cancer colorectal en France :</w:t>
              <w:tab/>
              <w:t>20</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1">
            <w:r>
              <w:rPr>
                <w:rStyle w:val="IndexLink"/>
                <w:rFonts w:cs="Times New Roman" w:ascii="Times New Roman" w:hAnsi="Times New Roman"/>
                <w:lang w:val="en-US" w:eastAsia="en-US"/>
              </w:rPr>
              <w:t>II.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fficacité du dépistage organisé du cancer colorectal en France :</w:t>
              <w:tab/>
              <w:t>21</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12">
            <w:r>
              <w:rPr>
                <w:rStyle w:val="IndexLink"/>
                <w:rFonts w:cs="Times New Roman" w:ascii="Times New Roman" w:hAnsi="Times New Roman"/>
                <w:lang w:val="en-US" w:eastAsia="en-US"/>
              </w:rPr>
              <w:t>II.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aux de participation au dépistage organisé du cancer colorectal :</w:t>
              <w:tab/>
              <w:t>21</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3">
            <w:r>
              <w:rPr>
                <w:rStyle w:val="IndexLink"/>
                <w:rFonts w:cs="Times New Roman" w:ascii="Times New Roman" w:hAnsi="Times New Roman"/>
                <w:lang w:val="en-US" w:eastAsia="en-US"/>
              </w:rPr>
              <w:t>II.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oire de la maladie : adénome (29)</w:t>
              <w:tab/>
              <w:t>22</w:t>
            </w:r>
          </w:hyperlink>
        </w:p>
        <w:p>
          <w:pPr>
            <w:pStyle w:val="Contents1"/>
            <w:tabs>
              <w:tab w:val="clear" w:pos="708"/>
              <w:tab w:val="left" w:pos="660" w:leader="none"/>
              <w:tab w:val="right" w:pos="9063" w:leader="dot"/>
            </w:tabs>
            <w:rPr>
              <w:rFonts w:ascii="Times New Roman" w:hAnsi="Times New Roman" w:eastAsia="Times New Roman" w:cs="Times New Roman"/>
              <w:lang w:val="en-US" w:eastAsia="en-US"/>
            </w:rPr>
          </w:pPr>
          <w:hyperlink w:anchor="__RefHeading___Toc424468314">
            <w:r>
              <w:rPr>
                <w:rStyle w:val="IndexLink"/>
                <w:rFonts w:cs="Times New Roman" w:ascii="Times New Roman" w:hAnsi="Times New Roman"/>
                <w:lang w:val="en-US" w:eastAsia="en-US"/>
              </w:rPr>
              <w:t>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éthode :</w:t>
              <w:tab/>
              <w:t>24</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5">
            <w:r>
              <w:rPr>
                <w:rStyle w:val="IndexLink"/>
                <w:rFonts w:cs="Times New Roman" w:ascii="Times New Roman" w:hAnsi="Times New Roman"/>
                <w:lang w:val="en-US" w:eastAsia="en-US"/>
              </w:rPr>
              <w:t>III.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ritères d’éligibilité et de non éligibilité à cette thèse :</w:t>
              <w:tab/>
              <w:t>24</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6">
            <w:r>
              <w:rPr>
                <w:rStyle w:val="IndexLink"/>
                <w:rFonts w:cs="Times New Roman" w:ascii="Times New Roman" w:hAnsi="Times New Roman"/>
                <w:lang w:val="en-US" w:eastAsia="en-US"/>
              </w:rPr>
              <w:t>III.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jectif primaire et secondaire :</w:t>
              <w:tab/>
              <w:t>25</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7">
            <w:r>
              <w:rPr>
                <w:rStyle w:val="IndexLink"/>
                <w:rFonts w:cs="Times New Roman" w:ascii="Times New Roman" w:hAnsi="Times New Roman"/>
                <w:lang w:val="en-US" w:eastAsia="en-US"/>
              </w:rPr>
              <w:t>III.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eux de déroulement de cette thèse :</w:t>
              <w:tab/>
              <w:t>26</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8">
            <w:r>
              <w:rPr>
                <w:rStyle w:val="IndexLink"/>
                <w:rFonts w:cs="Times New Roman" w:ascii="Times New Roman" w:hAnsi="Times New Roman"/>
                <w:lang w:val="en-US" w:eastAsia="en-US"/>
              </w:rPr>
              <w:t>III.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ueil des données :</w:t>
              <w:tab/>
              <w:t>26</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19">
            <w:r>
              <w:rPr>
                <w:rStyle w:val="IndexLink"/>
                <w:rFonts w:cs="Times New Roman" w:ascii="Times New Roman" w:hAnsi="Times New Roman"/>
                <w:lang w:val="en-US" w:eastAsia="en-US"/>
              </w:rPr>
              <w:t>III.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sentements :</w:t>
              <w:tab/>
              <w:t>27</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20">
            <w:r>
              <w:rPr>
                <w:rStyle w:val="IndexLink"/>
                <w:rFonts w:cs="Times New Roman" w:ascii="Times New Roman" w:hAnsi="Times New Roman"/>
                <w:lang w:val="en-US" w:eastAsia="en-US"/>
              </w:rPr>
              <w:t>III.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ritère de jugement principal et secondaire :</w:t>
              <w:tab/>
              <w:t>27</w:t>
            </w:r>
          </w:hyperlink>
        </w:p>
        <w:p>
          <w:pPr>
            <w:pStyle w:val="Contents1"/>
            <w:tabs>
              <w:tab w:val="clear" w:pos="708"/>
              <w:tab w:val="left" w:pos="660" w:leader="none"/>
              <w:tab w:val="right" w:pos="9063" w:leader="dot"/>
            </w:tabs>
            <w:rPr>
              <w:rFonts w:ascii="Times New Roman" w:hAnsi="Times New Roman" w:eastAsia="Times New Roman" w:cs="Times New Roman"/>
              <w:lang w:val="en-US" w:eastAsia="en-US"/>
            </w:rPr>
          </w:pPr>
          <w:hyperlink w:anchor="__RefHeading___Toc424468321">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ésultats :</w:t>
              <w:tab/>
              <w:t>28</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22">
            <w:r>
              <w:rPr>
                <w:rStyle w:val="IndexLink"/>
                <w:rFonts w:cs="Times New Roman" w:ascii="Times New Roman" w:hAnsi="Times New Roman"/>
                <w:lang w:val="en-US" w:eastAsia="en-US"/>
              </w:rPr>
              <w:t>IV.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ueil des données en pratique :</w:t>
              <w:tab/>
              <w:t>28</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23">
            <w:r>
              <w:rPr>
                <w:rStyle w:val="IndexLink"/>
                <w:rFonts w:cs="Times New Roman" w:ascii="Times New Roman" w:hAnsi="Times New Roman"/>
                <w:lang w:val="en-US" w:eastAsia="en-US"/>
              </w:rPr>
              <w:t>IV.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andardisation du recueil des données :</w:t>
              <w:tab/>
              <w:t>29</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24">
            <w:r>
              <w:rPr>
                <w:rStyle w:val="IndexLink"/>
                <w:rFonts w:cs="Times New Roman" w:ascii="Times New Roman" w:hAnsi="Times New Roman"/>
                <w:lang w:val="en-US" w:eastAsia="en-US"/>
              </w:rPr>
              <w:t>IV.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nalyse des résultats :</w:t>
              <w:tab/>
              <w:t>31</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25">
            <w:r>
              <w:rPr>
                <w:rStyle w:val="IndexLink"/>
                <w:rFonts w:cs="Times New Roman" w:ascii="Times New Roman" w:hAnsi="Times New Roman"/>
                <w:lang w:val="en-US" w:eastAsia="en-US"/>
              </w:rPr>
              <w:t>IV.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s patients déterminent-ils correctement leur éligibilité au test de dépistage du CCR ?</w:t>
              <w:tab/>
              <w:t>31</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26">
            <w:r>
              <w:rPr>
                <w:rStyle w:val="IndexLink"/>
                <w:rFonts w:cs="Times New Roman" w:ascii="Times New Roman" w:hAnsi="Times New Roman"/>
                <w:lang w:val="en-US" w:eastAsia="en-US"/>
              </w:rPr>
              <w:t>IV.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aractéristiques démographiques des patients ayant participé à cette étude :</w:t>
              <w:tab/>
              <w:t>32</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27">
            <w:r>
              <w:rPr>
                <w:rStyle w:val="IndexLink"/>
                <w:rFonts w:cs="Times New Roman" w:ascii="Times New Roman" w:hAnsi="Times New Roman"/>
                <w:lang w:val="en-US" w:eastAsia="en-US"/>
              </w:rPr>
              <w:t>IV.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s refus de participer au DOCCR :</w:t>
              <w:tab/>
              <w:t>36</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28">
            <w:r>
              <w:rPr>
                <w:rStyle w:val="IndexLink"/>
                <w:rFonts w:cs="Times New Roman" w:ascii="Times New Roman" w:hAnsi="Times New Roman"/>
                <w:lang w:val="en-US" w:eastAsia="en-US"/>
              </w:rPr>
              <w:t>IV.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s erreurs des patients dans la définition de leur éligibilité :</w:t>
              <w:tab/>
              <w:t>37</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29">
            <w:r>
              <w:rPr>
                <w:rStyle w:val="IndexLink"/>
                <w:rFonts w:cs="Times New Roman" w:ascii="Times New Roman" w:hAnsi="Times New Roman"/>
                <w:lang w:val="en-US" w:eastAsia="en-US"/>
              </w:rPr>
              <w:t>IV.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nalyse des dossiers médicaux :</w:t>
              <w:tab/>
              <w:t>39</w:t>
            </w:r>
          </w:hyperlink>
        </w:p>
        <w:p>
          <w:pPr>
            <w:pStyle w:val="Contents1"/>
            <w:tabs>
              <w:tab w:val="clear" w:pos="708"/>
              <w:tab w:val="left" w:pos="440" w:leader="none"/>
              <w:tab w:val="right" w:pos="9063" w:leader="dot"/>
            </w:tabs>
            <w:rPr>
              <w:rFonts w:ascii="Times New Roman" w:hAnsi="Times New Roman" w:eastAsia="Times New Roman" w:cs="Times New Roman"/>
              <w:lang w:val="en-US" w:eastAsia="en-US"/>
            </w:rPr>
          </w:pPr>
          <w:hyperlink w:anchor="__RefHeading___Toc424468330">
            <w:r>
              <w:rPr>
                <w:rStyle w:val="IndexLink"/>
                <w:rFonts w:cs="Times New Roman" w:ascii="Times New Roman" w:hAnsi="Times New Roman"/>
                <w:lang w:val="en-US" w:eastAsia="en-US"/>
              </w:rPr>
              <w:t>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iscussion :</w:t>
              <w:tab/>
              <w:t>40</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31">
            <w:r>
              <w:rPr>
                <w:rStyle w:val="IndexLink"/>
                <w:rFonts w:cs="Times New Roman" w:ascii="Times New Roman" w:hAnsi="Times New Roman"/>
                <w:lang w:val="en-US" w:eastAsia="en-US"/>
              </w:rPr>
              <w:t>V.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s principaux résultats :</w:t>
              <w:tab/>
              <w:t>40</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32">
            <w:r>
              <w:rPr>
                <w:rStyle w:val="IndexLink"/>
                <w:rFonts w:cs="Times New Roman" w:ascii="Times New Roman" w:hAnsi="Times New Roman"/>
                <w:lang w:val="en-US" w:eastAsia="en-US"/>
              </w:rPr>
              <w:t>V.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nvoi du questionnaire d’éligibilité au domicile du patient avec le deuxième courrier de relance est-il un obstacle au DOCCR ?</w:t>
              <w:tab/>
              <w:t>40</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33">
            <w:r>
              <w:rPr>
                <w:rStyle w:val="IndexLink"/>
                <w:rFonts w:cs="Times New Roman" w:ascii="Times New Roman" w:hAnsi="Times New Roman"/>
                <w:lang w:val="en-US" w:eastAsia="en-US"/>
              </w:rPr>
              <w:t>V.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urquoi les patients ont-ils présenté des difficultés à remplir ce questionnaire d’éligibilité au test de dépistage du CCR ?</w:t>
              <w:tab/>
              <w:t>43</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34">
            <w:r>
              <w:rPr>
                <w:rStyle w:val="IndexLink"/>
                <w:rFonts w:cs="Times New Roman" w:ascii="Times New Roman" w:hAnsi="Times New Roman"/>
                <w:lang w:val="en-US" w:eastAsia="en-US"/>
              </w:rPr>
              <w:t>V.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s points forts :</w:t>
              <w:tab/>
              <w:t>44</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35">
            <w:r>
              <w:rPr>
                <w:rStyle w:val="IndexLink"/>
                <w:rFonts w:cs="Times New Roman" w:ascii="Times New Roman" w:hAnsi="Times New Roman"/>
                <w:lang w:val="en-US" w:eastAsia="en-US"/>
              </w:rPr>
              <w:t>V.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ne approche centrée sur le patient :</w:t>
              <w:tab/>
              <w:t>44</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36">
            <w:r>
              <w:rPr>
                <w:rStyle w:val="IndexLink"/>
                <w:rFonts w:cs="Times New Roman" w:ascii="Times New Roman" w:hAnsi="Times New Roman"/>
                <w:lang w:val="en-US" w:eastAsia="en-US"/>
              </w:rPr>
              <w:t>V.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 nombre de sujet nécessaire a été atteint :</w:t>
              <w:tab/>
              <w:t>45</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37">
            <w:r>
              <w:rPr>
                <w:rStyle w:val="IndexLink"/>
                <w:rFonts w:cs="Times New Roman" w:ascii="Times New Roman" w:hAnsi="Times New Roman"/>
                <w:lang w:val="en-US" w:eastAsia="en-US"/>
              </w:rPr>
              <w:t>V.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ne méthodologie au plus près de la réalité :</w:t>
              <w:tab/>
              <w:t>45</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38">
            <w:r>
              <w:rPr>
                <w:rStyle w:val="IndexLink"/>
                <w:rFonts w:cs="Times New Roman" w:ascii="Times New Roman" w:hAnsi="Times New Roman"/>
                <w:lang w:val="en-US" w:eastAsia="en-US"/>
              </w:rPr>
              <w:t>V.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ne seule personne chargée du recueil des données :</w:t>
              <w:tab/>
              <w:t>45</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39">
            <w:r>
              <w:rPr>
                <w:rStyle w:val="IndexLink"/>
                <w:rFonts w:cs="Times New Roman" w:ascii="Times New Roman" w:hAnsi="Times New Roman"/>
                <w:lang w:val="en-US" w:eastAsia="en-US"/>
              </w:rPr>
              <w:t>V.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s points faibles :</w:t>
              <w:tab/>
              <w:t>45</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0">
            <w:r>
              <w:rPr>
                <w:rStyle w:val="IndexLink"/>
                <w:rFonts w:cs="Times New Roman" w:ascii="Times New Roman" w:hAnsi="Times New Roman"/>
                <w:lang w:val="en-US" w:eastAsia="en-US"/>
              </w:rPr>
              <w:t>V.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iais de centre :</w:t>
              <w:tab/>
              <w:t>45</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1">
            <w:r>
              <w:rPr>
                <w:rStyle w:val="IndexLink"/>
                <w:rFonts w:cs="Times New Roman" w:ascii="Times New Roman" w:hAnsi="Times New Roman"/>
                <w:lang w:val="en-US" w:eastAsia="en-US"/>
              </w:rPr>
              <w:t>V.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iais de recrutement :</w:t>
              <w:tab/>
              <w:t>45</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42">
            <w:r>
              <w:rPr>
                <w:rStyle w:val="IndexLink"/>
                <w:rFonts w:cs="Times New Roman" w:ascii="Times New Roman" w:hAnsi="Times New Roman"/>
                <w:lang w:val="en-US" w:eastAsia="en-US"/>
              </w:rPr>
              <w:t>V.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paraison avec les données de la littérature :</w:t>
              <w:tab/>
              <w:t>46</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3">
            <w:r>
              <w:rPr>
                <w:rStyle w:val="IndexLink"/>
                <w:rFonts w:cs="Times New Roman" w:ascii="Times New Roman" w:hAnsi="Times New Roman"/>
                <w:lang w:val="en-US" w:eastAsia="en-US"/>
              </w:rPr>
              <w:t>V.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stacles au DOCCR :</w:t>
              <w:tab/>
              <w:t>46</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4">
            <w:r>
              <w:rPr>
                <w:rStyle w:val="IndexLink"/>
                <w:rFonts w:cs="Times New Roman" w:ascii="Times New Roman" w:hAnsi="Times New Roman"/>
                <w:lang w:val="en-US" w:eastAsia="en-US"/>
              </w:rPr>
              <w:t>V.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nque d’information des patients :</w:t>
              <w:tab/>
              <w:t>53</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5">
            <w:r>
              <w:rPr>
                <w:rStyle w:val="IndexLink"/>
                <w:rFonts w:cs="Times New Roman" w:ascii="Times New Roman" w:hAnsi="Times New Roman"/>
                <w:lang w:val="en-US" w:eastAsia="en-US"/>
              </w:rPr>
              <w:t>V.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mplication des médecins généralistes à travers la tenue des dossiers médicaux :</w:t>
              <w:tab/>
              <w:t>57</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6">
            <w:r>
              <w:rPr>
                <w:rStyle w:val="IndexLink"/>
                <w:rFonts w:cs="Times New Roman" w:ascii="Times New Roman" w:hAnsi="Times New Roman"/>
                <w:lang w:val="en-US" w:eastAsia="en-US"/>
              </w:rPr>
              <w:t>V.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tat des lieux du dépistage du cancer colorectal en Europe et aux Etats-Unis :(47)(48)</w:t>
              <w:tab/>
              <w:t>58</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7">
            <w:r>
              <w:rPr>
                <w:rStyle w:val="IndexLink"/>
                <w:rFonts w:cs="Times New Roman" w:ascii="Times New Roman" w:hAnsi="Times New Roman"/>
                <w:lang w:val="en-US" w:eastAsia="en-US"/>
              </w:rPr>
              <w:t>V.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escription inappropriée du test de dépistage du cancer colorectal :</w:t>
              <w:tab/>
              <w:t>61</w:t>
            </w:r>
          </w:hyperlink>
        </w:p>
        <w:p>
          <w:pPr>
            <w:pStyle w:val="Contents3"/>
            <w:tabs>
              <w:tab w:val="clear" w:pos="708"/>
              <w:tab w:val="left" w:pos="1320" w:leader="none"/>
              <w:tab w:val="right" w:pos="9063" w:leader="dot"/>
            </w:tabs>
            <w:rPr>
              <w:rFonts w:ascii="Times New Roman" w:hAnsi="Times New Roman" w:eastAsia="Times New Roman" w:cs="Times New Roman"/>
              <w:lang w:val="en-US" w:eastAsia="en-US"/>
            </w:rPr>
          </w:pPr>
          <w:hyperlink w:anchor="__RefHeading___Toc424468348">
            <w:r>
              <w:rPr>
                <w:rStyle w:val="IndexLink"/>
                <w:rFonts w:cs="Times New Roman" w:ascii="Times New Roman" w:hAnsi="Times New Roman"/>
                <w:lang w:val="en-US" w:eastAsia="en-US"/>
              </w:rPr>
              <w:t>V.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 test Hémoccult® versus tests immunologiques :</w:t>
              <w:tab/>
              <w:t>63</w:t>
            </w:r>
          </w:hyperlink>
        </w:p>
        <w:p>
          <w:pPr>
            <w:pStyle w:val="Contents2"/>
            <w:tabs>
              <w:tab w:val="clear" w:pos="708"/>
              <w:tab w:val="left" w:pos="880" w:leader="none"/>
              <w:tab w:val="right" w:pos="9063" w:leader="dot"/>
            </w:tabs>
            <w:rPr>
              <w:rFonts w:ascii="Times New Roman" w:hAnsi="Times New Roman" w:eastAsia="Times New Roman" w:cs="Times New Roman"/>
              <w:lang w:val="en-US" w:eastAsia="en-US"/>
            </w:rPr>
          </w:pPr>
          <w:hyperlink w:anchor="__RefHeading___Toc424468349">
            <w:r>
              <w:rPr>
                <w:rStyle w:val="IndexLink"/>
                <w:rFonts w:cs="Times New Roman" w:ascii="Times New Roman" w:hAnsi="Times New Roman"/>
                <w:lang w:val="en-US" w:eastAsia="en-US"/>
              </w:rPr>
              <w:t>V.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s nouveaux courriers d’invitation et de relance pour le DOCCR :</w:t>
              <w:tab/>
              <w:t>66</w:t>
            </w:r>
          </w:hyperlink>
        </w:p>
        <w:p>
          <w:pPr>
            <w:pStyle w:val="Contents1"/>
            <w:tabs>
              <w:tab w:val="clear" w:pos="708"/>
              <w:tab w:val="left" w:pos="660" w:leader="none"/>
              <w:tab w:val="right" w:pos="9063" w:leader="dot"/>
            </w:tabs>
            <w:rPr>
              <w:rFonts w:ascii="Times New Roman" w:hAnsi="Times New Roman" w:eastAsia="Times New Roman" w:cs="Times New Roman"/>
              <w:lang w:val="en-US" w:eastAsia="en-US"/>
            </w:rPr>
          </w:pPr>
          <w:hyperlink w:anchor="__RefHeading___Toc424468350">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clusion :</w:t>
              <w:tab/>
              <w:t>67</w:t>
            </w:r>
          </w:hyperlink>
        </w:p>
        <w:p>
          <w:pPr>
            <w:pStyle w:val="Contents1"/>
            <w:tabs>
              <w:tab w:val="clear" w:pos="708"/>
              <w:tab w:val="left" w:pos="660" w:leader="none"/>
              <w:tab w:val="right" w:pos="9063" w:leader="dot"/>
            </w:tabs>
            <w:rPr>
              <w:rFonts w:ascii="Times New Roman" w:hAnsi="Times New Roman" w:eastAsia="Times New Roman" w:cs="Times New Roman"/>
              <w:lang w:val="en-US" w:eastAsia="en-US"/>
            </w:rPr>
          </w:pPr>
          <w:hyperlink w:anchor="__RefHeading___Toc424468351">
            <w:r>
              <w:rPr>
                <w:rStyle w:val="IndexLink"/>
                <w:rFonts w:cs="Times New Roman" w:ascii="Times New Roman" w:hAnsi="Times New Roman"/>
                <w:lang w:val="en-US" w:eastAsia="en-US"/>
              </w:rPr>
              <w:t>V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nnexes :</w:t>
              <w:tab/>
              <w:t>68</w:t>
            </w:r>
          </w:hyperlink>
        </w:p>
        <w:p>
          <w:pPr>
            <w:pStyle w:val="Contents1"/>
            <w:tabs>
              <w:tab w:val="clear" w:pos="708"/>
              <w:tab w:val="left" w:pos="660" w:leader="none"/>
              <w:tab w:val="right" w:pos="9063" w:leader="dot"/>
            </w:tabs>
            <w:rPr>
              <w:rFonts w:ascii="Times New Roman" w:hAnsi="Times New Roman" w:eastAsia="Times New Roman" w:cs="Times New Roman"/>
              <w:lang w:val="en-US" w:eastAsia="en-US"/>
            </w:rPr>
          </w:pPr>
          <w:hyperlink w:anchor="__RefHeading___Toc424468352">
            <w:r>
              <w:rPr>
                <w:rStyle w:val="IndexLink"/>
                <w:rFonts w:cs="Times New Roman" w:ascii="Times New Roman" w:hAnsi="Times New Roman"/>
                <w:lang w:val="en-US" w:eastAsia="en-US"/>
              </w:rPr>
              <w:t>V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ibliographie :</w:t>
              <w:tab/>
              <w:t>83</w:t>
            </w:r>
          </w:hyperlink>
          <w:r>
            <w:rPr>
              <w:rStyle w:val="IndexLink"/>
              <w:rFonts w:cs="Times New Roman" w:ascii="Times New Roman" w:hAnsi="Times New Roman"/>
              <w:lang w:val="en-US" w:eastAsia="en-US"/>
            </w:rPr>
            <w:fldChar w:fldCharType="end"/>
          </w:r>
        </w:p>
      </w:sdtContent>
    </w:sdt>
    <w:p>
      <w:pPr>
        <w:pStyle w:val="Paragraphedeliste"/>
        <w:spacing w:lineRule="auto" w:line="480"/>
        <w:ind w:left="720" w:right="-141"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Paragraphedeliste"/>
        <w:spacing w:lineRule="auto" w:line="480"/>
        <w:ind w:left="324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3240" w:right="-141"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43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spacing w:lineRule="auto" w:line="480"/>
        <w:ind w:left="72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8789" w:leader="none"/>
        </w:tabs>
        <w:spacing w:lineRule="auto" w:line="480"/>
        <w:ind w:left="0" w:right="-141"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480" w:before="280" w:after="280"/>
        <w:rPr>
          <w:sz w:val="22"/>
          <w:szCs w:val="22"/>
        </w:rPr>
      </w:pPr>
      <w:r>
        <w:rPr>
          <w:sz w:val="22"/>
          <w:szCs w:val="22"/>
        </w:rPr>
        <w:t xml:space="preserve"> </w:t>
      </w:r>
      <w:bookmarkStart w:id="0" w:name="__RefHeading___Toc424468296"/>
      <w:r>
        <w:rPr>
          <w:sz w:val="22"/>
          <w:szCs w:val="22"/>
        </w:rPr>
        <w:t>Introduction :</w:t>
      </w:r>
      <w:bookmarkEnd w:id="0"/>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cancer colorectal (=CCR) est le troisième cancer le plus fréquent en France, après les cancers de la prostate et du sein. Il se situe au deuxième rang en termes de mortalité. Une stratégie de dépistage (recherche de sang occulte dans les selles, puis coloscopie en cas de positivité) a démontré son efficacité pour réduire la mortalité par CCR de 15 à 18% en cas de participation d’au moins 50% de la population cible.</w:t>
      </w:r>
      <w:r>
        <w:fldChar w:fldCharType="begin"/>
      </w:r>
      <w:r>
        <w:rPr>
          <w:rFonts w:cs="Times New Roman" w:ascii="Times New Roman" w:hAnsi="Times New Roman"/>
        </w:rPr>
        <w:instrText xml:space="preserve"> ADDIN ZOTERO_ITEM CSL_CITATION {"citationID":"3bQmLUQp","properties":{"formattedCitation":"(1)","plainCitation":"(1)"},"citationItems":[{"id":67,"uris":["http://zotero.org/users/1994671/items/KTPTEJ4E"],"uri":["http://zotero.org/users/1994671/items/KTPTEJ4E"],"itemData":{"id":67,"type":"article-journal","title":"Reduction in colorectal cancer mortality by fecal occult blood screening in a French controlled study","container-title":"Gastroenterology","page":"1674-1680","volume":"126","issue":"7","source":"NCBI PubMed","abstract":"BACKGROUND &amp; AIMS: Several randomized population-based studies have shown that screening for colorectal cancer (CRC) by fecal occult blood tests (FOBTs) can reduce CRC mortality. The aim of this French population-based study was to assess whether a similar benefit could be obtained in countries characterized by high performances in the diagnosis and management of CRC.\nMETHODS: Small-sized geographic areas, including 91,199 individuals aged 45-74 years, were allocated to either FOBT screening or no screening. Six screening rounds were performed. The FOBT was performed without diet restriction and was sent to a central analysis center and processed without rehydration. Screening group participants who had a positive test result were offered a full colonoscopy. The entire population was followed up for 11 years after study entry.\nRESULTS: Acceptability of the test was 52.8% at the first screening round and varied between 53.8% and 58.3% in the successive rounds. Positivity rates were 2.1% initially and 1.4% on average in the successive rounds. CRC mortality was significantly lower in the screening population compared with the control population (mortality ratio, 0.84; 95% confidence interval, 0.71-0.99). The reduction in CRC mortality was more pronounced in those who participated at least once (mortality ratio, 0.67; 95% confidence interval, 0.56-0.81).\nCONCLUSIONS: Our findings, together with the results of other trials, suggest that biennial screening by FOBTs can reduce CRC mortality regardless of the quality of the health system and support attempts to introduce large-scale screening programs into the general population.","ISSN":"0016-5085","note":"PMID: 15188160","journalAbbreviation":"Gastroenterology","language":"eng","author":[{"family":"Faivre","given":"Jean"},{"family":"Dancourt","given":"Vincent"},{"family":"Lejeune","given":"Catherine"},{"family":"Tazi","given":"Mohamed A."},{"family":"Lamour","given":"Joseph"},{"family":"Gerard","given":"Dominique"},{"family":"Dassonville","given":"Frederic"},{"family":"Bonithon-Kopp","given":"Claire"}],"issued":{"date-parts":[["2004",6]]},"PMID":"1518816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DqEID2cX","properties":{"formattedCitation":"(2)","plainCitation":"(2)"},"citationItems":[{"id":11,"uris":["http://zotero.org/users/1994671/items/6FRB5B6N"],"uri":["http://zotero.org/users/1994671/items/6FRB5B6N"],"itemData":{"id":11,"type":"article-journal","title":"Randomised controlled trial of faecal-occult-blood screening for colorectal cancer","container-title":"Lancet","page":"1472-1477","volume":"348","issue":"9040","source":"NCBI PubMed","abstract":"BACKGROUND: There is growing evidence that faecal-occult-blood (FOB) screening may reduce colorectal cancer (CRC) mortality, but this reduction in CRC mortality has not been shown in an unselected population-based randomised controlled trial. The aim of this study was to assess the effect of FOB screening on CRC mortality in such a setting.\nMETHODS: Between February, 1981, and January, 1991, 152,850 people aged 45-74 years who lived in the Nottingham area of the UK were recruited to our study. Participants were randomly allocated FOB screening (76,466) or no screening (controls; 76,384). Controls were not told about the study and received no intervention. Screening-group participants were sent a Haemoccult FOB test kit with instructions from their family doctor. FOB tests were not rehydrated and dietary restrictions were imposed only for retesting borderline results. Individuals with negative FOB tests at the first screening, together with those who tested positive but in whom no neoplasia was found on colonoscopy, were invited to take part in further screening every 2 years. Screening was stopped in February, 1995, by which time screening-group participants had been offered FOB tests between three and six times. Screening-group participants who had a positive test were offered full colonoscopy. All participants were followed up until June, 1995. The primary outcome measure was CRC mortality.\nFINDINGS: Of the 152,850 individuals recruited to the study, 2599 could not be traced or had emigrated and were excluded from the analysis. Thus, there were 75,253 participants in the screening group and 74,998 controls. 44,838 (59.6%) screening-group participants completed at least one screening. 28,720 (38.2%) of these individuals completed all the FOB tests they were offered and 16,118 (21.4%) completed at least one screening but not all the tests they were offered. 30,415 (40.4%) did not complete any test. Of 893 cancers (20% stage A) diagnosed in screening-group participants (CRC incidence of 1.49 per 1000 person-years), 236 (26.4%) were detected by FOB screening, 249 (27.9%) presented after a negative FOB test or investigation, and 400 (44.8%) presented in non-responders. The incidence of cancer in the control group (856 cases, 11% stage A) was 1.44 per 1000 person-years. Median follow-up was 7.8 years (range 4.5-14.5). 360 people died from CRC in the screening group compared with 420 in the control group-a 15% reduction in cumulative CRC mortality in the screening group (odds ratio=0.85 [95%; CI 0.74-0.98], p = 0.026).\nINTERPRETATION: Our findings together with evidence from other trials suggest that consideration should be given to a national programme of FOB screening to reduce CRC mortality in the general population.","DOI":"10.1016/S0140-6736(96)03386-7","ISSN":"0140-6736","note":"PMID: 8942775","journalAbbreviation":"Lancet","language":"eng","author":[{"family":"Hardcastle","given":"J. D."},{"family":"Chamberlain","given":"J. O."},{"family":"Robinson","given":"M. H."},{"family":"Moss","given":"S. M."},{"family":"Amar","given":"S. S."},{"family":"Balfour","given":"T. W."},{"family":"James","given":"P. D."},{"family":"Mangham","given":"C. M."}],"issued":{"date-parts":[["1996",11,30]]},"PMID":"894277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rSBEOBzr","properties":{"formattedCitation":"(3)","plainCitation":"(3)"},"citationItems":[{"id":56,"uris":["http://zotero.org/users/1994671/items/INA6V5I3"],"uri":["http://zotero.org/users/1994671/items/INA6V5I3"],"itemData":{"id":56,"type":"article-journal","title":"Dépistage de masse du cancer colorectal : présent et avenir","container-title":"La Presse Médicale","page":"1054-1063","volume":"36","issue":"7–8","source":"ScienceDirect","abstract":"Key points\nHemoccult II™ is the only method of screening for colorectal cancer whose effectiveness in reducing specific mortality has been proved by randomized controlled trials.\n\nThe first experience of French districts based on this strategy reproduced on a population scale the results of the experimental studies.\n\nExpanding screening in France to the general public is a public health priority. Large-scale media campaigns, which currently do not exist, could then be launched, and prevention opportunities seized.\n\nImmunological tests identifying the presence of blood in the stool have better sensitivity than the guaiac smear tests, especially for the diagnosis of adenomas and to a lesser extent, for that of cancers as a whole. These tests may constitute an alternative to guaiac tests, but are more expensive.\n\nTotal colonoscopy, proposed every 10 years from the age of 50 years or once in a lifetime around the age of 60 years, is not a realistic method because of its cost and its risks. Sigmoidoscopies are under evaluation in several countries in randomized controlled trials but do not seem appropriate to either the epidemiologic trends of colorectal cancer or to the practice of endoscopy in France.\n\nVirtual colonoscopy is an attractive alternative to searching for blood in stool. The evaluation now underway should not interfere with the broad expansion of methods of proven efficacy. Virtual colonoscopy may face competition from numerous emerging techniques of endoscopic exploration of the colon, including the video-capsule.\n\nTo obtain widespread participation in colorectal cancer screening, policy-makers must take the opinions of healthcare professionals and of the public into account. The medicoeconomic data will be a decisive factor in the choice between these new strategies.\nPoints essentiels\nLe dépistage du cancer colorectal par test Hémoccult II™ est la seule méthode dont l'efficacité pour réduire la mortalité spécifique a été prouvée par des études contrôlées et randomisées.\n\nLes premières expériences départementales reposant sur cette stratégie reproduisent à l'échelle des populations concernées les résultats des études expérimentales.\n\nLa généralisation du dépistage en France est une priorité de santé publique. Elle permettrait d'initier une campagne médiatique d'envergure nationale qui actuellement fait défaut et d'éviter les accusations de perte de chance.\n\nLes tests immunologiques identifiant la présence de sang dans les selles offrent un gain en sensibilité par rapport aux tests au gaïac, surtout pour le diagnostic des adénomes et à un moindre degré celui des cancers. Ils pourraient constituer une alternative aux tests au gaïac, au prix d'un surcoût.\n\nLa coloscopie totale proposée tous les 10 ans à partir de 50 ans ou une fois dans la vie autour de 60 ans n'est pas une méthode réaliste en raison de son coût et de ses risques. La coloscopie courte, en cours d'évaluation dans plusieurs pays dans le cadre d'essais contrôlés et randomisés, ne semble ni adaptée aux évolutions épidémiologiques du cancer colorectal, ni à la pratique de l'endoscopie en France.\n\nLa coloscopie virtuelle est une alternative séduisante à la recherche de saignement occulte dans les selles. L'évaluation en cours ne doit pas interférer avec la généralisation de méthodes d'efficacité prouvée. La coloscopie virtuelle risque d'être concurrencée par les nombreuses techniques d'exploration endoscopique du côlon émergentes, dont la capsule colique.\n\nLes évolutions prévisibles du dépistage du cancer colorectal devront tenir compte de l'opinion des professionnels de santé et du public afin d'améliorer l'adhésion d'une grande partie de la population. Les données médico-économiques seront un facteur déterminant du choix entre les nouvelles stratégies.","DOI":"10.1016/j.lpm.2007.01.039","ISSN":"0755-4982","shortTitle":"Dépistage de masse du cancer colorectal","journalAbbreviation":"La Presse Médicale","author":[{"family":"Bretagne","given":"Jean-François"},{"family":"Manfredi","given":"Sylvain"},{"family":"Heresbach","given":"Denis"}],"issued":{"date-parts":[["2007",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Un seul test Hemoccult® peut détecter 20% des adénomes et 50% des CCR.</w:t>
      </w:r>
      <w:r>
        <w:fldChar w:fldCharType="begin"/>
      </w:r>
      <w:r>
        <w:rPr>
          <w:rFonts w:cs="Times New Roman" w:ascii="Times New Roman" w:hAnsi="Times New Roman"/>
        </w:rPr>
        <w:instrText xml:space="preserve"> ADDIN ZOTERO_ITEM CSL_CITATION {"citationID":"c5fzXRU7","properties":{"formattedCitation":"(4)","plainCitation":"(4)"},"citationItems":[{"id":102,"uris":["http://zotero.org/users/1994671/items/XXTS6RKU"],"uri":["http://zotero.org/users/1994671/items/XXTS6RKU"],"itemData":{"id":102,"type":"thesis","title":"Improving colorectal cancer screening in General Practice from obstacles to brief intervention","publisher":"University of Antwerp","source":"Google Scholar","URL":"http://www.bichat-larib.com/publications.documents/4723_14_05_09Thesis_Isabelle_aubin_auger__final_lay_out.pdf","author":[{"family":"AUBIN-AUGER","given":"Isabelle"}],"accessed":{"date-parts":[["2014",1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En 2015, le test Hemoccult® va être remplacé par un test immunologique qui permet de détecter </w:t>
      </w:r>
      <w:r>
        <w:rPr>
          <w:rFonts w:cs="Times New Roman" w:ascii="Times New Roman" w:hAnsi="Times New Roman"/>
        </w:rPr>
        <w:t>2 fois plus de cancers et 2,5 fois plus d'</w:t>
      </w:r>
      <w:hyperlink r:id="rId2">
        <w:r>
          <w:rPr>
            <w:rStyle w:val="InternetLink"/>
            <w:rFonts w:cs="Times New Roman" w:ascii="Times New Roman" w:hAnsi="Times New Roman"/>
            <w:color w:val="000000"/>
            <w:u w:val="none"/>
          </w:rPr>
          <w:t>adénomes</w:t>
        </w:r>
      </w:hyperlink>
      <w:r>
        <w:rPr>
          <w:rFonts w:cs="Times New Roman" w:ascii="Times New Roman" w:hAnsi="Times New Roman"/>
        </w:rPr>
        <w:t xml:space="preserve"> à haut risque. </w:t>
      </w:r>
      <w:r>
        <w:fldChar w:fldCharType="begin"/>
      </w:r>
      <w:r>
        <w:rPr>
          <w:rFonts w:cs="Times New Roman" w:ascii="Times New Roman" w:hAnsi="Times New Roman"/>
        </w:rPr>
        <w:instrText xml:space="preserve"> ADDIN ZOTERO_ITEM CSL_CITATION {"citationID":"GzVz3vfs","properties":{"formattedCitation":"(5)","plainCitation":"(5)"},"citationItems":[{"id":76,"uris":["http://zotero.org/users/1994671/items/QMHAJPUM"],"uri":["http://zotero.org/users/1994671/items/QMHAJPUM"],"itemData":{"id":76,"type":"webpage","title":"L’essentiel sur le test immunologique - Institut National Du Cancer","URL":"http://www.e-cancer.fr/depistage/depistage-du-cancer-colorectal/espace-professionnels-de-sante/lessentiel-sur-le-test-immunologique","accessed":{"date-parts":[["2015",5,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Le dépistage du CCR est devenu national à partir de 2008. L’institut de veille sanitaire est chargé de son évaluation et l’Institut National du Cancer (=INCa) pilote son déploiement.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 taux de participation de la population doit être supérieur à 45% pour que le programme de dépistage soit efficace, selon le référentiel européen. </w:t>
      </w:r>
      <w:r>
        <w:fldChar w:fldCharType="begin"/>
      </w:r>
      <w:r>
        <w:rPr>
          <w:rFonts w:cs="Times New Roman" w:ascii="Times New Roman" w:hAnsi="Times New Roman"/>
        </w:rPr>
        <w:instrText xml:space="preserve"> ADDIN ZOTERO_ITEM CSL_CITATION {"citationID":"kk9VGLzq","properties":{"formattedCitation":"(6)","plainCitation":"(6)"},"citationItems":[{"id":32,"uris":["http://zotero.org/users/1994671/items/A54SASD9"],"uri":["http://zotero.org/users/1994671/items/A54SASD9"],"itemData":{"id":32,"type":"article-journal","title":"European guidelines for quality assurance in colorectal cancer screening and diagnosis: overview and introduction to the full supplement publication","container-title":"Endoscopy","page":"51-59","volume":"45","issue":"1","source":"NCBI PubMed","abstract":"Population-based screening for early detection and treatment of colorectal cancer (CRC) and precursor lesions, using evidence-based methods, can be effective in populations with a significant burden of the disease provided the services are of high quality. Multidisciplinary, evidence-based guidelines for quality assurance in CRC screening and diagnosis have been developed by experts in a project co-financed by the European Union. The 450-page guidelines were published in book format by the European Commission in 2010.  They include 10 chapters and over 250 recommendations, individually graded according to the strength of the recommendation and the supporting evidence. Adoption of the recommendations can improve and maintain the quality and effectiveness of an entire screening process, including identification and invitation of the target population, diagnosis and management of the disease and appropriate surveillance in people with detected lesions. To make the principles, recommendations and standards in the guidelines known to a wider professional and scientific community and to facilitate their use in the scientific literature, the original content is presented in journal format in an open-access Supplement of Endoscopy. The editors have prepared the present overview to inform readers of the comprehensive scope and content of the guidelines.","DOI":"10.1055/s-0032-1325997","ISSN":"1438-8812","note":"PMID: 23212726","shortTitle":"European guidelines for quality assurance in colorectal cancer screening and diagnosis","journalAbbreviation":"Endoscopy","language":"eng","author":[{"literal":"European Colorectal Cancer Screening Guidelines Working Group"},{"family":"von Karsa","given":"L."},{"family":"Patnick","given":"J."},{"family":"Segnan","given":"N."},{"family":"Atkin","given":"W."},{"family":"Halloran","given":"S."},{"family":"Lansdorp-Vogelaar","given":"I."},{"family":"Malila","given":"N."},{"family":"Minozzi","given":"S."},{"family":"Moss","given":"S."},{"family":"Quirke","given":"P."},{"family":"Steele","given":"R. J."},{"family":"Vieth","given":"M."},{"family":"Aabakken","given":"L."},{"family":"Altenhofen","given":"L."},{"family":"Ancelle-Park","given":"R."},{"family":"Antoljak","given":"N."},{"family":"Anttila","given":"A."},{"family":"Armaroli","given":"P."},{"family":"Arrossi","given":"S."},{"family":"Austoker","given":"J."},{"family":"Banzi","given":"R."},{"family":"Bellisario","given":"C."},{"family":"Blom","given":"J."},{"family":"Brenner","given":"H."},{"family":"Bretthauer","given":"M."},{"family":"Camargo Cancela","given":"M."},{"family":"Costamagna","given":"G."},{"family":"Cuzick","given":"J."},{"family":"Dai","given":"M."},{"family":"Daniel","given":"J."},{"family":"Dekker","given":"E."},{"family":"Delicata","given":"N."},{"family":"Ducarroz","given":"S."},{"family":"Erfkamp","given":"H."},{"family":"Espinàs","given":"J. A."},{"family":"Faivre","given":"J."},{"family":"Faulds Wood","given":"L."},{"family":"Flugelman","given":"A."},{"family":"Frkovic-Grazio","given":"S."},{"family":"Geller","given":"B."},{"family":"Giordano","given":"L."},{"family":"Grazzini","given":"G."},{"family":"Green","given":"J."},{"family":"Hamashima","given":"C."},{"family":"Herrmann","given":"C."},{"family":"Hewitson","given":"P."},{"family":"Hoff","given":"G."},{"family":"Holten","given":"I."},{"family":"Jover","given":"R."},{"family":"Kaminski","given":"M. F."},{"family":"Kuipers","given":"E. J."},{"family":"Kurtinaitis","given":"J."},{"family":"Lambert","given":"R."},{"family":"Launoy","given":"G."},{"family":"Lee","given":"W."},{"family":"Leicester","given":"R."},{"family":"Leja","given":"M."},{"family":"Lieberman","given":"D."},{"family":"Lignini","given":"T."},{"family":"Lucas","given":"E."},{"family":"Lynge","given":"E."},{"family":"Mádai","given":"S."},{"family":"Marinho","given":"J."},{"family":"Maučec Zakotnik","given":"J."},{"family":"Minoli","given":"G."},{"family":"Monk","given":"C."},{"family":"Morais","given":"A."},{"family":"Muwonge","given":"R."},{"family":"Nadel","given":"M."},{"family":"Neamtiu","given":"L."},{"family":"Peris Tuser","given":"M."},{"family":"Pignone","given":"M."},{"family":"Pox","given":"C."},{"family":"Primic-Zakelj","given":"M."},{"family":"Psaila","given":"J."},{"family":"Rabeneck","given":"L."},{"family":"Ransohoff","given":"D."},{"family":"Rasmussen","given":"M."},{"family":"Regula","given":"J."},{"family":"Ren","given":"J."},{"family":"Rennert","given":"G."},{"family":"Rey","given":"J."},{"family":"Riddell","given":"R. H."},{"family":"Risio","given":"M."},{"family":"Rodrigues","given":"V."},{"family":"Saito","given":"H."},{"family":"Sauvaget","given":"C."},{"family":"Scharpantgen","given":"A."},{"family":"Schmiegel","given":"W."},{"family":"Senore","given":"C."},{"family":"Siddiqi","given":"M."},{"family":"Sighoko","given":"D."},{"family":"Smith","given":"R."},{"family":"Smith","given":"S."},{"family":"Suchanek","given":"S."},{"family":"Suonio","given":"E."},{"family":"Tong","given":"W."},{"family":"Törnberg","given":"S."},{"family":"Van Cutsem","given":"E."},{"family":"Vignatelli","given":"L."},{"family":"Villain","given":"P."},{"family":"Voti","given":"L."},{"family":"Watanabe","given":"H."},{"family":"Watson","given":"J."},{"family":"Winawer","given":"S."},{"family":"Young","given":"G."},{"family":"Zaksas","given":"V."},{"family":"Zappa","given":"M."},{"family":"Valori","given":"R."}],"issued":{"date-parts":[["2013"]]},"PMID":"2321272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Sur l’année 2013-2014, le taux de participation de la population concernée en Ile-de-France était de 29.8% sur le plan national, et de 22.7% en Ile-de-France </w:t>
      </w:r>
      <w:r>
        <w:fldChar w:fldCharType="begin"/>
      </w:r>
      <w:r>
        <w:rPr>
          <w:rFonts w:cs="Times New Roman" w:ascii="Times New Roman" w:hAnsi="Times New Roman"/>
        </w:rPr>
        <w:instrText xml:space="preserve"> ADDIN ZOTERO_ITEM CSL_CITATION {"citationID":"iM02gGGc","properties":{"formattedCitation":"(7)","plainCitation":"(7)"},"citationItems":[{"id":41,"uris":["http://zotero.org/users/1994671/items/EFJWICZT"],"uri":["http://zotero.org/users/1994671/items/EFJWICZT"],"itemData":{"id":41,"type":"webpage","title":"Taux de participation au programme de dépistage organisé du cancer colorectal 2013-2014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3-2014","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Différents obstacles au dépistage organisé du cancer colorectal (=DOCCR) ont été mis en avant dans différents travaux.  Il existe des obstacles liés au patient, des obstacles liés aux médecins et des obstacles liés à l’organisation du DOCCR.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En 2012, j’ai assisté à une réunion du groupe de pilotage du DOCCR à Paris. Je me suis demandé comment améliorer le taux de participation au DOCCR. Lors de cette réunion, les différents médecins présents ont fait remarquer que le test de dépistage du CCR était réalisé chez des personnes non éligibles à celui-ci. Je me suis demandée dans quelle proportion et dans quel contexte le test de dépistage du CCR était réalisé de façon inappropriée. Ce test est soit délivré par le médecin généraliste, soit envoyé par boîte postale. Les patients âgés de 50 à 74 ans sont invités tous les deux ans par courrier à venir consulter leur médecin généraliste pour qu’il leur remette le test s’ils sont éligibles. En cas de non réalisation du test, un premier puis un deuxième courrier de relance est envoyé aux patients. A chaque étape, ces courriers sont associés à un questionnaire d’éligibilité au test de dépistage du CCR. Les patients peuvent y répondre et le renvoyer par boite postale à leur structure de gestion afin de recevoir le test de dépistage du CCR. Dans cette thèse, je me suis demandé si les patients définissaient correctement leur éligibilité au test de dépistage du CCR lorsqu’ils reçoivent ces courriers d’invitation. </w:t>
      </w:r>
    </w:p>
    <w:p>
      <w:pPr>
        <w:pStyle w:val="Heading1"/>
        <w:spacing w:lineRule="auto" w:line="480" w:before="280" w:after="0"/>
        <w:ind w:left="360" w:right="-141" w:hanging="360"/>
        <w:jc w:val="both"/>
        <w:rPr>
          <w:sz w:val="22"/>
          <w:szCs w:val="22"/>
        </w:rPr>
      </w:pPr>
      <w:bookmarkStart w:id="1" w:name="__RefHeading___Toc424468297"/>
      <w:bookmarkEnd w:id="1"/>
      <w:r>
        <w:rPr>
          <w:sz w:val="22"/>
          <w:szCs w:val="22"/>
        </w:rPr>
        <w:t>Contexte et justification :</w:t>
      </w:r>
    </w:p>
    <w:p>
      <w:pPr>
        <w:pStyle w:val="Heading2"/>
        <w:spacing w:lineRule="auto" w:line="480"/>
        <w:ind w:left="576" w:right="-141" w:hanging="576"/>
        <w:jc w:val="both"/>
        <w:rPr>
          <w:sz w:val="22"/>
          <w:szCs w:val="22"/>
        </w:rPr>
      </w:pPr>
      <w:bookmarkStart w:id="2" w:name="__RefHeading___Toc424468298"/>
      <w:bookmarkEnd w:id="2"/>
      <w:r>
        <w:rPr>
          <w:sz w:val="22"/>
          <w:szCs w:val="22"/>
        </w:rPr>
        <w:t>Généralités :</w:t>
      </w:r>
    </w:p>
    <w:p>
      <w:pPr>
        <w:pStyle w:val="Normal"/>
        <w:spacing w:lineRule="auto" w:line="480"/>
        <w:ind w:right="-141" w:hanging="0"/>
        <w:jc w:val="both"/>
        <w:rPr/>
      </w:pPr>
      <w:r>
        <w:rPr>
          <w:rFonts w:cs="Times New Roman" w:ascii="Times New Roman" w:hAnsi="Times New Roman"/>
          <w:color w:val="000000"/>
        </w:rPr>
        <w:t>Pour bénéficier d’un dépistage de masse, une maladie doit répondre à différents critères :</w:t>
      </w:r>
    </w:p>
    <w:p>
      <w:pPr>
        <w:pStyle w:val="Paragraphedeliste"/>
        <w:numPr>
          <w:ilvl w:val="0"/>
          <w:numId w:val="9"/>
        </w:numPr>
        <w:spacing w:lineRule="auto" w:line="480"/>
        <w:ind w:left="720" w:right="-141" w:hanging="360"/>
        <w:jc w:val="both"/>
        <w:rPr/>
      </w:pPr>
      <w:r>
        <w:rPr>
          <w:rFonts w:cs="Times New Roman" w:ascii="Times New Roman" w:hAnsi="Times New Roman"/>
          <w:color w:val="000000"/>
        </w:rPr>
        <w:t>La maladie doit-être fréquente et grave.</w:t>
      </w:r>
    </w:p>
    <w:p>
      <w:pPr>
        <w:pStyle w:val="Paragraphedeliste"/>
        <w:numPr>
          <w:ilvl w:val="0"/>
          <w:numId w:val="9"/>
        </w:numPr>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Le dépistage précoce de la maladie doit permettre de diminuer le taux de morbi-mortalité lié à cette maladie.</w:t>
      </w:r>
    </w:p>
    <w:p>
      <w:pPr>
        <w:pStyle w:val="Paragraphedeliste"/>
        <w:numPr>
          <w:ilvl w:val="0"/>
          <w:numId w:val="9"/>
        </w:numPr>
        <w:spacing w:lineRule="auto" w:line="480"/>
        <w:ind w:left="720" w:right="-141" w:hanging="360"/>
        <w:jc w:val="both"/>
        <w:rPr>
          <w:rFonts w:ascii="Times New Roman" w:hAnsi="Times New Roman" w:eastAsia="Times New Roman" w:cs="Times New Roman"/>
          <w:lang w:eastAsia="fr-FR"/>
        </w:rPr>
      </w:pPr>
      <w:r>
        <w:rPr>
          <w:rFonts w:cs="Times New Roman" w:ascii="Times New Roman" w:hAnsi="Times New Roman"/>
          <w:color w:val="000000"/>
        </w:rPr>
        <w:t>Le test de dépistage doit-être simple, acceptable, sans danger, peu couteux et d’efficacité démontrée.</w:t>
      </w:r>
      <w:r>
        <w:rPr>
          <w:rFonts w:cs="Times New Roman" w:ascii="Times New Roman" w:hAnsi="Times New Roman"/>
        </w:rPr>
        <w:t xml:space="preserve"> </w:t>
      </w:r>
    </w:p>
    <w:p>
      <w:pPr>
        <w:pStyle w:val="Normal"/>
        <w:spacing w:lineRule="auto" w:line="480"/>
        <w:ind w:right="-141" w:hanging="0"/>
        <w:jc w:val="both"/>
        <w:rPr/>
      </w:pPr>
      <w:r>
        <w:rPr>
          <w:rFonts w:cs="Times New Roman" w:ascii="Times New Roman" w:hAnsi="Times New Roman"/>
          <w:color w:val="000000"/>
        </w:rPr>
        <w:t>En 2015, en France, il existe deux dépistages de masse :</w:t>
      </w:r>
    </w:p>
    <w:p>
      <w:pPr>
        <w:pStyle w:val="Normal"/>
        <w:numPr>
          <w:ilvl w:val="0"/>
          <w:numId w:val="7"/>
        </w:numPr>
        <w:spacing w:lineRule="auto" w:line="480"/>
        <w:ind w:left="720" w:right="-141" w:hanging="360"/>
        <w:jc w:val="both"/>
        <w:rPr/>
      </w:pPr>
      <w:r>
        <w:rPr>
          <w:rFonts w:cs="Times New Roman" w:ascii="Times New Roman" w:hAnsi="Times New Roman"/>
          <w:color w:val="000000"/>
        </w:rPr>
        <w:t>Le dépistage organisé du cancer du sein. Les femmes âgées de 50 à 75 ans sont invitées tous les deux ans à réaliser une mammographie bilatérale.</w:t>
      </w:r>
    </w:p>
    <w:p>
      <w:pPr>
        <w:pStyle w:val="Normal"/>
        <w:numPr>
          <w:ilvl w:val="0"/>
          <w:numId w:val="7"/>
        </w:numPr>
        <w:spacing w:lineRule="auto" w:line="480"/>
        <w:ind w:left="720" w:right="-141" w:hanging="360"/>
        <w:jc w:val="both"/>
        <w:rPr/>
      </w:pPr>
      <w:r>
        <w:rPr>
          <w:rFonts w:cs="Times New Roman" w:ascii="Times New Roman" w:hAnsi="Times New Roman"/>
          <w:color w:val="000000"/>
        </w:rPr>
        <w:t>Le dépistage organisé du cancer colorectal. Les personnes à risque moyen de cancer colorectal sont invitées tous les deux ans à réaliser le test de dépistage de 50 à 74 ans.</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Le dépistage du cancer du col utérin devrait selon le plan cancer 2014-2019 se généraliser à l’ensemble du territoire français. </w:t>
      </w:r>
      <w:r>
        <w:fldChar w:fldCharType="begin"/>
      </w:r>
      <w:r>
        <w:rPr>
          <w:rFonts w:cs="Times New Roman" w:ascii="Times New Roman" w:hAnsi="Times New Roman"/>
        </w:rPr>
        <w:instrText xml:space="preserve"> ADDIN ZOTERO_ITEM CSL_CITATION {"citationID":"2t6yIfoX","properties":{"formattedCitation":"(8)","plainCitation":"(8)"},"citationItems":[{"id":73,"uris":["http://zotero.org/users/1994671/items/Q84VZP56"],"uri":["http://zotero.org/users/1994671/items/Q84VZP56"],"itemData":{"id":73,"type":"article","title":"Plan cancer 2014-2019","publisher":"Institut National du Cancer","URL":"http://www.e-cancer.fr/Expertises-et-publications/Catalogue-des-publications/Plan-cancer-2014-2019?gclid=CL-qjNiircYCFQQXwwodDb0FOg","issued":{"date-parts":[["2014",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utes les conditions justifiant la mise en place d'une politique de dépistage sont remplies par le cancer colorectal, qui est l’un des cancers les plus fréquents avec ceux du sein, de la prostate et du poumon. Chaque année, plus de 42000 nouveaux cas sont déclarés en France. Le CCR reste une maladie grave. Diagnostiqué à temps, il est guéri par l'exérèse chirurgicale. Ce cancer a la particularité d’être habituellement précédé par une tumeur bénigne, le polype adénomateux. En moyenne, celui-ci met plus de 10 ans pour se transformer en cancer. Le cancer colorectal peut être prévenu par la détection et l'exérèse des adénomes. Enfin, il existe une stratégie de dépistage d'efficacité démontrée, reposant sur la recherche d’un saignement occulte dans les selles, qui permet de détecter des cancers à un stade précoce et des adénomes à haut risque de transformation maligne.</w:t>
      </w:r>
    </w:p>
    <w:p>
      <w:pPr>
        <w:pStyle w:val="Heading2"/>
        <w:spacing w:lineRule="auto" w:line="480"/>
        <w:ind w:left="576" w:right="-141" w:hanging="576"/>
        <w:jc w:val="both"/>
        <w:rPr>
          <w:sz w:val="22"/>
          <w:szCs w:val="22"/>
        </w:rPr>
      </w:pPr>
      <w:bookmarkStart w:id="3" w:name="__RefHeading___Toc424468299"/>
      <w:r>
        <w:rPr>
          <w:sz w:val="22"/>
          <w:szCs w:val="22"/>
        </w:rPr>
        <w:t>Epidémiologie du Cancer colorectal :</w:t>
      </w:r>
      <w:bookmarkEnd w:id="3"/>
      <w:r>
        <w:rPr>
          <w:sz w:val="22"/>
          <w:szCs w:val="22"/>
        </w:rPr>
        <w:t xml:space="preserve"> </w:t>
      </w:r>
    </w:p>
    <w:p>
      <w:pPr>
        <w:pStyle w:val="Heading3"/>
        <w:spacing w:lineRule="auto" w:line="480" w:before="0" w:after="280"/>
        <w:ind w:left="720" w:right="-141" w:hanging="720"/>
        <w:jc w:val="both"/>
        <w:rPr>
          <w:sz w:val="22"/>
          <w:szCs w:val="22"/>
        </w:rPr>
      </w:pPr>
      <w:bookmarkStart w:id="4" w:name="__RefHeading___Toc424468300"/>
      <w:bookmarkEnd w:id="4"/>
      <w:r>
        <w:rPr>
          <w:sz w:val="22"/>
          <w:szCs w:val="22"/>
        </w:rPr>
        <w:t xml:space="preserve">Le CCR est un cancer fréquent et grave : </w:t>
      </w:r>
      <w:r>
        <w:fldChar w:fldCharType="begin"/>
      </w:r>
      <w:r>
        <w:rPr>
          <w:sz w:val="22"/>
          <w:szCs w:val="22"/>
        </w:rPr>
        <w:instrText xml:space="preserve"> ADDIN ZOTERO_ITEM CSL_CITATION {"citationID":"WDvDC8aI","properties":{"formattedCitation":"(9)","plainCitation":"(9)"},"citationItems":[{"id":98,"uris":["http://zotero.org/users/1994671/items/X42WT28H"],"uri":["http://zotero.org/users/1994671/items/X42WT28H"],"itemData":{"id":98,"type":"report","title":"Les cancers en France","collection-title":"Etat des lieux et connaissances","publisher":"Institut National du Cancer","page":"38-42","URL":"www.lesdonnées.E-cancer.fr","author":[{"family":"Institut National du Cancer","given":""}],"issued":{"date-parts":[["2013"]]},"accessed":{"date-parts":[["2014",7,6]]}}}],"schema":"https://github.com/citation-style-language/schema/raw/master/csl-citation.json"} </w:instrText>
      </w:r>
      <w:r>
        <w:rPr>
          <w:sz w:val="22"/>
          <w:szCs w:val="22"/>
        </w:rPr>
      </w:r>
      <w:r>
        <w:rPr>
          <w:sz w:val="22"/>
          <w:szCs w:val="22"/>
        </w:rPr>
        <w:fldChar w:fldCharType="separate"/>
      </w:r>
      <w:r>
        <w:rPr>
          <w:sz w:val="22"/>
          <w:szCs w:val="22"/>
        </w:rPr>
        <w:t>(9)</w:t>
      </w:r>
      <w:r/>
      <w:r>
        <w:rPr>
          <w:sz w:val="22"/>
          <w:szCs w:val="22"/>
        </w:rPr>
        <w:fldChar w:fldCharType="end"/>
      </w:r>
      <w:r>
        <w:rPr>
          <w:sz w:val="22"/>
          <w:szCs w:val="22"/>
        </w:rPr>
      </w:r>
    </w:p>
    <w:p>
      <w:pPr>
        <w:pStyle w:val="Normal"/>
        <w:autoSpaceDE w:val="false"/>
        <w:spacing w:lineRule="auto" w:line="480" w:before="0" w:after="0"/>
        <w:ind w:right="-141" w:hanging="0"/>
        <w:jc w:val="both"/>
        <w:rPr>
          <w:rFonts w:ascii="Times New Roman" w:hAnsi="Times New Roman" w:cs="Times New Roman"/>
          <w:color w:val="000000"/>
        </w:rPr>
      </w:pPr>
      <w:r>
        <w:rPr>
          <w:rFonts w:cs="Times New Roman" w:ascii="Times New Roman" w:hAnsi="Times New Roman"/>
          <w:color w:val="000000"/>
        </w:rPr>
        <w:t>Avec 42 152 nouveaux cas estimés en 2012 en France métropolitaine (dont 55% survenant chez l’homme), le CCR se situe, tous sexes confondus, au 3e rang des cancers les plus fréquents après le cancer de la prostate (56 841 nouveaux cas) et le cancer du sein.</w:t>
      </w:r>
    </w:p>
    <w:p>
      <w:pPr>
        <w:pStyle w:val="Paragraphedeliste"/>
        <w:autoSpaceDE w:val="false"/>
        <w:spacing w:lineRule="auto" w:line="480" w:before="0" w:after="0"/>
        <w:ind w:left="0" w:right="-141" w:hanging="0"/>
        <w:contextualSpacing/>
        <w:jc w:val="both"/>
        <w:rPr>
          <w:rFonts w:ascii="Times New Roman" w:hAnsi="Times New Roman" w:cs="Times New Roman"/>
          <w:color w:val="000000"/>
        </w:rPr>
      </w:pPr>
      <w:r>
        <w:rPr>
          <w:rFonts w:cs="Times New Roman" w:ascii="Times New Roman" w:hAnsi="Times New Roman"/>
          <w:color w:val="000000"/>
        </w:rPr>
        <w:t>Le taux d’incidence (standardisé monde) en 2012 est de 38,4 pour 100 000 hommes et 23,7 pour 100 000 femmes.</w:t>
      </w:r>
    </w:p>
    <w:p>
      <w:pPr>
        <w:pStyle w:val="Normal"/>
        <w:autoSpaceDE w:val="false"/>
        <w:spacing w:lineRule="auto" w:line="480" w:before="0" w:after="0"/>
        <w:ind w:right="-141" w:hanging="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480" w:before="0" w:after="0"/>
        <w:ind w:right="-141" w:hanging="0"/>
        <w:jc w:val="both"/>
        <w:rPr>
          <w:rFonts w:ascii="Times New Roman" w:hAnsi="Times New Roman" w:cs="Times New Roman"/>
          <w:color w:val="000000"/>
        </w:rPr>
      </w:pPr>
      <w:r>
        <w:rPr>
          <w:rFonts w:cs="Times New Roman" w:ascii="Times New Roman" w:hAnsi="Times New Roman"/>
          <w:color w:val="000000"/>
        </w:rPr>
        <w:t>Avec environ 17 722 décès estimés en 2012 (dont 52 % chez l’homme), le cancer du côlon-rectum se situe, tous sexes confondus, au 2e rang des décès par cancer derrière le cancer du poumon (29 949 décès) et devant le cancer du sein (11 886 décès). Il représente près de 12 % de l’ensemble des décès par cancer.</w:t>
      </w:r>
    </w:p>
    <w:p>
      <w:pPr>
        <w:pStyle w:val="Paragraphedeliste"/>
        <w:autoSpaceDE w:val="false"/>
        <w:spacing w:lineRule="auto" w:line="480" w:before="0" w:after="0"/>
        <w:ind w:left="0" w:right="-141" w:hanging="0"/>
        <w:contextualSpacing/>
        <w:jc w:val="both"/>
        <w:rPr>
          <w:rFonts w:ascii="Times New Roman" w:hAnsi="Times New Roman" w:cs="Times New Roman"/>
          <w:color w:val="000000"/>
        </w:rPr>
      </w:pPr>
      <w:r>
        <w:rPr>
          <w:rFonts w:cs="Times New Roman" w:ascii="Times New Roman" w:hAnsi="Times New Roman"/>
          <w:color w:val="000000"/>
        </w:rPr>
        <w:t>L’âge médian au diagnostic en 2012 était de 71 ans chez l’homme et 75 ans chez la femme.</w:t>
      </w:r>
    </w:p>
    <w:p>
      <w:pPr>
        <w:pStyle w:val="Paragraphedeliste"/>
        <w:autoSpaceDE w:val="false"/>
        <w:spacing w:lineRule="auto" w:line="480" w:before="0" w:after="0"/>
        <w:ind w:left="0" w:right="-141" w:hanging="0"/>
        <w:contextualSpacing/>
        <w:jc w:val="both"/>
        <w:rPr>
          <w:rFonts w:ascii="Times New Roman" w:hAnsi="Times New Roman" w:cs="Times New Roman"/>
          <w:color w:val="000000"/>
        </w:rPr>
      </w:pPr>
      <w:r>
        <w:rPr>
          <w:rFonts w:cs="Times New Roman" w:ascii="Times New Roman" w:hAnsi="Times New Roman"/>
          <w:color w:val="000000"/>
        </w:rPr>
        <w:t>L’âge médian au décès en 2012 était de 77 ans chez l’homme et 81 ans chez la femme.</w:t>
      </w:r>
    </w:p>
    <w:p>
      <w:pPr>
        <w:pStyle w:val="Normal"/>
        <w:autoSpaceDE w:val="false"/>
        <w:spacing w:lineRule="auto" w:line="480" w:before="0" w:after="0"/>
        <w:ind w:right="-141" w:hanging="0"/>
        <w:jc w:val="both"/>
        <w:rPr>
          <w:rFonts w:ascii="Times New Roman" w:hAnsi="Times New Roman" w:cs="Times New Roman"/>
          <w:color w:val="000000"/>
        </w:rPr>
      </w:pPr>
      <w:r>
        <w:rPr>
          <w:rFonts w:cs="Times New Roman" w:ascii="Times New Roman" w:hAnsi="Times New Roman"/>
          <w:color w:val="000000"/>
        </w:rPr>
        <w:t>La survie nette s’est améliorée au cours du temps passant de 53 % pour les hommes diagnostiqués en 1989-1991 à 58 % pour ceux diagnostiqués en 2001-2004 et de 56 % à 61 % pour les femmes diagnostiquées sur les mêmes périodes.</w:t>
      </w:r>
    </w:p>
    <w:p>
      <w:pPr>
        <w:pStyle w:val="Normal"/>
        <w:autoSpaceDE w:val="false"/>
        <w:spacing w:lineRule="auto" w:line="48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Tendances nationales de l’incidence et de la mortalité en France, de 1980 à 2012 :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Chez l’homme et la femme, l’incidence du cancer colorectal qui avait augmenté jusqu’en 2000 se stabilise à partir de 2005 et diminue après.</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La mortalité diminue régulièrement chez l’homme comme chez la femme entre 1980 et 2012. Elle est passée, entre 1980 et 2012, de 12,5/100 000 à 7,9/100 000 chez la femme et de 19,9/100 000 à 13,3/100 000 chez l’homme.</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Alors que les taux d’incidence et de mortalité variaient de façon opposée pour ce cancer jusqu’au début des années 2000, à présent ces deux indicateurs tendent à baisser. La baisse de l’incidence du cancer colorectal, qui était observée aux États- Unis depuis les années 1985, est maintenant observée en France. L’accès au dépistage et la résection de lésions précancéreuses expliquent en partie cette diminution. Les tendances à long terme résultent de l’évolution difficile à mesurer du niveau d’exposition aux principaux facteurs de risque identifiés (sédentarité, obésité, alcool, viande rouge, faible consommation de fibres alimentaires, tabac, etc.) (Annexe 7).</w:t>
      </w:r>
    </w:p>
    <w:p>
      <w:pPr>
        <w:pStyle w:val="Heading3"/>
        <w:spacing w:lineRule="auto" w:line="480" w:before="280" w:after="280"/>
        <w:ind w:left="720" w:right="-141" w:hanging="720"/>
        <w:jc w:val="both"/>
        <w:rPr>
          <w:sz w:val="22"/>
          <w:szCs w:val="22"/>
        </w:rPr>
      </w:pPr>
      <w:bookmarkStart w:id="5" w:name="__RefHeading___Toc424468301"/>
      <w:bookmarkEnd w:id="5"/>
      <w:r>
        <w:rPr>
          <w:sz w:val="22"/>
          <w:szCs w:val="22"/>
        </w:rPr>
        <w:t xml:space="preserve">Intérêt du dépistage précoce du cancer colorectal </w:t>
      </w:r>
      <w:r>
        <w:fldChar w:fldCharType="begin"/>
      </w:r>
      <w:r>
        <w:rPr>
          <w:sz w:val="22"/>
          <w:szCs w:val="22"/>
        </w:rPr>
        <w:instrText xml:space="preserve"> ADDIN ZOTERO_ITEM CSL_CITATION {"citationID":"WHc2SCpB","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a survie des patients ayant un cancer colorectal dépend de différents facteurs pronostiques dont : le stade du cancer, l’atteinte ganglionnaire, la présence de métastases, la précocité du traitement, la profondeur de l’envahissement pariétal, l’existence d’une invasion par contiguïté aux organes de voisinage.</w:t>
      </w:r>
    </w:p>
    <w:p>
      <w:pPr>
        <w:pStyle w:val="Normal"/>
        <w:spacing w:lineRule="auto" w:line="480" w:before="0" w:after="0"/>
        <w:ind w:right="-141" w:hanging="0"/>
        <w:jc w:val="both"/>
        <w:rPr/>
      </w:pPr>
      <w:r>
        <w:rPr>
          <w:rFonts w:eastAsia="Times New Roman" w:cs="Times New Roman" w:ascii="Times New Roman" w:hAnsi="Times New Roman"/>
          <w:color w:val="000000"/>
          <w:lang w:eastAsia="fr-FR"/>
        </w:rPr>
        <w:t>Le cancer colorectal est un cancer de bon pronostic lorsqu’il est diagnostiqué à un stade précoce (stade I selon la classification TNM, annexe 1). Le taux de survie relative à 5 ans varie en fonction de la classification TNM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4 % pour les cancers diagnostiqués au stade I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0 % au stade II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7 % au stade III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 % au stade IV.</w:t>
      </w:r>
      <w:r>
        <w:fldChar w:fldCharType="begin"/>
      </w:r>
      <w:r>
        <w:rPr>
          <w:rFonts w:cs="Times New Roman" w:ascii="Times New Roman" w:hAnsi="Times New Roman"/>
        </w:rPr>
        <w:instrText xml:space="preserve"> ADDIN ZOTERO_ITEM CSL_CITATION {"citationID":"2jZ3DlZi","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left="720"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ind w:right="-141" w:hanging="0"/>
        <w:jc w:val="both"/>
        <w:rPr/>
      </w:pPr>
      <w:r>
        <w:rPr>
          <w:rFonts w:cs="Times New Roman" w:ascii="Times New Roman" w:hAnsi="Times New Roman"/>
          <w:color w:val="000000"/>
          <w:lang w:val="en-US" w:eastAsia="en-US"/>
        </w:rPr>
        <w:t>Quel est l’impact théorique souhaité du DOCCR?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r la base d’une population cible de 16 millions d’hommes et de femmes, invités par moitié chaque année, avec un taux de participation de 50 %, et un taux de réalisation de coloscopie de 85 % après un test de recherche de sang occulte dans les selles positif, il a été estimé que le programme de dépistage du cancer colorectal permettrait d’identifier 9 200 cancers/an et 27 500 adénomes/an.</w:t>
      </w:r>
      <w:r>
        <w:fldChar w:fldCharType="begin"/>
      </w:r>
      <w:r>
        <w:rPr>
          <w:rFonts w:cs="Times New Roman" w:ascii="Times New Roman" w:hAnsi="Times New Roman"/>
        </w:rPr>
        <w:instrText xml:space="preserve"> ADDIN ZOTERO_ITEM CSL_CITATION {"citationID":"TviQOwfl","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s données issues de la campagne de dépistage 2010-2011 montrent que le taux de tests de recherche de sang occulte dans les selles positifs était de 3 % parmi les tests analysables, soit 126 332 tests positifs.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données issues de la première campagne de dépistage en 2007 montrent que 33 481 personnes ont eu une coloscopie après un test de recherche de sang occulte dans les selles positif, ce qui correspond à un taux d’exploration de 87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mbre d’adénomes identifiés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données issues de la 1ere campagne de dépistage en 2007 montrent que le programme de dépistage a permis de détecter 10 884 personnes ayant un ou plusieurs adénomes soit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8 adénomes pour 1 000 personnes dépistées quel que soit le diamètre de l’adénome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 adénomes pour 1 000 personnes dépistées pour les adénomes de plus de 10 mm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 taux d’adénomes passait de 5 pour 1 000 personnes dépistées parmi les personnes âgées de 50 à 54 ans à 11 pour 1 000 personnes dépistées chez les personnes âgées de 70 à 74 ans.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mbre de cancers identifiés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données issues de la campagne de dépistage de 2007 montrent que 3 289 personnes ont eu un cancer identifié, soit un taux de cancers de 2,2 pour 1 000 personnes dépistées.</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nombre de cancers identifiés chez l’homme était 2,5 fois plus élevé que chez la femme (1,3 ‰ chez la femme et 3,2 ‰ chez l’homme).</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tades des cancers identifiés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données issues de la campagne de dépistage de 2007 montrent que parmi les 2 504 cas de cancers invasifs identifiés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stade était inconnu ou mal classé dans 23 % des cas ;</w:t>
      </w:r>
    </w:p>
    <w:p>
      <w:pPr>
        <w:pStyle w:val="Normal"/>
        <w:numPr>
          <w:ilvl w:val="0"/>
          <w:numId w:val="11"/>
        </w:numPr>
        <w:spacing w:lineRule="auto" w:line="480" w:before="0" w:after="0"/>
        <w:ind w:left="720" w:right="-141" w:hanging="360"/>
        <w:jc w:val="both"/>
        <w:rPr/>
      </w:pPr>
      <w:r>
        <w:rPr>
          <w:rFonts w:eastAsia="Times New Roman" w:cs="Times New Roman" w:ascii="Times New Roman" w:hAnsi="Times New Roman"/>
          <w:color w:val="000000"/>
          <w:lang w:eastAsia="fr-FR"/>
        </w:rPr>
        <w:t>33 % des cancers recto coliques étaient de stade I-pT1T2N0M0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 % étaient de stade II-pT3T4N0M0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 % étaient de stade III (avec envahissement ganglionnaire)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 % étaient des cancers métastasés.</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erformance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enant en compte les résultats des deux campagnes de dépistage 2007 et 2008, la performance de la stratégie de dépistage (test de recherche de sang occulte dans les selles + coloscopie) pour identifier un cancer ou un adénome était respectivement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ncer colorectal : valeur prédictive positive = 8,4 % et 7,0 % ;</w:t>
      </w:r>
    </w:p>
    <w:p>
      <w:pPr>
        <w:pStyle w:val="Normal"/>
        <w:numPr>
          <w:ilvl w:val="0"/>
          <w:numId w:val="11"/>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dénome colorectal : valeur prédictive positive = 33,6 % et 32,1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ns les essais, 15 morts par CCR évitées pour 10 000 participants après environ 15 ans. Dans une méta</w:t>
      </w:r>
      <w:r>
        <w:rPr>
          <w:rFonts w:cs="Times New Roman" w:ascii="Times New Roman" w:hAnsi="Times New Roman"/>
          <w:color w:val="000000"/>
        </w:rPr>
        <w:t>-analyse</w:t>
      </w:r>
      <w:r>
        <w:rPr>
          <w:rFonts w:cs="Times New Roman" w:ascii="Times New Roman" w:hAnsi="Times New Roman"/>
          <w:color w:val="000000"/>
          <w:lang w:val="en-US" w:eastAsia="en-US"/>
        </w:rPr>
        <w:t xml:space="preserve"> de juin 2010, un groupe </w:t>
      </w:r>
      <w:r>
        <w:rPr>
          <w:rFonts w:cs="Times New Roman" w:ascii="Times New Roman" w:hAnsi="Times New Roman"/>
          <w:color w:val="000000"/>
        </w:rPr>
        <w:t>C</w:t>
      </w:r>
      <w:r>
        <w:rPr>
          <w:rFonts w:cs="Times New Roman" w:ascii="Times New Roman" w:hAnsi="Times New Roman"/>
          <w:color w:val="000000"/>
          <w:lang w:val="en-US" w:eastAsia="en-US"/>
        </w:rPr>
        <w:t>ochrane a recensé 4 essais randomisés comparant en te</w:t>
      </w:r>
      <w:r>
        <w:rPr>
          <w:rFonts w:cs="Times New Roman" w:ascii="Times New Roman" w:hAnsi="Times New Roman"/>
          <w:color w:val="000000"/>
        </w:rPr>
        <w:t>r</w:t>
      </w:r>
      <w:r>
        <w:rPr>
          <w:rFonts w:cs="Times New Roman" w:ascii="Times New Roman" w:hAnsi="Times New Roman"/>
          <w:color w:val="000000"/>
          <w:lang w:val="en-US" w:eastAsia="en-US"/>
        </w:rPr>
        <w:t>mes de mortalité le dépistage fondé sur le test Hemoccult</w:t>
      </w:r>
      <w:r>
        <w:rPr>
          <w:rFonts w:eastAsia="Times New Roman" w:cs="Times New Roman" w:ascii="Times New Roman" w:hAnsi="Times New Roman"/>
          <w:color w:val="000000"/>
        </w:rPr>
        <w:t>®</w:t>
      </w:r>
      <w:r>
        <w:rPr>
          <w:rFonts w:cs="Times New Roman" w:ascii="Times New Roman" w:hAnsi="Times New Roman"/>
          <w:color w:val="000000"/>
          <w:lang w:val="en-US" w:eastAsia="en-US"/>
        </w:rPr>
        <w:t xml:space="preserve"> versus absence de dépistage. Après 12 à 18 ans de suivi selon les essais, la mortalité par CCR a été de 85 pour 10 000 avec un dépistage par Hémoccult</w:t>
      </w:r>
      <w:r>
        <w:rPr>
          <w:rFonts w:eastAsia="Times New Roman" w:cs="Times New Roman" w:ascii="Times New Roman" w:hAnsi="Times New Roman"/>
          <w:color w:val="000000"/>
        </w:rPr>
        <w:t>®</w:t>
      </w:r>
      <w:r>
        <w:rPr>
          <w:rFonts w:cs="Times New Roman" w:ascii="Times New Roman" w:hAnsi="Times New Roman"/>
          <w:color w:val="000000"/>
          <w:lang w:val="en-US" w:eastAsia="en-US"/>
        </w:rPr>
        <w:t xml:space="preserve"> organisé tous les 2 ans, versus 100 pour 10 000 en l’absence de dépistage (p&lt;0.001).  Le taux de participation a été de 60 à 78 %.</w:t>
      </w:r>
      <w:r>
        <w:fldChar w:fldCharType="begin"/>
      </w:r>
      <w:r>
        <w:rPr>
          <w:rFonts w:cs="Times New Roman" w:ascii="Times New Roman" w:hAnsi="Times New Roman"/>
        </w:rPr>
        <w:instrText xml:space="preserve"> ADDIN ZOTERO_ITEM CSL_CITATION {"citationID":"Ca0b939Q","properties":{"formattedCitation":"(11)","plainCitation":"(11)"},"citationItems":[{"id":94,"uris":["http://zotero.org/users/1994671/items/W6UP7PGF"],"uri":["http://zotero.org/users/1994671/items/W6UP7PGF"],"itemData":{"id":94,"type":"article-journal","title":"Dépistage des cancers colorectaux par tests immunologiques.","page":"522-525","volume":"32","issue":"345","author":[{"family":"La Revue Prescrire","given":""}],"issued":{"date-parts":[["2013",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
        <w:rPr>
          <w:rFonts w:cs="Times New Roman" w:ascii="Times New Roman" w:hAnsi="Times New Roman"/>
        </w:rPr>
        <w:fldChar w:fldCharType="end"/>
      </w:r>
      <w:r>
        <w:rPr>
          <w:rFonts w:cs="Times New Roman" w:ascii="Times New Roman" w:hAnsi="Times New Roman"/>
        </w:rPr>
      </w:r>
    </w:p>
    <w:p>
      <w:pPr>
        <w:pStyle w:val="Heading3"/>
        <w:spacing w:lineRule="auto" w:line="480" w:before="280" w:after="280"/>
        <w:ind w:left="720" w:right="-141" w:hanging="720"/>
        <w:jc w:val="both"/>
        <w:rPr>
          <w:sz w:val="22"/>
          <w:szCs w:val="22"/>
        </w:rPr>
      </w:pPr>
      <w:bookmarkStart w:id="6" w:name="__RefHeading___Toc424468302"/>
      <w:bookmarkEnd w:id="6"/>
      <w:r>
        <w:rPr>
          <w:sz w:val="22"/>
          <w:szCs w:val="22"/>
        </w:rPr>
        <w:t>Le test de dépistage du CCR avant 2015 :</w:t>
      </w:r>
    </w:p>
    <w:p>
      <w:pPr>
        <w:pStyle w:val="Normal"/>
        <w:spacing w:lineRule="auto" w:line="480" w:before="0" w:after="0"/>
        <w:ind w:right="-141" w:hanging="0"/>
        <w:jc w:val="both"/>
        <w:rPr>
          <w:rFonts w:ascii="Times New Roman" w:hAnsi="Times New Roman" w:cs="Times New Roman"/>
        </w:rPr>
      </w:pPr>
      <w:r>
        <w:rPr>
          <w:rFonts w:eastAsia="Times New Roman" w:cs="Times New Roman" w:ascii="Times New Roman" w:hAnsi="Times New Roman"/>
          <w:color w:val="000000"/>
        </w:rPr>
        <w:t>Selon l’OMS, un test de dépistage doit avoir les qualités suivantes : simple, reproductible, acceptable, sans danger, peu coûteux, d’efficacité démontrée. Le test Hemoccult® et les tests immunologiques répondent à ces critères.</w:t>
      </w:r>
    </w:p>
    <w:p>
      <w:pPr>
        <w:pStyle w:val="Heading4"/>
        <w:spacing w:lineRule="auto" w:line="480"/>
        <w:jc w:val="both"/>
        <w:rPr>
          <w:sz w:val="22"/>
          <w:szCs w:val="22"/>
        </w:rPr>
      </w:pPr>
      <w:r>
        <w:rPr>
          <w:sz w:val="22"/>
          <w:szCs w:val="22"/>
        </w:rPr>
        <w:t xml:space="preserve">Réalisation du test Hémoccult® : </w:t>
      </w:r>
      <w:r>
        <w:fldChar w:fldCharType="begin"/>
      </w:r>
      <w:r>
        <w:rPr>
          <w:sz w:val="22"/>
          <w:szCs w:val="22"/>
        </w:rPr>
        <w:instrText xml:space="preserve"> ADDIN ZOTERO_ITEM CSL_CITATION {"citationID":"8MXXvOj5","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sz w:val="22"/>
          <w:szCs w:val="22"/>
        </w:rPr>
      </w:r>
      <w:r>
        <w:rPr>
          <w:sz w:val="22"/>
          <w:szCs w:val="22"/>
        </w:rPr>
        <w:fldChar w:fldCharType="separate"/>
      </w:r>
      <w:r>
        <w:rPr>
          <w:sz w:val="22"/>
          <w:szCs w:val="22"/>
        </w:rPr>
        <w:t>(10)</w:t>
      </w:r>
      <w:r/>
      <w:r>
        <w:rPr>
          <w:sz w:val="22"/>
          <w:szCs w:val="22"/>
        </w:rPr>
        <w:fldChar w:fldCharType="end"/>
      </w:r>
      <w:r>
        <w:rPr>
          <w:sz w:val="22"/>
          <w:szCs w:val="22"/>
        </w:rPr>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Jusqu’en mars 2015, le test de dépistage choisi pour le programme national de dépistage organisé du cancer colorectal était un test au gaïac (le test Hemoccult®), test qui détecte la présence de sang occulte (non visible à l’œil nu) dans les selles. Ce test n’est pas un examen diagnostic du cancer colorectal. Il a pour objet d’identifier les hommes et les femmes ayant un saignement occulte dans les selles, que celui-ci soit lié à un cancer colorectal ou à une autre cause (exemple : hémorroïdes).</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n test est composé d’une enveloppe préaffranchie (enveloppe T), d’une fiche d’identification et d’étiquettes code-barres (à coller sur les plaquettes, la fiche d’identification et la pochette), d’une pochette, de trois plaquettes (chaque plaquette comportant deux fenêtres) et de six spatules.</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test au gaïac consiste à effectuer deux prélèvements d’une même selle sur trois selles consécutives. Chaque plaquette correspond à une selle et permet le dépôt de deux prélèvements différents d’une même selle.</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ur garantir l’efficacité du test de recherche de sang occulte dans les selles des précautions d’usage doivent être respectées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s tests doivent être conservés à température ambiante et non au réfrigérateur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s selles ne doivent pas entrer en contact avec du liquide (eau, urines, eau de Javel)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 dépôt de selles doit être de la taille d’une lentille ; si la quantité de selles déposée est trop importante, l’excès d’humidité en résultant peut fausser la lecture du test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haque prélèvement doit être réalisé avec une nouvelle spatule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i une personne oublie de faire un prélèvement sur une selle, elle peut le faire sur la selle suivante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 délai entre la date de réalisation du premier test et la date de réception au laboratoire doit être strictement inférieur à 15 jours.</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test ne doit pas être effectué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ndant les règles chez la femme (risque très faible de contamination des selles)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 cas de saignement hémorroïdaire chez l’homme comme chez la femme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 cas de prise de médicaments contenant de l’acide acétyl salicylique à une posologie &gt;1 g/j ;</w:t>
      </w:r>
    </w:p>
    <w:p>
      <w:pPr>
        <w:pStyle w:val="Normal"/>
        <w:numPr>
          <w:ilvl w:val="0"/>
          <w:numId w:val="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 cas de prise de médicaments contenant de la vitamine C.</w:t>
      </w:r>
    </w:p>
    <w:p>
      <w:pPr>
        <w:pStyle w:val="Normal"/>
        <w:suppressAutoHyphens w:val="true"/>
        <w:spacing w:lineRule="auto" w:line="480" w:before="0" w:after="0"/>
        <w:ind w:left="720"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rFonts w:ascii="Times New Roman" w:hAnsi="Times New Roman" w:cs="Times New Roman"/>
        </w:rPr>
      </w:pPr>
      <w:r>
        <w:rPr>
          <w:rFonts w:eastAsia="Times New Roman" w:cs="Times New Roman" w:ascii="Times New Roman" w:hAnsi="Times New Roman"/>
          <w:color w:val="000000"/>
        </w:rPr>
        <w:t xml:space="preserve">La détection de l’activité peroxydase de l’hème intacte se fait par adjonction de quelques gouttes d’une solution alcoolique d’eau oxygénée. En cas de présence de sang, une réaction peroxydasique se traduit par une coloration bleue apparaissant en moins d’une minute. </w:t>
      </w:r>
      <w:r>
        <w:rPr>
          <w:rFonts w:cs="Times New Roman" w:ascii="Times New Roman" w:hAnsi="Times New Roman"/>
          <w:color w:val="000000"/>
          <w:lang w:val="en-US" w:eastAsia="en-US"/>
        </w:rPr>
        <w:t xml:space="preserve">Le test est considéré comme positif si cette réaction apparaît sur au moins un des prélèvements. </w:t>
      </w:r>
    </w:p>
    <w:p>
      <w:pPr>
        <w:pStyle w:val="Heading4"/>
        <w:spacing w:lineRule="auto" w:line="480"/>
        <w:jc w:val="both"/>
        <w:rPr>
          <w:sz w:val="22"/>
          <w:szCs w:val="22"/>
        </w:rPr>
      </w:pPr>
      <w:r>
        <w:rPr>
          <w:sz w:val="22"/>
          <w:szCs w:val="22"/>
        </w:rPr>
        <w:t xml:space="preserve"> </w:t>
      </w:r>
      <w:r>
        <w:rPr>
          <w:sz w:val="22"/>
          <w:szCs w:val="22"/>
        </w:rPr>
        <w:t>Validité  intrinsèque :</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orsqu’un test Hémoccult® a détecté un saignement, sur 100 personnes on découvre environ 10 cancers du côlon,</w:t>
      </w:r>
      <w:r>
        <w:rPr>
          <w:rFonts w:cs="Times New Roman" w:ascii="Times New Roman" w:hAnsi="Times New Roman"/>
          <w:color w:val="000000"/>
        </w:rPr>
        <w:t xml:space="preserve"> et</w:t>
      </w:r>
      <w:r>
        <w:rPr>
          <w:rFonts w:cs="Times New Roman" w:ascii="Times New Roman" w:hAnsi="Times New Roman"/>
          <w:color w:val="000000"/>
          <w:lang w:val="en-US" w:eastAsia="en-US"/>
        </w:rPr>
        <w:t xml:space="preserve"> plus de 15 polypes adénomateux</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de grande taille. </w:t>
      </w:r>
      <w:r>
        <w:fldChar w:fldCharType="begin"/>
      </w:r>
      <w:r>
        <w:rPr>
          <w:rFonts w:cs="Times New Roman" w:ascii="Times New Roman" w:hAnsi="Times New Roman"/>
        </w:rPr>
        <w:instrText xml:space="preserve"> ADDIN ZOTERO_ITEM CSL_CITATION {"citationID":"6qONG9IL","properties":{"formattedCitation":"(12)","plainCitation":"(12)"},"citationItems":[{"id":82,"uris":["http://zotero.org/users/1994671/items/STE23WGS"],"uri":["http://zotero.org/users/1994671/items/STE23WGS"],"itemData":{"id":82,"type":"article-journal","title":"Test Hemoccult : des limites à connaitre.","page":"925","volume":"27","issue":"290","author":[{"family":"La Revue Prescrire","given":""}],"issued":{"date-parts":[["2007",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
        <w:rPr>
          <w:rFonts w:cs="Times New Roman" w:ascii="Times New Roman" w:hAnsi="Times New Roman"/>
        </w:rPr>
        <w:fldChar w:fldCharType="end"/>
      </w:r>
      <w:r>
        <w:rPr>
          <w:rFonts w:cs="Times New Roman" w:ascii="Times New Roman" w:hAnsi="Times New Roman"/>
        </w:rPr>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dépistage ne dépiste qu’un peu moins de la moiti</w:t>
      </w:r>
      <w:r>
        <w:rPr>
          <w:rFonts w:cs="Times New Roman" w:ascii="Times New Roman" w:hAnsi="Times New Roman"/>
          <w:color w:val="000000"/>
        </w:rPr>
        <w:t>é</w:t>
      </w:r>
      <w:r>
        <w:rPr>
          <w:rFonts w:cs="Times New Roman" w:ascii="Times New Roman" w:hAnsi="Times New Roman"/>
          <w:color w:val="000000"/>
          <w:lang w:val="en-US" w:eastAsia="en-US"/>
        </w:rPr>
        <w:t xml:space="preserve"> des cancers colorectaux.  Chez les personnes ayant un CCR, le test Hémoccult® non réhydraté apparait négatif dans environ 50% des cas, et chez celles ayant un adénome de plus de 1 cm de diamètre</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75% des cas. </w:t>
      </w:r>
      <w:r>
        <w:fldChar w:fldCharType="begin"/>
      </w:r>
      <w:r>
        <w:rPr>
          <w:rFonts w:cs="Times New Roman" w:ascii="Times New Roman" w:hAnsi="Times New Roman"/>
        </w:rPr>
        <w:instrText xml:space="preserve"> ADDIN ZOTERO_ITEM CSL_CITATION {"citationID":"Yjab3WST","properties":{"formattedCitation":"(12)","plainCitation":"(12)"},"citationItems":[{"id":82,"uris":["http://zotero.org/users/1994671/items/STE23WGS"],"uri":["http://zotero.org/users/1994671/items/STE23WGS"],"itemData":{"id":82,"type":"article-journal","title":"Test Hemoccult : des limites à connaitre.","page":"925","volume":"27","issue":"290","author":[{"family":"La Revue Prescrire","given":""}],"issued":{"date-parts":[["2007",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
        <w:rPr>
          <w:rFonts w:cs="Times New Roman" w:ascii="Times New Roman" w:hAnsi="Times New Roman"/>
        </w:rPr>
        <w:fldChar w:fldCharType="end"/>
      </w:r>
      <w:r>
        <w:rPr>
          <w:rFonts w:cs="Times New Roman" w:ascii="Times New Roman" w:hAnsi="Times New Roman"/>
        </w:rPr>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sensibilité est faible, de l’ordre de 15 à 33% pour détecter un adénome à haut risque de cancérisation et de 50% pour détecter un CCR. La spécificité est de l’ordre de 98%.</w:t>
      </w:r>
    </w:p>
    <w:p>
      <w:pPr>
        <w:pStyle w:val="Normal"/>
        <w:spacing w:lineRule="auto" w:line="480"/>
        <w:ind w:right="-141" w:hanging="0"/>
        <w:jc w:val="both"/>
        <w:rPr/>
      </w:pPr>
      <w:r>
        <w:rPr>
          <w:rFonts w:cs="Times New Roman" w:ascii="Times New Roman" w:hAnsi="Times New Roman"/>
          <w:color w:val="000000"/>
          <w:lang w:val="en-US" w:eastAsia="en-US"/>
        </w:rPr>
        <w:t xml:space="preserve">Les faux positifs peuvent être dus à : </w:t>
      </w:r>
    </w:p>
    <w:p>
      <w:pPr>
        <w:pStyle w:val="Normal"/>
        <w:numPr>
          <w:ilvl w:val="0"/>
          <w:numId w:val="14"/>
        </w:numPr>
        <w:spacing w:lineRule="auto" w:line="480"/>
        <w:ind w:left="720" w:right="-141"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ingestion de viandes rouges ;</w:t>
      </w:r>
    </w:p>
    <w:p>
      <w:pPr>
        <w:pStyle w:val="Normal"/>
        <w:numPr>
          <w:ilvl w:val="0"/>
          <w:numId w:val="14"/>
        </w:numPr>
        <w:spacing w:lineRule="auto" w:line="480"/>
        <w:ind w:left="720" w:right="-141"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ingestion de certains fruits et légumes ayant une activité peroxydase.  Une réhydratation du test à été proposé pour désactiver l’activité peroxydase des aliments ;</w:t>
      </w:r>
    </w:p>
    <w:p>
      <w:pPr>
        <w:pStyle w:val="Normal"/>
        <w:numPr>
          <w:ilvl w:val="0"/>
          <w:numId w:val="14"/>
        </w:numPr>
        <w:spacing w:lineRule="auto" w:line="480"/>
        <w:ind w:left="720" w:right="-141"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prise d’anti-inflammatoire non stéroïdiens (AINS), dont l’aspirine ;</w:t>
      </w:r>
    </w:p>
    <w:p>
      <w:pPr>
        <w:pStyle w:val="Normal"/>
        <w:numPr>
          <w:ilvl w:val="0"/>
          <w:numId w:val="14"/>
        </w:numPr>
        <w:spacing w:lineRule="auto" w:line="480"/>
        <w:ind w:left="720" w:right="-141"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ignement gynécologique ou lié à des hémorroïdes.</w:t>
      </w:r>
      <w:r>
        <w:fldChar w:fldCharType="begin"/>
      </w:r>
      <w:r>
        <w:rPr>
          <w:rFonts w:cs="Times New Roman" w:ascii="Times New Roman" w:hAnsi="Times New Roman"/>
        </w:rPr>
        <w:instrText xml:space="preserve"> ADDIN ZOTERO_ITEM CSL_CITATION {"citationID":"veMds2Tt","properties":{"formattedCitation":"(12)","plainCitation":"(12)"},"citationItems":[{"id":82,"uris":["http://zotero.org/users/1994671/items/STE23WGS"],"uri":["http://zotero.org/users/1994671/items/STE23WGS"],"itemData":{"id":82,"type":"article-journal","title":"Test Hemoccult : des limites à connaitre.","page":"925","volume":"27","issue":"290","author":[{"family":"La Revue Prescrire","given":""}],"issued":{"date-parts":[["2007",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
        <w:rPr>
          <w:rFonts w:cs="Times New Roman" w:ascii="Times New Roman" w:hAnsi="Times New Roman"/>
        </w:rPr>
        <w:fldChar w:fldCharType="end"/>
      </w:r>
      <w:r>
        <w:rPr>
          <w:rFonts w:cs="Times New Roman" w:ascii="Times New Roman" w:hAnsi="Times New Roman"/>
        </w:rPr>
      </w:r>
    </w:p>
    <w:p>
      <w:pPr>
        <w:pStyle w:val="Normal"/>
        <w:spacing w:lineRule="auto" w:line="480"/>
        <w:ind w:right="-141" w:hanging="0"/>
        <w:jc w:val="both"/>
        <w:rPr/>
      </w:pPr>
      <w:r>
        <w:rPr>
          <w:rFonts w:cs="Times New Roman" w:ascii="Times New Roman" w:hAnsi="Times New Roman"/>
          <w:color w:val="000000"/>
          <w:lang w:val="en-US" w:eastAsia="en-US"/>
        </w:rPr>
        <w:t>Les faux négatifs peuvent être dus à  :</w:t>
      </w:r>
    </w:p>
    <w:p>
      <w:pPr>
        <w:pStyle w:val="Normal"/>
        <w:numPr>
          <w:ilvl w:val="0"/>
          <w:numId w:val="14"/>
        </w:numPr>
        <w:spacing w:lineRule="auto" w:line="480"/>
        <w:ind w:left="720" w:right="-141"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prise de fortes doses de vitamine C. </w:t>
      </w:r>
      <w:r>
        <w:fldChar w:fldCharType="begin"/>
      </w:r>
      <w:r>
        <w:rPr>
          <w:rFonts w:cs="Times New Roman" w:ascii="Times New Roman" w:hAnsi="Times New Roman"/>
        </w:rPr>
        <w:instrText xml:space="preserve"> ADDIN ZOTERO_ITEM CSL_CITATION {"citationID":"v7ZRIWwb","properties":{"formattedCitation":"(12)","plainCitation":"(12)"},"citationItems":[{"id":82,"uris":["http://zotero.org/users/1994671/items/STE23WGS"],"uri":["http://zotero.org/users/1994671/items/STE23WGS"],"itemData":{"id":82,"type":"article-journal","title":"Test Hemoccult : des limites à connaitre.","page":"925","volume":"27","issue":"290","author":[{"family":"La Revue Prescrire","given":""}],"issued":{"date-parts":[["2007",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
        <w:rPr>
          <w:rFonts w:cs="Times New Roman" w:ascii="Times New Roman" w:hAnsi="Times New Roman"/>
        </w:rPr>
        <w:fldChar w:fldCharType="end"/>
      </w:r>
      <w:r>
        <w:rPr>
          <w:rFonts w:cs="Times New Roman" w:ascii="Times New Roman" w:hAnsi="Times New Roman"/>
        </w:rPr>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our autant, il n’est pas recommandé de faire de régime alimentaire spécifique avant la réalisation du test Hémoccult .</w:t>
      </w:r>
    </w:p>
    <w:p>
      <w:pPr>
        <w:pStyle w:val="Heading4"/>
        <w:spacing w:lineRule="auto" w:line="480"/>
        <w:jc w:val="both"/>
        <w:rPr>
          <w:sz w:val="22"/>
          <w:szCs w:val="22"/>
        </w:rPr>
      </w:pPr>
      <w:r>
        <w:rPr>
          <w:sz w:val="22"/>
          <w:szCs w:val="22"/>
        </w:rPr>
        <w:t xml:space="preserve"> </w:t>
      </w:r>
      <w:r>
        <w:rPr>
          <w:sz w:val="22"/>
          <w:szCs w:val="22"/>
        </w:rPr>
        <w:t xml:space="preserve">Validité extrinsèque : </w:t>
      </w:r>
      <w:r>
        <w:fldChar w:fldCharType="begin"/>
      </w:r>
      <w:r>
        <w:rPr>
          <w:sz w:val="22"/>
          <w:szCs w:val="22"/>
        </w:rPr>
        <w:instrText xml:space="preserve"> ADDIN ZOTERO_ITEM CSL_CITATION {"citationID":"pezWfRpy","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sz w:val="22"/>
          <w:szCs w:val="22"/>
        </w:rPr>
      </w:r>
      <w:r>
        <w:rPr>
          <w:sz w:val="22"/>
          <w:szCs w:val="22"/>
        </w:rPr>
        <w:fldChar w:fldCharType="separate"/>
      </w:r>
      <w:r>
        <w:rPr>
          <w:sz w:val="22"/>
          <w:szCs w:val="22"/>
        </w:rPr>
        <w:t>(10)</w:t>
      </w:r>
      <w:r/>
      <w:r>
        <w:rPr>
          <w:sz w:val="22"/>
          <w:szCs w:val="22"/>
        </w:rPr>
        <w:fldChar w:fldCharType="end"/>
      </w:r>
      <w:r>
        <w:rPr>
          <w:sz w:val="22"/>
          <w:szCs w:val="22"/>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valeur prédictive positive est faible : 9 % pour les cancers colorectaux et 31 % pour les adénomes (évaluation de l’InVS réalisée sur la base des données issues des 23 départements français pilotes pour le programme de dépistage organisé du cancer colorectal).</w:t>
      </w:r>
    </w:p>
    <w:p>
      <w:pPr>
        <w:pStyle w:val="Heading2"/>
        <w:spacing w:lineRule="auto" w:line="480"/>
        <w:ind w:left="576" w:right="-141" w:hanging="576"/>
        <w:jc w:val="both"/>
        <w:rPr>
          <w:sz w:val="22"/>
          <w:szCs w:val="22"/>
        </w:rPr>
      </w:pPr>
      <w:bookmarkStart w:id="7" w:name="__RefHeading___Toc424468303"/>
      <w:bookmarkEnd w:id="7"/>
      <w:r>
        <w:rPr>
          <w:sz w:val="22"/>
          <w:szCs w:val="22"/>
        </w:rPr>
        <w:t>Facteurs de risque du cancer colorectal :</w:t>
      </w:r>
    </w:p>
    <w:p>
      <w:pPr>
        <w:pStyle w:val="Normal"/>
        <w:spacing w:lineRule="auto" w:line="480" w:before="0" w:after="0"/>
        <w:ind w:right="-14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cancers colorectaux sont sporadiques dans 80 % des cas, surviennent dans un contexte familial dans 15 % des cas et sont liés à une prédisposition génétique dans 5 % des cas.</w:t>
      </w:r>
    </w:p>
    <w:p>
      <w:pPr>
        <w:pStyle w:val="Heading3"/>
        <w:spacing w:lineRule="auto" w:line="480" w:before="280" w:after="280"/>
        <w:ind w:left="720" w:right="-141" w:hanging="720"/>
        <w:jc w:val="both"/>
        <w:rPr>
          <w:sz w:val="22"/>
          <w:szCs w:val="22"/>
        </w:rPr>
      </w:pPr>
      <w:bookmarkStart w:id="8" w:name="__RefHeading___Toc424468304"/>
      <w:bookmarkEnd w:id="8"/>
      <w:r>
        <w:rPr>
          <w:sz w:val="22"/>
          <w:szCs w:val="22"/>
        </w:rPr>
        <w:t xml:space="preserve">L’Age </w:t>
      </w:r>
      <w:r>
        <w:fldChar w:fldCharType="begin"/>
      </w:r>
      <w:r>
        <w:rPr>
          <w:sz w:val="22"/>
          <w:szCs w:val="22"/>
        </w:rPr>
        <w:instrText xml:space="preserve"> ADDIN ZOTERO_ITEM CSL_CITATION {"citationID":"0uvo0N2N","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w:t>
      </w:r>
    </w:p>
    <w:p>
      <w:pPr>
        <w:pStyle w:val="Normal"/>
        <w:spacing w:lineRule="auto" w:line="480"/>
        <w:ind w:right="-141" w:hanging="0"/>
        <w:jc w:val="both"/>
        <w:rPr/>
      </w:pPr>
      <w:r>
        <w:rPr>
          <w:rFonts w:cs="Times New Roman" w:ascii="Times New Roman" w:hAnsi="Times New Roman"/>
          <w:color w:val="000000"/>
        </w:rPr>
        <w:t>L’âge supérieur à 50 ans est le principal facteur de risque de CCR puisque 90% des CCR sont diagnostiqués chez des personnes âgées de plus de 50 ans.</w:t>
      </w:r>
    </w:p>
    <w:p>
      <w:pPr>
        <w:pStyle w:val="Heading3"/>
        <w:spacing w:lineRule="auto" w:line="480" w:before="280" w:after="0"/>
        <w:ind w:left="720" w:right="-141" w:hanging="720"/>
        <w:jc w:val="both"/>
        <w:rPr/>
      </w:pPr>
      <w:bookmarkStart w:id="9" w:name="__RefHeading___Toc424468305"/>
      <w:bookmarkEnd w:id="9"/>
      <w:r>
        <w:rPr>
          <w:sz w:val="22"/>
          <w:szCs w:val="22"/>
        </w:rPr>
        <w:t>Facteur de risque lié à une mutation génétique :</w:t>
      </w:r>
    </w:p>
    <w:p>
      <w:pPr>
        <w:pStyle w:val="Heading4"/>
        <w:spacing w:lineRule="auto" w:line="480"/>
        <w:jc w:val="both"/>
        <w:rPr>
          <w:sz w:val="22"/>
          <w:szCs w:val="22"/>
        </w:rPr>
      </w:pPr>
      <w:r>
        <w:rPr>
          <w:sz w:val="22"/>
          <w:szCs w:val="22"/>
        </w:rPr>
        <w:t xml:space="preserve">Le syndrome de Lynch : </w:t>
      </w:r>
      <w:r>
        <w:fldChar w:fldCharType="begin"/>
      </w:r>
      <w:r>
        <w:rPr>
          <w:sz w:val="22"/>
          <w:szCs w:val="22"/>
        </w:rPr>
        <w:instrText xml:space="preserve"> ADDIN ZOTERO_ITEM CSL_CITATION {"citationID":"1uhg7g08pk","properties":{"formattedCitation":"(13)","plainCitation":"(13)"},"citationItems":[{"id":54,"uris":["http://zotero.org/users/1994671/items/HHTNKJPF"],"uri":["http://zotero.org/users/1994671/items/HHTNKJPF"],"itemData":{"id":54,"type":"webpage","title":"Cancer du colon héréditaire non polyposique","container-title":"Orphanet","author":[{"family":"OLSCHWANG","given":"Sylviane"}],"issued":{"date-parts":[["2004",10]]},"accessed":{"date-parts":[["2014",6,22]]}}}],"schema":"https://github.com/citation-style-language/schema/raw/master/csl-citation.json"} </w:instrText>
      </w:r>
      <w:r>
        <w:rPr>
          <w:sz w:val="22"/>
          <w:szCs w:val="22"/>
        </w:rPr>
      </w:r>
      <w:r>
        <w:rPr>
          <w:sz w:val="22"/>
          <w:szCs w:val="22"/>
        </w:rPr>
        <w:fldChar w:fldCharType="separate"/>
      </w:r>
      <w:r>
        <w:rPr>
          <w:sz w:val="22"/>
          <w:szCs w:val="22"/>
        </w:rPr>
        <w:t>(13)</w:t>
      </w:r>
      <w:r/>
      <w:r>
        <w:rPr>
          <w:sz w:val="22"/>
          <w:szCs w:val="22"/>
        </w:rPr>
        <w:fldChar w:fldCharType="end"/>
      </w:r>
      <w:r>
        <w:rPr>
          <w:sz w:val="22"/>
          <w:szCs w:val="22"/>
        </w:rPr>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Appelé aussi cancer colorectal héréditaire sans polypose ou HNPCC (=hereditary non-polyposis colorectal cancer), est la forme la plus fréquente de cancer colorectal héréditaire.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Sa prévalence est inconnue. Ce syndrome se transmet de manière autosomique dominante.</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Son diagnostic repose sur la réunion de trois critères, définis en 1991 à Amsterdam, et revus en 1999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1) au moins 3 sujets atteints de cancers appartenant au spectre étroit du syndrome HNPCC (cancers colorectaux, estomac, de l'intestin grêle, des voies biliaires, l'endomètre, de l’ovaire, des voies urinaires).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2) unis 2 à 2 par un lien de parenté au premier degré sur 2 générations.</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3) un des cancers au moins s'étant révélé avant l'âge de 50 ans.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Dans les familles recensées selon ces critères, les sujets atteints développent principalement des cancers colorectaux et de l'endomètre, avec un risque cumulé à 70 ans de 70 à 80%.</w:t>
      </w:r>
    </w:p>
    <w:p>
      <w:pPr>
        <w:pStyle w:val="Heading4"/>
        <w:spacing w:lineRule="auto" w:line="480"/>
        <w:jc w:val="both"/>
        <w:rPr>
          <w:sz w:val="22"/>
          <w:szCs w:val="22"/>
        </w:rPr>
      </w:pPr>
      <w:r>
        <w:rPr>
          <w:sz w:val="22"/>
          <w:szCs w:val="22"/>
        </w:rPr>
        <w:t xml:space="preserve"> </w:t>
      </w:r>
      <w:r>
        <w:rPr>
          <w:sz w:val="22"/>
          <w:szCs w:val="22"/>
        </w:rPr>
        <w:t xml:space="preserve">La polypose adénomateuse familiale (=PAF) : </w:t>
      </w:r>
      <w:r>
        <w:fldChar w:fldCharType="begin"/>
      </w:r>
      <w:r>
        <w:rPr>
          <w:sz w:val="22"/>
          <w:szCs w:val="22"/>
        </w:rPr>
        <w:instrText xml:space="preserve"> ADDIN ZOTERO_ITEM CSL_CITATION {"citationID":"1snmkm24u3","properties":{"formattedCitation":"(14)","plainCitation":"(14)"},"citationItems":[{"id":3,"uris":["http://zotero.org/users/1994671/items/2D64TGD6"],"uri":["http://zotero.org/users/1994671/items/2D64TGD6"],"itemData":{"id":3,"type":"webpage","title":"Orphanet: Polypose adénomateuse familiale","container-title":"Orphanet","URL":"http://www.orpha.net/consor/cgi-bin/OC_Exp.php?Lng=FR&amp;Expert=733","author":[{"family":"BERCOVICH","given":"Dani"},{"family":"HALF","given":"Elisabeth"},{"family":"Rozen","given":"Paul"}],"issued":{"date-parts":[["2009",10]]},"accessed":{"date-parts":[["2014",6,22]]}}}],"schema":"https://github.com/citation-style-language/schema/raw/master/csl-citation.json"} </w:instrText>
      </w:r>
      <w:r>
        <w:rPr>
          <w:sz w:val="22"/>
          <w:szCs w:val="22"/>
        </w:rPr>
      </w:r>
      <w:r>
        <w:rPr>
          <w:sz w:val="22"/>
          <w:szCs w:val="22"/>
        </w:rPr>
        <w:fldChar w:fldCharType="separate"/>
      </w:r>
      <w:r>
        <w:rPr>
          <w:sz w:val="22"/>
          <w:szCs w:val="22"/>
        </w:rPr>
        <w:t>(14)</w:t>
      </w:r>
      <w:r/>
      <w:r>
        <w:rPr>
          <w:sz w:val="22"/>
          <w:szCs w:val="22"/>
        </w:rPr>
        <w:fldChar w:fldCharType="end"/>
      </w:r>
      <w:r>
        <w:rPr>
          <w:sz w:val="22"/>
          <w:szCs w:val="22"/>
        </w:rPr>
      </w:r>
    </w:p>
    <w:p>
      <w:pPr>
        <w:pStyle w:val="Normal"/>
        <w:spacing w:lineRule="auto" w:line="480"/>
        <w:ind w:right="-141" w:hanging="0"/>
        <w:jc w:val="both"/>
        <w:rPr>
          <w:rFonts w:ascii="Times New Roman" w:hAnsi="Times New Roman" w:eastAsia="Times New Roman" w:cs="Times New Roman"/>
          <w:color w:val="000000"/>
        </w:rPr>
      </w:pPr>
      <w:r>
        <w:rPr>
          <w:rFonts w:cs="Times New Roman" w:ascii="Times New Roman" w:hAnsi="Times New Roman"/>
          <w:color w:val="000000"/>
        </w:rPr>
        <w:t>Elle représente moins de 1 % des cancers colorectaux.</w:t>
      </w:r>
    </w:p>
    <w:p>
      <w:pPr>
        <w:pStyle w:val="Normal"/>
        <w:spacing w:lineRule="auto" w:line="480" w:before="0" w:after="0"/>
        <w:ind w:right="-141" w:hanging="0"/>
        <w:jc w:val="both"/>
        <w:rPr>
          <w:rFonts w:ascii="Times New Roman" w:hAnsi="Times New Roman" w:cs="Times New Roman"/>
          <w:color w:val="000000"/>
        </w:rPr>
      </w:pPr>
      <w:r>
        <w:rPr>
          <w:rFonts w:eastAsia="Times New Roman" w:cs="Times New Roman" w:ascii="Times New Roman" w:hAnsi="Times New Roman"/>
          <w:color w:val="000000"/>
        </w:rPr>
        <w:t>La polypose PAF est caractérisée par la présence de centaines ou de milliers d’adénomes au niveau du côlon ou du rectum et est liée à deux types de mutations.</w:t>
      </w:r>
    </w:p>
    <w:p>
      <w:pPr>
        <w:pStyle w:val="Normal"/>
        <w:spacing w:lineRule="auto" w:line="480" w:before="0" w:after="0"/>
        <w:ind w:right="-141" w:hanging="0"/>
        <w:jc w:val="both"/>
        <w:rPr>
          <w:rFonts w:ascii="Times New Roman" w:hAnsi="Times New Roman" w:cs="Times New Roman"/>
        </w:rPr>
      </w:pPr>
      <w:r>
        <w:rPr>
          <w:rFonts w:cs="Times New Roman" w:ascii="Times New Roman" w:hAnsi="Times New Roman"/>
          <w:color w:val="000000"/>
        </w:rPr>
        <w:t>Le risque de CCR des patients est de 100%, mais ce risque diminue significativement si les patients entrent dans un programme de dépistage-traitement.</w:t>
      </w:r>
    </w:p>
    <w:p>
      <w:pPr>
        <w:pStyle w:val="Heading3"/>
        <w:spacing w:lineRule="auto" w:line="480" w:before="280" w:after="280"/>
        <w:jc w:val="both"/>
        <w:rPr>
          <w:sz w:val="22"/>
          <w:szCs w:val="22"/>
        </w:rPr>
      </w:pPr>
      <w:bookmarkStart w:id="10" w:name="__RefHeading___Toc424468306"/>
      <w:bookmarkEnd w:id="10"/>
      <w:r>
        <w:rPr>
          <w:sz w:val="22"/>
          <w:szCs w:val="22"/>
        </w:rPr>
        <w:t>Facteur de risque lié à une maladie inflammatoire du colon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 maladies inflammatoires chroniques de l’intestin (=MICI) regroupent deux maladies : la maladie de Crohn (=MC) et la rectocolite hémorragique (=RCH). Elles touchent environ 1 personne pour mille.</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e sont des maladies cryptogénétiques ou différents facteurs sont retrouvés et discutés (prédispositions génétiques, facteurs  immunologiques et environnementaux).</w:t>
      </w:r>
    </w:p>
    <w:p>
      <w:pPr>
        <w:pStyle w:val="Heading3"/>
        <w:spacing w:lineRule="auto" w:line="480" w:before="280" w:after="0"/>
        <w:jc w:val="both"/>
        <w:rPr>
          <w:sz w:val="22"/>
          <w:szCs w:val="22"/>
        </w:rPr>
      </w:pPr>
      <w:r>
        <w:rPr>
          <w:sz w:val="22"/>
          <w:szCs w:val="22"/>
        </w:rPr>
        <w:t xml:space="preserve"> </w:t>
      </w:r>
      <w:bookmarkStart w:id="11" w:name="__RefHeading___Toc424468307"/>
      <w:r>
        <w:rPr>
          <w:sz w:val="22"/>
          <w:szCs w:val="22"/>
        </w:rPr>
        <w:t xml:space="preserve">Facteur de risque lié à un antécédent personnel ou familial d’adénome ou CCR : </w:t>
      </w:r>
      <w:r>
        <w:fldChar w:fldCharType="begin"/>
      </w:r>
      <w:r>
        <w:rPr>
          <w:sz w:val="22"/>
          <w:szCs w:val="22"/>
        </w:rPr>
        <w:instrText xml:space="preserve"> ADDIN ZOTERO_ITEM CSL_CITATION {"citationID":"Qq3MmNUy","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sz w:val="22"/>
          <w:szCs w:val="22"/>
        </w:rPr>
      </w:r>
      <w:r>
        <w:rPr>
          <w:sz w:val="22"/>
          <w:szCs w:val="22"/>
        </w:rPr>
        <w:fldChar w:fldCharType="separate"/>
      </w:r>
      <w:r>
        <w:rPr>
          <w:sz w:val="22"/>
          <w:szCs w:val="22"/>
        </w:rPr>
        <w:t>(10)</w:t>
      </w:r>
      <w:r/>
      <w:r>
        <w:rPr>
          <w:sz w:val="22"/>
          <w:szCs w:val="22"/>
        </w:rPr>
        <w:fldChar w:fldCharType="end"/>
      </w:r>
      <w:r>
        <w:rPr>
          <w:sz w:val="22"/>
          <w:szCs w:val="22"/>
        </w:rPr>
      </w:r>
      <w:bookmarkEnd w:id="11"/>
    </w:p>
    <w:p>
      <w:pPr>
        <w:pStyle w:val="Heading4"/>
        <w:spacing w:lineRule="auto" w:line="480"/>
        <w:jc w:val="both"/>
        <w:rPr>
          <w:sz w:val="22"/>
          <w:szCs w:val="22"/>
        </w:rPr>
      </w:pPr>
      <w:r>
        <w:rPr>
          <w:sz w:val="22"/>
          <w:szCs w:val="22"/>
        </w:rPr>
        <w:t>Antécédent familial de cancer colorectal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hez un homme ou une femme ayant un antécédent familial de cancer colorectal, le risque de cancer dépend du nombre de parents touchés, de l’âge du ou des cas index et du degré de parenté avec ce ou ces derniers :</w:t>
      </w:r>
    </w:p>
    <w:p>
      <w:pPr>
        <w:pStyle w:val="Normal"/>
        <w:numPr>
          <w:ilvl w:val="0"/>
          <w:numId w:val="5"/>
        </w:numPr>
        <w:suppressAutoHyphens w:val="true"/>
        <w:spacing w:lineRule="auto" w:line="480" w:before="0" w:after="0"/>
        <w:ind w:left="720" w:right="-141" w:hanging="360"/>
        <w:jc w:val="both"/>
        <w:rPr/>
      </w:pPr>
      <w:r>
        <w:rPr>
          <w:rFonts w:eastAsia="Times New Roman" w:cs="Times New Roman" w:ascii="Times New Roman" w:hAnsi="Times New Roman"/>
          <w:color w:val="000000"/>
        </w:rPr>
        <w:t>2,25 si un seul parent au 1</w:t>
      </w:r>
      <w:r>
        <w:rPr>
          <w:rFonts w:eastAsia="Times New Roman" w:cs="Times New Roman" w:ascii="Times New Roman" w:hAnsi="Times New Roman"/>
          <w:color w:val="000000"/>
          <w:vertAlign w:val="superscript"/>
        </w:rPr>
        <w:t>er</w:t>
      </w:r>
      <w:r>
        <w:rPr>
          <w:rFonts w:eastAsia="Times New Roman" w:cs="Times New Roman" w:ascii="Times New Roman" w:hAnsi="Times New Roman"/>
          <w:color w:val="000000"/>
        </w:rPr>
        <w:t xml:space="preserve"> degré a eu un cancer colorectal ;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4,25 si plusieurs parents ont eu un cancer colorectal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87 si le cancer du parent a été diagnostiqué avant l’âge de 45 ans ;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2,25 si le cancer du parent a été diagnostiqué entre 45 et 59 ans ;</w:t>
      </w:r>
    </w:p>
    <w:p>
      <w:pPr>
        <w:pStyle w:val="Normal"/>
        <w:spacing w:lineRule="auto" w:line="480" w:before="0" w:after="0"/>
        <w:ind w:right="-141" w:hanging="0"/>
        <w:jc w:val="both"/>
        <w:rPr>
          <w:rFonts w:ascii="Times New Roman" w:hAnsi="Times New Roman" w:cs="Times New Roman"/>
        </w:rPr>
      </w:pPr>
      <w:r>
        <w:rPr>
          <w:rFonts w:eastAsia="Times New Roman" w:cs="Times New Roman" w:ascii="Times New Roman" w:hAnsi="Times New Roman"/>
          <w:color w:val="000000"/>
        </w:rPr>
        <w:t>Chez une personne ayant un antécédent de cancer colorectal chez un apparenté du 1er degré identifié avant l’âge de 65 ans, ou chez deux apparentés au 1</w:t>
      </w:r>
      <w:r>
        <w:rPr>
          <w:rFonts w:eastAsia="Times New Roman" w:cs="Times New Roman" w:ascii="Times New Roman" w:hAnsi="Times New Roman"/>
          <w:color w:val="000000"/>
          <w:vertAlign w:val="superscript"/>
        </w:rPr>
        <w:t>er</w:t>
      </w:r>
      <w:r>
        <w:rPr>
          <w:rFonts w:eastAsia="Times New Roman" w:cs="Times New Roman" w:ascii="Times New Roman" w:hAnsi="Times New Roman"/>
          <w:color w:val="000000"/>
        </w:rPr>
        <w:t xml:space="preserve"> degré quel que soit l’âge au diagnostic, le dépistage du cancer colorectal repose sur une coloscopie à partir de l’âge de 45 ans ou 5 ans avant l’âge du diagnostic du cas index familial.</w:t>
      </w:r>
    </w:p>
    <w:p>
      <w:pPr>
        <w:pStyle w:val="Heading4"/>
        <w:spacing w:lineRule="auto" w:line="480"/>
        <w:jc w:val="both"/>
        <w:rPr>
          <w:sz w:val="22"/>
          <w:szCs w:val="22"/>
          <w:lang w:eastAsia="fr-FR"/>
        </w:rPr>
      </w:pPr>
      <w:r>
        <w:rPr>
          <w:sz w:val="22"/>
          <w:szCs w:val="22"/>
          <w:lang w:eastAsia="fr-FR"/>
        </w:rPr>
        <w:t>Antécédent familial d’adénome colorectal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existe un sur-risque de cancer dans la fratrie et chez les enfants d’une personne ayant eu un adénome rectocolique de diamètre &gt; 10 mm ou à contingence villeuse. Ce sur-risque est probablement proche du sur-risque de cancer lorsqu’il y a un antécédent familial de cancer colorectal (voir ci-dessus). Cependant les études disponibles sont trop peu nombreuses pour pouvoir estimer la valeur de ce risque. </w:t>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rPr>
        <w:t xml:space="preserve">En juin 2013, dans l’actualisation de son référentiel sur le dépistage et la prévention du CCR, l’HAS préconise une coloscopie à partir de l’âge de 45 ans ou 5 ans avant l’âge du diagnostic du cas index familial chez une personne ayant un antécédent d’adénome colorectal de diamètre &gt; 10 mm chez un apparenté du 1er  degré identifié avant l’âge de 65 ans. </w:t>
      </w:r>
      <w:r>
        <w:fldChar w:fldCharType="begin"/>
      </w:r>
      <w:r>
        <w:rPr>
          <w:rFonts w:cs="Times New Roman" w:ascii="Times New Roman" w:hAnsi="Times New Roman"/>
        </w:rPr>
        <w:instrText xml:space="preserve"> ADDIN ZOTERO_ITEM CSL_CITATION {"citationID":"LsAGMkfh","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p>
      <w:pPr>
        <w:pStyle w:val="Heading4"/>
        <w:spacing w:lineRule="auto" w:line="480"/>
        <w:jc w:val="both"/>
        <w:rPr>
          <w:sz w:val="22"/>
          <w:szCs w:val="22"/>
          <w:lang w:eastAsia="fr-FR"/>
        </w:rPr>
      </w:pPr>
      <w:r>
        <w:rPr>
          <w:sz w:val="22"/>
          <w:szCs w:val="22"/>
          <w:lang w:eastAsia="fr-FR"/>
        </w:rPr>
        <w:t xml:space="preserve"> </w:t>
      </w:r>
      <w:r>
        <w:rPr>
          <w:sz w:val="22"/>
          <w:szCs w:val="22"/>
          <w:lang w:eastAsia="fr-FR"/>
        </w:rPr>
        <w:t>Antécédent personnel de cancer colorectal :</w:t>
      </w:r>
    </w:p>
    <w:p>
      <w:pPr>
        <w:pStyle w:val="Normal"/>
        <w:spacing w:lineRule="auto" w:line="480" w:before="0" w:after="0"/>
        <w:ind w:right="-141" w:hanging="0"/>
        <w:jc w:val="both"/>
        <w:rPr>
          <w:rFonts w:ascii="Times New Roman" w:hAnsi="Times New Roman" w:cs="Times New Roman"/>
        </w:rPr>
      </w:pPr>
      <w:r>
        <w:rPr>
          <w:rFonts w:eastAsia="Times New Roman" w:cs="Times New Roman" w:ascii="Times New Roman" w:hAnsi="Times New Roman"/>
          <w:color w:val="000000"/>
        </w:rPr>
        <w:t>Chez un homme ou une femme ayant eu une résection complète d’un cancer colorectal, le risque de récidive est significativement plus élevé dans les 5 premières années suivant le traitement du cancer colorectal initial. La surveillance après traitement du CCR se fera par coloscopie.</w:t>
      </w:r>
    </w:p>
    <w:p>
      <w:pPr>
        <w:pStyle w:val="Heading4"/>
        <w:spacing w:lineRule="auto" w:line="480"/>
        <w:jc w:val="both"/>
        <w:rPr>
          <w:sz w:val="22"/>
          <w:szCs w:val="22"/>
          <w:lang w:eastAsia="fr-FR"/>
        </w:rPr>
      </w:pPr>
      <w:r>
        <w:rPr>
          <w:sz w:val="22"/>
          <w:szCs w:val="22"/>
          <w:lang w:eastAsia="fr-FR"/>
        </w:rPr>
        <w:t xml:space="preserve">  </w:t>
      </w:r>
      <w:r>
        <w:rPr>
          <w:sz w:val="22"/>
          <w:szCs w:val="22"/>
          <w:lang w:eastAsia="fr-FR"/>
        </w:rPr>
        <w:t>Antécédent personnel d’adénome colorectal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hez un homme ou une femme ayant eu une résection d’un adénome, le risque d’un nouvel adénome colorectal est multiplié par 4 si l’adénome avait une structure villeuse ou était d’un diamètre &gt; 10 mm, et est multiplié par 7 si les adénomes étaient multiples.</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hez les personnes ayant un antécédent personnel d’adénome unique de plus de 10 mm ou un adénome avec contingent villeux ou ayant eu l’exérèse d’au moins deux adénomes, quels que soient leur taille ou leur caractère villeux, une coloscopie de contrôle sera effectuée 3 ans après l’ablation du (des) adénome(s) puis tous les 5 ans si la coloscopie est normale.</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spacing w:lineRule="auto" w:line="480" w:before="280" w:after="280"/>
        <w:jc w:val="both"/>
        <w:rPr>
          <w:sz w:val="22"/>
          <w:szCs w:val="22"/>
        </w:rPr>
      </w:pPr>
      <w:r>
        <w:rPr>
          <w:sz w:val="22"/>
          <w:szCs w:val="22"/>
        </w:rPr>
        <w:t xml:space="preserve"> </w:t>
      </w:r>
      <w:bookmarkStart w:id="12" w:name="__RefHeading___Toc424468308"/>
      <w:r>
        <w:rPr>
          <w:sz w:val="22"/>
          <w:szCs w:val="22"/>
        </w:rPr>
        <w:t>Facteurs de risque liés au mode de vie :</w:t>
      </w:r>
      <w:bookmarkEnd w:id="12"/>
    </w:p>
    <w:p>
      <w:pPr>
        <w:pStyle w:val="Normal"/>
        <w:spacing w:lineRule="auto" w:line="480" w:before="0" w:after="0"/>
        <w:ind w:right="-141" w:hanging="0"/>
        <w:jc w:val="both"/>
        <w:rPr>
          <w:rFonts w:ascii="Times New Roman" w:hAnsi="Times New Roman" w:cs="Times New Roman"/>
        </w:rPr>
      </w:pPr>
      <w:r>
        <w:rPr>
          <w:rFonts w:eastAsia="Times New Roman" w:cs="Times New Roman" w:ascii="Times New Roman" w:hAnsi="Times New Roman"/>
          <w:color w:val="000000"/>
        </w:rPr>
        <w:t xml:space="preserve">Certains facteurs de risque du CCR sont liés au mode de vie : l’alcool </w:t>
      </w:r>
      <w:r>
        <w:fldChar w:fldCharType="begin"/>
      </w:r>
      <w:r>
        <w:rPr>
          <w:rFonts w:cs="Times New Roman" w:ascii="Times New Roman" w:hAnsi="Times New Roman"/>
        </w:rPr>
        <w:instrText xml:space="preserve"> ADDIN ZOTERO_ITEM CSL_CITATION {"citationID":"7s3707eoi","properties":{"formattedCitation":"(15)","plainCitation":"(15)"},"citationItems":[{"id":90,"uris":["http://zotero.org/users/1994671/items/VEI9EQSN"],"uri":["http://zotero.org/users/1994671/items/VEI9EQSN"],"itemData":{"id":90,"type":"article-journal","title":"Systematic review with meta-analysis: alcohol consumption and the risk of colorectal adenoma","container-title":"Alimentary Pharmacology &amp; Therapeutics","source":"NCBI PubMed","abstract":"BACKGROUND: Studies on the relation between alcohol consumption and risk of colorectal adenoma (CRA), a precursor of colorectal cancer, have been inconsistent.\nAIM: A systematic review with meta-analysis was conducted to investigate the association and the dose-response of alcohol with CRA.\nMETHODS: A literature search was performed on PubMed to identify relevant studies published up to January 2014. A fixed or random effects model was used to estimate summarised relative risks (RRs) and 95% confidence intervals (CIs) for the association between alcohol intake and CRA risk. Statistical heterogeneity between studies was assessed with the χ(2) statistic and quantified by I².\nRESULTS: Twenty-three case-control studies and two cohort studies were included in the meta-analysis. All drinkers were associated with 17% increased risk for CRA, compared with nondrinkers or occasional alcohol drinkers. The dose-response analysis demonstrated that for drinkers of 10, 25, 50 and 100 g/day alcohol consumption, the estimated RRs of CRA were 1.02 (95% CI 0.89-1.16), 1.06 (95% CI 0.92-1.20), 1.16 (95% CI 1.02-1.33) and 1.61 (95% CI 1.42-1.84) respectively, in comparison with non-/occasional drinkers. The risks were consistent in the subgroup analyses of gender and site of adenoma, while it was stronger in European studies than the studies in the US and Asia.\nCONCLUSIONS: This study suggests that alcohol intake is related to a significant increase of risk for colrectal adenoma.","DOI":"10.1111/apt.12841","ISSN":"1365-2036","note":"PMID: 24943329","shortTitle":"Systematic review with meta-analysis","journalAbbreviation":"Aliment. Pharmacol. Ther.","language":"ENG","author":[{"family":"Zhu","given":"J.-Z."},{"family":"Wang","given":"Y.-M."},{"family":"Zhou","given":"Q.-Y."},{"family":"Zhu","given":"K.-F."},{"family":"Yu","given":"C.-H."},{"family":"Li","given":"Y.-M."}],"issued":{"date-parts":[["2014",6,18]]},"PMID":"2494332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rPr>
        <w:t xml:space="preserve">, le tabac </w:t>
      </w:r>
      <w:r>
        <w:fldChar w:fldCharType="begin"/>
      </w:r>
      <w:r>
        <w:rPr>
          <w:rFonts w:cs="Times New Roman" w:ascii="Times New Roman" w:hAnsi="Times New Roman"/>
        </w:rPr>
        <w:instrText xml:space="preserve"> ADDIN ZOTERO_ITEM CSL_CITATION {"citationID":"njk5urqrn","properties":{"formattedCitation":"(16)","plainCitation":"(16)"},"citationItems":[{"id":103,"uris":["http://zotero.org/users/1994671/items/Z3JZZT59"],"uri":["http://zotero.org/users/1994671/items/Z3JZZT59"],"itemData":{"id":103,"type":"article-journal","title":"Cigarette smoking and colorectal cancer incidence and mortality: Systematic review and meta-analysis","container-title":"International Journal of Cancer","page":"2406-2415","volume":"124","issue":"10","source":"Wiley Online Library","abstract":"The association between cigarette smoking and colorectal cancer (CRC) has been controversial. To synthesize the available data, we conducted a comprehensive meta-analysis of all prospective studies. A total of 36 studies were included in our meta-analysis. We examined the association between smoking and CRC, colon cancer and rectal cancer in terms of incidence and mortality. Separate analyses were conducted for smoking status, daily cigarette consumption, duration, pack-years and age of initiation. Relative to nonsmokers, current and former smokers had a significantly increased risk of CRC incidence and mortality, respectively. When CRC data were combined with colon/rectal cancer data, current smokers had a significantly increased risk of CRC incidence. All 4 dose–response variables examined—daily cigarette consumption (RR = 1.38 for an increase of 40 cigarettes/day), duration (RR = 1.20 for an increase of 40 years of duration), pack-years (RR = 1.51 for an increase of 60 pack-years) and age of initiation (RR = 0.96 for a delay of 10 years in smoking initiation)—were significantly associated with CRC incidence (all p-values &lt; 0.0001). The relationship between duration of smoking and rectal cancer incidence was also significant. Among the subset of studies that distinguished cancer by site, a higher risk was seen for rectal cancer than for colon cancer for all analyses. Among prospective studies, a consistent association exists between smoking and CRC. The association is stronger for rectal cancer than for colon cancer in the subset of studies that differentiated cancer by site. © 2008 Wiley-Liss, Inc.","DOI":"10.1002/ijc.24191","ISSN":"1097-0215","shortTitle":"Cigarette smoking and colorectal cancer incidence and mortality","journalAbbreviation":"Int. J. Cancer","language":"en","author":[{"family":"Liang","given":"Peter S."},{"family":"Chen","given":"Ting-Yi"},{"family":"Giovannucci","given":"Edward"}],"issued":{"date-parts":[["2009",5,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1704ftcskc","properties":{"formattedCitation":"(17)","plainCitation":"(17)"},"citationItems":[{"id":75,"uris":["http://zotero.org/users/1994671/items/QBSQW9Z4"],"uri":["http://zotero.org/users/1994671/items/QBSQW9Z4"],"itemData":{"id":75,"type":"webpage","title":"Impact of Cigarette Smoking on Cancer Risk in the European Prospective Investigation into Cancer and Nutrition Study","URL":"http://jco.ascopubs.org/content/30/36/4550.short","accessed":{"date-parts":[["2014",10,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2jn8a4qm9p","properties":{"formattedCitation":"(18)","plainCitation":"(18)"},"citationItems":[{"id":64,"uris":["http://zotero.org/users/1994671/items/K4HQ69ER"],"uri":["http://zotero.org/users/1994671/items/K4HQ69ER"],"itemData":{"id":64,"type":"article-journal","title":"Cigarette smoking and the risk of colorectal cancer: a meta-analysis of prospective cohort studies","container-title":"Clinical Gastroenterology and Hepatology: The Official Clinical Practice Journal of the American Gastroenterological Association","page":"682-688.e1-5","volume":"7","issue":"6","source":"NCBI PubMed","abstract":"BACKGROUND &amp; AIMS: Smoking has been implicated in many malignant diseases, but its association with colorectal cancer (CRC) is controversial. We quantitatively evaluated the relation between smoking and incidence of CRC in a meta-analysis of cohort studies.\nMETHODS: Full publications of prospective cohort studies were identified in MEDLINE and EMBASE from 1950 to 2008. Subjects were classified as current smokers, former smokers, or never smokers. The quantity of smoking was assessed by number of cigarettes per day, years of smoking, and pack-years. The reported relative risks of CRC were pooled by random-effects model. Sensitivity analysis was conducted, and publication bias was evaluated.\nRESULTS: A total of 1,463,796 subjects were recruited in 28 prospective cohorts from America, Europe, and Asia, with median follow-up of 13 years (range, 4-30 years). Current smokers showed a modestly higher risk of CRC (relative risk [RR], 1.20; 95% confidence interval [CI], 1.10-1.30) than never smokers. The risk of CRC among male smokers (RR, 1.38; 95% CI, 1.22-1.56) was more significant than among female smokers (RR, 1.06; 95% CI, 0.95-1.19). Rectal cancer was more closely related to smoking (RR, 1.36; 95% CI, 1.15-1.61) than colonic cancer. Former smokers still carried a higher CRC risk than never smokers. The increased risk of CRC was related to cigarettes per day, longer years of smoking, or larger pack-years.\nCONCLUSIONS: Smoking was associated with a significantly increased risk of CRC. The associated risk was higher for men and for rectal cancers. The association of tobacco consumption and CRC risk appeared to be dose-related.","DOI":"10.1016/j.cgh.2009.02.016","ISSN":"1542-7714","note":"PMID: 19245853","shortTitle":"Cigarette smoking and the risk of colorectal cancer","journalAbbreviation":"Clin. Gastroenterol. Hepatol.","language":"eng","author":[{"family":"Tsoi","given":"Kelvin K. F."},{"family":"Pau","given":"Carol Y. Y."},{"family":"Wu","given":"William K. K."},{"family":"Chan","given":"Francis K. L."},{"family":"Griffiths","given":"Sian"},{"family":"Sung","given":"Joseph J. Y."}],"issued":{"date-parts":[["2009",6]]},"PMID":"1924585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traa8rt71","properties":{"formattedCitation":"(19)","plainCitation":"(19)"},"citationItems":[{"id":30,"uris":["http://zotero.org/users/1994671/items/9Q59XE39"],"uri":["http://zotero.org/users/1994671/items/9Q59XE39"],"itemData":{"id":30,"type":"article-journal","title":"Smoking and colorectal cancer: a meta-analysis","container-title":"JAMA: the journal of the American Medical Association","page":"2765-2778","volume":"300","issue":"23","source":"NCBI PubMed","abstract":"CONTEXT: Colorectal cancer is the third most common form of cancer and the fourth most frequent cause of cancer deaths worldwide. The association between cigarette smoking and colorectal cancer has been inconsistent among studies.\nOBJECTIVE: To clarify the association of cigarette smoking and colorectal cancer, we performed a comprehensive literature search and a meta-analysis of observational studies considering both incidence and mortality.\nDATA SOURCES: We performed a literature search using PubMed, ISI Web of Science (Science Citation Index Expanded), and EMBASE to May 2008, with no restrictions. We also reviewed references from all retrieved articles.\nSTUDY SELECTION: All articles that were independent and contained the minimum information necessary to estimate the colorectal cancer risk associated with cigarette smoking and a corresponding measure of uncertainty.\nDATA EXTRACTION: Articles were reviewed and data were extracted and cross-checked independently by 3 investigators, and any disagreement was resolved by consensus among all 3.\nRESULTS: One hundred six observational studies were included in the analysis of incidence. Twenty-six studies provided adjusted risk estimates for ever smokers vs never smokers, leading to a pooled relative risk of 1.18 (95% confidence interval [CI], 1.11-1.25). Smoking was associated with an absolute risk increase of 10.8 cases per 100,000 person-years (95% CI, 7.9-13.6). We found a statistically significant dose-relationship with an increasing number of pack-years and cigarettes per day. However, the association was statistically significant only after 30 years of smoking. Seventeen cohort studies were included in the analysis of mortality. The pooled risk estimate for ever vs never smokers was 1.25 (95% CI, 1.14-1.37). Smoking was associated with an absolute risk increase of 6.0 deaths per 100,000 person-years (95% CI, 4.2-7.6). For both incidence and mortality, the association was stronger for cancer of the rectum than of the colon.\nCONCLUSION: Cigarette smoking is significantly associated with colorectal cancer incidence and mortality.","DOI":"10.1001/jama.2008.839","ISSN":"1538-3598","note":"PMID: 19088354","shortTitle":"Smoking and colorectal cancer","journalAbbreviation":"JAMA","language":"eng","author":[{"family":"Botteri","given":"Edoardo"},{"family":"Iodice","given":"Simona"},{"family":"Bagnardi","given":"Vincenzo"},{"family":"Raimondi","given":"Sara"},{"family":"Lowenfels","given":"Albert B."},{"family":"Maisonneuve","given":"Patrick"}],"issued":{"date-parts":[["2008",12,17]]},"PMID":"1908835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rPr>
        <w:t>, le surpoids et l’obésité</w:t>
      </w:r>
      <w:r>
        <w:fldChar w:fldCharType="begin"/>
      </w:r>
      <w:r>
        <w:rPr>
          <w:rFonts w:cs="Times New Roman" w:ascii="Times New Roman" w:hAnsi="Times New Roman"/>
        </w:rPr>
        <w:instrText xml:space="preserve"> ADDIN ZOTERO_ITEM CSL_CITATION {"citationID":"1gf0ob66a9","properties":{"formattedCitation":"(20)","plainCitation":"(20)"},"citationItems":[{"id":99,"uris":["http://zotero.org/users/1994671/items/X8QXXNR3"],"uri":["http://zotero.org/users/1994671/items/X8QXXNR3"],"itemData":{"id":99,"type":"article-journal","title":"Obesity as a Major Risk Factor for Cancer","container-title":"Journal of Obesity","volume":"2013","source":"PubMed Central","abstract":"The number of cancer cases caused by being obese is estimated to be 20% with the increased risk of malignancies being influenced by diet, weight change, and body fat distribution together with physical activity. Reports from the International Agency for Research into Cancer and the World Cancer Research Fund (WCRF) have shown that the strongest evidence exists for an association of obesity with the following cancer types: endometrial, esophageal adenocarcinoma, colorectal, postmenopausal breast, prostate, and renal, whereas the less common malignancies are leukemia, non-Hodgkin's lymphoma, multiple myeloma, malignant melanoma, and thyroid tumours. To be able to develop novel methods in prevention and treatment, we first must understand the underlying processes which link cancer to obesity. Four main systems have been identified as potential producers of cancer in obesity: insulin, insulin-like growth factor-I, sex steroids, and adipokines. Various novel candidate mechanisms have been proposed: chronic inflammation, oxidative stress, crosstalk between tumour cells and surrounding adipocytes, migrating adipose stromal cells, obesity-induced hypoxia, shared genetic susceptibility, and the functional defeat of immune function. Herein, we review the major pathogenic links between obesity and susceptibility to cancer.","URL":"http://www.ncbi.nlm.nih.gov/pmc/articles/PMC3773450/","DOI":"10.1155/2013/291546","ISSN":"2090-0708","note":"PMID: 24073332\nPMCID: PMC3773450","journalAbbreviation":"J Obes","author":[{"family":"De Pergola","given":"Giovanni"},{"family":"Silvestris","given":"Franco"}],"issued":{"date-parts":[["2013"]]},"accessed":{"date-parts":[["2014",7,6]]},"PMID":"24073332","PMCID":"PMC377345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7gui0o7h","properties":{"formattedCitation":"(21)","plainCitation":"(21)"},"citationItems":[{"id":97,"uris":["http://zotero.org/users/1994671/items/WIWWFKI8"],"uri":["http://zotero.org/users/1994671/items/WIWWFKI8"],"itemData":{"id":97,"type":"article-journal","title":"Body-mass index and incidence of cancer: a systematic review and meta-analysis of prospective observational studies","container-title":"Lancet","page":"569-578","volume":"371","issue":"9612","source":"NCBI PubMed","abstract":"BACKGROUND: Excess bodyweight, expressed as increased body-mass index (BMI), is associated with the risk of some common adult cancers. We did a systematic review and meta-analysis to assess the strength of associations between BMI and different sites of cancer and to investigate differences in these associations between sex and ethnic groups.\nMETHODS: We did electronic searches on Medline and Embase (1966 to November 2007), and searched reports to identify prospective studies of incident cases of 20 cancer types. We did random-effects meta-analyses and meta-regressions of study-specific incremental estimates to determine the risk of cancer associated with a 5 kg/m2 increase in BMI.\nFINDINGS: We analysed 221 datasets (141 articles), including 282,137 incident cases. In men, a 5 kg/m2 increase in BMI was strongly associated with oesophageal adenocarcinoma (RR 1.52, p&lt;0.0001) and with thyroid (1.33, p=0.02), colon (1.24, p&lt;0.0001), and renal (1.24, p &lt;0.0001) cancers. In women, we recorded strong associations between a 5 kg/m2 increase in BMI and endometrial (1.59, p&lt;0.0001), gallbladder (1.59, p=0.04), oesophageal adenocarcinoma (1.51, p&lt;0.0001), and renal (1.34, p&lt;0.0001) cancers. We noted weaker positive associations (RR &lt;1.20) between increased BMI and rectal cancer and malignant melanoma in men; postmenopausal breast, pancreatic, thyroid, and colon cancers in women; and leukaemia, multiple myeloma, and non-Hodgkin lymphoma in both sexes. Associations were stronger in men than in women for colon (p&lt;0.0001) cancer. Associations were generally similar in studies from North America, Europe and Australia, and the Asia-Pacific region, but we recorded stronger associations in Asia-Pacific populations between increased BMI and premenopausal (p=0.009) and postmenopausal (p=0.06) breast cancers.\nINTERPRETATION: Increased BMI is associated with increased risk of common and less common malignancies. For some cancer types, associations differ between sexes and populations of different ethnic origins. These epidemiological observations should inform the exploration of biological mechanisms that link obesity with cancer.","DOI":"10.1016/S0140-6736(08)60269-X","ISSN":"1474-547X","note":"PMID: 18280327","shortTitle":"Body-mass index and incidence of cancer","journalAbbreviation":"Lancet","language":"eng","author":[{"family":"Renehan","given":"Andrew G."},{"family":"Tyson","given":"Margaret"},{"family":"Egger","given":"Matthias"},{"family":"Heller","given":"Richard F."},{"family":"Zwahlen","given":"Marcel"}],"issued":{"date-parts":[["2008",2,16]]},"PMID":"1828032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rPr>
        <w:t xml:space="preserve">, la consommation de viande rouge et de charcuterie </w:t>
      </w:r>
      <w:r>
        <w:fldChar w:fldCharType="begin"/>
      </w:r>
      <w:r>
        <w:rPr>
          <w:rFonts w:cs="Times New Roman" w:ascii="Times New Roman" w:hAnsi="Times New Roman"/>
        </w:rPr>
        <w:instrText xml:space="preserve"> ADDIN ZOTERO_ITEM CSL_CITATION {"citationID":"ysfR6XKt","properties":{"formattedCitation":"(22)","plainCitation":"(22)"},"citationItems":[{"id":63,"uris":["http://zotero.org/users/1994671/items/JSJVNFT7"],"uri":["http://zotero.org/users/1994671/items/JSJVNFT7"],"itemData":{"id":63,"type":"article-journal","title":"Factors associated with colorectal cancer in the context of the Mediterranean diet: a case-control study","container-title":"Nutrition and Cancer","page":"558-565","volume":"66","issue":"4","source":"NCBI PubMed","abstract":"Recent evidence demonstrates that increased adherence to the Mediterranean diet (MD) may prevent colorectal cancer (CRC). The aim of this study was to evaluate the association between health-related characteristics and CRC in the context of the MD. This was a case-control study conducted on a sample of 338 consecutive patients with a first diagnosis of CRC recruited in an urban facility in the city of Catania, southern Italy, and matched with 676 apparently healthy subjects without clinical symptoms or signs of any type of cancer. Data regarding sociodemographic, clinical, and lifestyle characteristics were collected, and adherence to the Mediterranean diet pattern was assessed using the MedDietScore. A significant association between a greater adherence to the MD and lower odds of having cancer (odds ratio = 0.46, 95% confidence interval: 0.28-0.75) was found. Also, smoking status, family history of CRC, obesity, diabetes, physical activity, and high intake of alcohol were significantly associated with CRC, but only among subjects less adherent to the MD. MD was associated with a less detrimental effects of several health-related characteristics associated with CRC, suggesting potential benefits of adherence to this dietary pattern with regards to CRC risk factors.","DOI":"10.1080/01635581.2014.902975","ISSN":"1532-7914","note":"PMID: 24754383","shortTitle":"Factors associated with colorectal cancer in the context of the Mediterranean diet","journalAbbreviation":"Nutr Cancer","language":"eng","author":[{"family":"Grosso","given":"Giuseppe"},{"family":"Biondi","given":"Antonio"},{"family":"Galvano","given":"Fabio"},{"family":"Mistretta","given":"Antonio"},{"family":"Marventano","given":"Stefano"},{"family":"Buscemi","given":"Silvio"},{"family":"Drago","given":"Filippo"},{"family":"Basile","given":"Francesco"}],"issued":{"date-parts":[["2014"]]},"PMID":"2475438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rPr>
        <w:t>.</w:t>
      </w:r>
    </w:p>
    <w:p>
      <w:pPr>
        <w:pStyle w:val="Heading3"/>
        <w:spacing w:lineRule="auto" w:line="480" w:before="280" w:after="280"/>
        <w:jc w:val="both"/>
        <w:rPr>
          <w:sz w:val="22"/>
          <w:szCs w:val="22"/>
        </w:rPr>
      </w:pPr>
      <w:bookmarkStart w:id="13" w:name="__RefHeading___Toc424468309"/>
      <w:bookmarkEnd w:id="13"/>
      <w:r>
        <w:rPr>
          <w:sz w:val="22"/>
          <w:szCs w:val="22"/>
        </w:rPr>
        <w:t xml:space="preserve">Niveaux de risque du cancer CCR : </w:t>
      </w:r>
      <w:r>
        <w:fldChar w:fldCharType="begin"/>
      </w:r>
      <w:r>
        <w:rPr>
          <w:sz w:val="22"/>
          <w:szCs w:val="22"/>
        </w:rPr>
        <w:instrText xml:space="preserve"> ADDIN ZOTERO_ITEM CSL_CITATION {"citationID":"qz3zEHLu","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sz w:val="22"/>
          <w:szCs w:val="22"/>
        </w:rPr>
      </w:r>
      <w:r>
        <w:rPr>
          <w:sz w:val="22"/>
          <w:szCs w:val="22"/>
        </w:rPr>
        <w:fldChar w:fldCharType="separate"/>
      </w:r>
      <w:r>
        <w:rPr>
          <w:sz w:val="22"/>
          <w:szCs w:val="22"/>
        </w:rPr>
        <w:t>(10)</w:t>
      </w:r>
      <w:r/>
      <w:r>
        <w:rPr>
          <w:sz w:val="22"/>
          <w:szCs w:val="22"/>
        </w:rPr>
        <w:fldChar w:fldCharType="end"/>
      </w:r>
      <w:r>
        <w:rPr>
          <w:sz w:val="22"/>
          <w:szCs w:val="22"/>
        </w:rPr>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rois niveaux de risque ont été définis pour le CCR : Risque modéré, risque élevé et risque très élevé.</w:t>
      </w:r>
    </w:p>
    <w:p>
      <w:pPr>
        <w:pStyle w:val="Normal"/>
        <w:spacing w:lineRule="auto" w:line="480" w:before="240" w:after="20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risque modéré de CCR correspond à toute personne âgée de 50 à 74 ans n’étant pas à risque élevé ou très élevé de CCR. Le risque d’avoir un cancer colorectal dans la population âgée de 50 à 74 ans sans autre facteur de risque que l’âge a été estimé à 3,5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risque élevé de cancer colorectal correspond à des hommes et à des femmes ayant les antécédents personnels et/ou familiaux précisés ci-après :</w:t>
      </w:r>
    </w:p>
    <w:p>
      <w:pPr>
        <w:pStyle w:val="Normal"/>
        <w:numPr>
          <w:ilvl w:val="0"/>
          <w:numId w:val="1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ntécédents personnels :</w:t>
      </w:r>
    </w:p>
    <w:p>
      <w:pPr>
        <w:pStyle w:val="Normal"/>
        <w:numPr>
          <w:ilvl w:val="1"/>
          <w:numId w:val="14"/>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aladie de Crohn ou une rectocolite hémorragique ;</w:t>
      </w:r>
    </w:p>
    <w:p>
      <w:pPr>
        <w:pStyle w:val="Normal"/>
        <w:numPr>
          <w:ilvl w:val="1"/>
          <w:numId w:val="14"/>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dénome de structure villeuse ou de diamètre &gt; 10 mm, ou exérèse d’au moins deux adénomes, quels que soient leur taille ou leur caractère villeux ;</w:t>
      </w:r>
    </w:p>
    <w:p>
      <w:pPr>
        <w:pStyle w:val="Normal"/>
        <w:numPr>
          <w:ilvl w:val="1"/>
          <w:numId w:val="14"/>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ancer colorectal ;</w:t>
      </w:r>
    </w:p>
    <w:p>
      <w:pPr>
        <w:pStyle w:val="Normal"/>
        <w:numPr>
          <w:ilvl w:val="1"/>
          <w:numId w:val="14"/>
        </w:numPr>
        <w:spacing w:lineRule="auto" w:line="480" w:before="0" w:after="0"/>
        <w:ind w:left="144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cromégalie. </w:t>
      </w:r>
      <w:r>
        <w:fldChar w:fldCharType="begin"/>
      </w:r>
      <w:r>
        <w:rPr>
          <w:rFonts w:cs="Times New Roman" w:ascii="Times New Roman" w:hAnsi="Times New Roman"/>
        </w:rPr>
        <w:instrText xml:space="preserve"> ADDIN ZOTERO_ITEM CSL_CITATION {"citationID":"u49HKBIK","properties":{"formattedCitation":"(23)","plainCitation":"(23)"},"citationItems":[{"id":48,"uris":["http://zotero.org/users/1994671/items/GRS2P8XQ"],"uri":["http://zotero.org/users/1994671/items/GRS2P8XQ"],"itemData":{"id":48,"type":"article","title":"L'acromégalie","publisher":"Encyclopédie Orphanet grand public","author":[{"family":"Chanson","given":"P"},{"family":"Salenave","given":"S"}],"issued":{"date-parts":[["20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
        <w:rPr>
          <w:rFonts w:cs="Times New Roman" w:ascii="Times New Roman" w:hAnsi="Times New Roman"/>
        </w:rPr>
        <w:fldChar w:fldCharType="end"/>
      </w:r>
      <w:r>
        <w:rPr>
          <w:rFonts w:cs="Times New Roman" w:ascii="Times New Roman" w:hAnsi="Times New Roman"/>
        </w:rPr>
      </w:r>
    </w:p>
    <w:p>
      <w:pPr>
        <w:pStyle w:val="Normal"/>
        <w:numPr>
          <w:ilvl w:val="0"/>
          <w:numId w:val="14"/>
        </w:numPr>
        <w:spacing w:lineRule="auto" w:line="480" w:before="0" w:after="0"/>
        <w:ind w:left="720" w:right="-141"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técédents familiaux :</w:t>
      </w:r>
    </w:p>
    <w:p>
      <w:pPr>
        <w:pStyle w:val="Normal"/>
        <w:numPr>
          <w:ilvl w:val="1"/>
          <w:numId w:val="14"/>
        </w:numPr>
        <w:suppressAutoHyphens w:val="true"/>
        <w:spacing w:lineRule="auto" w:line="480" w:before="0" w:after="0"/>
        <w:ind w:left="1440" w:right="-141" w:hanging="360"/>
        <w:jc w:val="both"/>
        <w:rPr/>
      </w:pPr>
      <w:r>
        <w:rPr>
          <w:rFonts w:eastAsia="Times New Roman" w:cs="Times New Roman" w:ascii="Times New Roman" w:hAnsi="Times New Roman"/>
          <w:color w:val="000000"/>
        </w:rPr>
        <w:t>Un antécédent familial de cancer colorectal chez un parent au 1</w:t>
      </w:r>
      <w:r>
        <w:rPr>
          <w:rFonts w:eastAsia="Times New Roman" w:cs="Times New Roman" w:ascii="Times New Roman" w:hAnsi="Times New Roman"/>
          <w:color w:val="000000"/>
          <w:vertAlign w:val="superscript"/>
        </w:rPr>
        <w:t>er</w:t>
      </w:r>
      <w:r>
        <w:rPr>
          <w:rFonts w:eastAsia="Times New Roman" w:cs="Times New Roman" w:ascii="Times New Roman" w:hAnsi="Times New Roman"/>
          <w:color w:val="000000"/>
        </w:rPr>
        <w:t xml:space="preserve"> degré avant l'âge de 65 ans ;</w:t>
      </w:r>
    </w:p>
    <w:p>
      <w:pPr>
        <w:pStyle w:val="Normal"/>
        <w:numPr>
          <w:ilvl w:val="1"/>
          <w:numId w:val="14"/>
        </w:numPr>
        <w:suppressAutoHyphens w:val="true"/>
        <w:spacing w:lineRule="auto" w:line="480" w:before="0" w:after="0"/>
        <w:ind w:left="1440" w:right="-141" w:hanging="360"/>
        <w:jc w:val="both"/>
        <w:rPr/>
      </w:pPr>
      <w:r>
        <w:rPr>
          <w:rFonts w:eastAsia="Times New Roman" w:cs="Times New Roman" w:ascii="Times New Roman" w:hAnsi="Times New Roman"/>
          <w:color w:val="000000"/>
        </w:rPr>
        <w:t>Deux ou plusieurs ATCD familiaux au 1</w:t>
      </w:r>
      <w:r>
        <w:rPr>
          <w:rFonts w:eastAsia="Times New Roman" w:cs="Times New Roman" w:ascii="Times New Roman" w:hAnsi="Times New Roman"/>
          <w:color w:val="000000"/>
          <w:vertAlign w:val="superscript"/>
        </w:rPr>
        <w:t>er</w:t>
      </w:r>
      <w:r>
        <w:rPr>
          <w:rFonts w:eastAsia="Times New Roman" w:cs="Times New Roman" w:ascii="Times New Roman" w:hAnsi="Times New Roman"/>
          <w:color w:val="000000"/>
        </w:rPr>
        <w:t xml:space="preserve"> degré, quel que soit l’âge du parent ;</w:t>
      </w:r>
    </w:p>
    <w:p>
      <w:pPr>
        <w:pStyle w:val="Normal"/>
        <w:numPr>
          <w:ilvl w:val="1"/>
          <w:numId w:val="14"/>
        </w:numPr>
        <w:suppressAutoHyphens w:val="true"/>
        <w:spacing w:lineRule="auto" w:line="480" w:before="0" w:after="0"/>
        <w:ind w:left="1440" w:right="-141" w:hanging="360"/>
        <w:jc w:val="both"/>
        <w:rPr/>
      </w:pPr>
      <w:r>
        <w:rPr>
          <w:rFonts w:eastAsia="Times New Roman" w:cs="Times New Roman" w:ascii="Times New Roman" w:hAnsi="Times New Roman"/>
          <w:color w:val="000000"/>
        </w:rPr>
        <w:t>Antécédent familial d’adénome de diamètre &gt; 10 mm chez un parent du 1</w:t>
      </w:r>
      <w:r>
        <w:rPr>
          <w:rFonts w:eastAsia="Times New Roman" w:cs="Times New Roman" w:ascii="Times New Roman" w:hAnsi="Times New Roman"/>
          <w:color w:val="000000"/>
          <w:vertAlign w:val="superscript"/>
        </w:rPr>
        <w:t>er</w:t>
      </w:r>
      <w:r>
        <w:rPr>
          <w:rFonts w:eastAsia="Times New Roman" w:cs="Times New Roman" w:ascii="Times New Roman" w:hAnsi="Times New Roman"/>
          <w:color w:val="000000"/>
        </w:rPr>
        <w:t xml:space="preserve"> degré avant l’âge de 65 ans (risque suspecté mais niveau de risque à préciser).</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risque très élevé de cancer colorectal correspond à des hommes et à des femmes ayant les antécédents familiaux précisés ci-après :</w:t>
      </w:r>
    </w:p>
    <w:p>
      <w:pPr>
        <w:pStyle w:val="Normal"/>
        <w:numPr>
          <w:ilvl w:val="0"/>
          <w:numId w:val="14"/>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F ;</w:t>
      </w:r>
    </w:p>
    <w:p>
      <w:pPr>
        <w:pStyle w:val="Normal"/>
        <w:numPr>
          <w:ilvl w:val="0"/>
          <w:numId w:val="14"/>
        </w:numPr>
        <w:suppressAutoHyphens w:val="true"/>
        <w:spacing w:lineRule="auto" w:line="480" w:before="0" w:after="0"/>
        <w:ind w:left="720" w:right="-141" w:hanging="360"/>
        <w:jc w:val="both"/>
        <w:rPr>
          <w:rFonts w:ascii="Times New Roman" w:hAnsi="Times New Roman" w:cs="Times New Roman"/>
        </w:rPr>
      </w:pPr>
      <w:r>
        <w:rPr>
          <w:rFonts w:eastAsia="Times New Roman" w:cs="Times New Roman" w:ascii="Times New Roman" w:hAnsi="Times New Roman"/>
          <w:color w:val="000000"/>
        </w:rPr>
        <w:t>Syndrome de Lynch.</w:t>
      </w:r>
    </w:p>
    <w:p>
      <w:pPr>
        <w:pStyle w:val="Heading2"/>
        <w:spacing w:lineRule="auto" w:line="480"/>
        <w:jc w:val="both"/>
        <w:rPr>
          <w:sz w:val="22"/>
          <w:szCs w:val="22"/>
          <w:lang w:eastAsia="fr-FR"/>
        </w:rPr>
      </w:pPr>
      <w:bookmarkStart w:id="14" w:name="__RefHeading___Toc424468310"/>
      <w:bookmarkEnd w:id="14"/>
      <w:r>
        <w:rPr>
          <w:sz w:val="22"/>
          <w:szCs w:val="22"/>
          <w:lang w:eastAsia="fr-FR"/>
        </w:rPr>
        <w:t>Déroulement du Dépistage organisé du cancer colorectal en France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test de recherche de sang dans les selles est gratuit dans le cadre du dépistage organisé du cancer colorectal.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a consultation au cours de laquelle le test de dépistage est remis au (à la) consultant(e) est prise en charge dans les conditions habituelles par l'Assurance maladie. La coloscopie, quand elle est prescrite, est également prise en charge par l'Assurance maladie dans les conditions habituelles.</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a population cible est la suivante : hommes et femmes âgés de 50 à 74 ans appartenant au groupe à risque modéré de CCR et dépourvus de tout symptôme pouvant faire évoquer un CCR.</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dépistage organisé du CCR s’organise en différentes étapes :</w:t>
      </w:r>
    </w:p>
    <w:p>
      <w:pPr>
        <w:pStyle w:val="Normal"/>
        <w:spacing w:lineRule="auto" w:line="480" w:before="0" w:after="0"/>
        <w:ind w:right="-141" w:hanging="0"/>
        <w:jc w:val="both"/>
        <w:rPr/>
      </w:pPr>
      <w:r>
        <w:rPr>
          <w:rFonts w:eastAsia="Times New Roman" w:cs="Times New Roman" w:ascii="Times New Roman" w:hAnsi="Times New Roman"/>
          <w:color w:val="000000"/>
        </w:rPr>
        <w:t>1</w:t>
      </w:r>
      <w:r>
        <w:rPr>
          <w:rFonts w:eastAsia="Times New Roman" w:cs="Times New Roman" w:ascii="Times New Roman" w:hAnsi="Times New Roman"/>
          <w:color w:val="000000"/>
          <w:vertAlign w:val="superscript"/>
        </w:rPr>
        <w:t>ère</w:t>
      </w:r>
      <w:r>
        <w:rPr>
          <w:rFonts w:eastAsia="Times New Roman" w:cs="Times New Roman" w:ascii="Times New Roman" w:hAnsi="Times New Roman"/>
          <w:color w:val="000000"/>
        </w:rPr>
        <w:t xml:space="preserve"> étape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n premier courrier invite les hommes et les femmes de la population cible à se rendre chez leur médecin généraliste pour retirer un test de recherche de sang occulte dans les selles.</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e première relance postale puis une deuxième sont prévus par les structures de gestion 3 mois et 6 mois après l’envoi de la première invitation dans le cas où le test n’a pas été fait.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haque courrier est accompagné d’un questionnaire d’éligibilité au test de dépistage du CCR, auquel peuvent répondre les médecins et les patients. Ainsi, les patients peuvent définir leur éligibilité au test de dépistage du CCR à l’aide de ce questionnaire. Il renvoie donc le questionnaire en ayant coché soit la case «  je ne fais pas le test », soit la case « je fais le test » pour recevoir le test de dépistage à leur domicile.</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pP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ème</w:t>
      </w:r>
      <w:r>
        <w:rPr>
          <w:rFonts w:eastAsia="Times New Roman" w:cs="Times New Roman" w:ascii="Times New Roman" w:hAnsi="Times New Roman"/>
          <w:color w:val="000000"/>
        </w:rPr>
        <w:t xml:space="preserve"> étape : Réalisation du test de dépistage au domicile du patient et envoi de celui-ci par boîte postale au centre de lecture du test.</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pPr>
      <w:r>
        <w:rPr>
          <w:rFonts w:eastAsia="Times New Roman" w:cs="Times New Roman" w:ascii="Times New Roman" w:hAnsi="Times New Roman"/>
          <w:color w:val="000000"/>
        </w:rPr>
        <w:t>3</w:t>
      </w:r>
      <w:r>
        <w:rPr>
          <w:rFonts w:eastAsia="Times New Roman" w:cs="Times New Roman" w:ascii="Times New Roman" w:hAnsi="Times New Roman"/>
          <w:color w:val="000000"/>
          <w:vertAlign w:val="superscript"/>
        </w:rPr>
        <w:t>ème</w:t>
      </w:r>
      <w:r>
        <w:rPr>
          <w:rFonts w:eastAsia="Times New Roman" w:cs="Times New Roman" w:ascii="Times New Roman" w:hAnsi="Times New Roman"/>
          <w:color w:val="000000"/>
        </w:rPr>
        <w:t xml:space="preserve"> étape : Lecture du test et rendu des résultats. Le centre de lecture fait l’analyse du test et envoie le résultat au (à la) consultant(e), à son médecin traitant et à la structure départementale de gestion.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pPr>
      <w:r>
        <w:rPr>
          <w:rFonts w:eastAsia="Times New Roman" w:cs="Times New Roman" w:ascii="Times New Roman" w:hAnsi="Times New Roman"/>
          <w:color w:val="000000"/>
        </w:rPr>
        <w:t>Quand le patient reçoit directement le test au domicile, il doit y indiquer le nom du médecin traitant afin que celui-ci puisse recevoir le résultat du test à son cabinet.</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oici les différents résultats possibles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 Test est négatif (l’ensemble des 6 plages est négatives) : le (la) consultant(e) est invité(e) à renouveler le test 2 ans plus tard.</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test est positif (au moins une des 6 plages est positive) : le médecin traitant prescrit une coloscopie qui sera réalisée par un gastro-entérologue.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 test est non analysable (problèmes de recueil des selles, problème technique) : en 2007, 3.4% des tests effectués étaient non analysables. 75% de ces patients l’ont refait.</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pPr>
      <w:r>
        <w:rPr>
          <w:rFonts w:eastAsia="Times New Roman" w:cs="Times New Roman" w:ascii="Times New Roman" w:hAnsi="Times New Roman"/>
          <w:color w:val="000000"/>
        </w:rPr>
        <w:t>4</w:t>
      </w:r>
      <w:r>
        <w:rPr>
          <w:rFonts w:eastAsia="Times New Roman" w:cs="Times New Roman" w:ascii="Times New Roman" w:hAnsi="Times New Roman"/>
          <w:color w:val="000000"/>
          <w:vertAlign w:val="superscript"/>
        </w:rPr>
        <w:t>ème</w:t>
      </w:r>
      <w:r>
        <w:rPr>
          <w:rFonts w:eastAsia="Times New Roman" w:cs="Times New Roman" w:ascii="Times New Roman" w:hAnsi="Times New Roman"/>
          <w:color w:val="000000"/>
        </w:rPr>
        <w:t xml:space="preserve"> étape : La coloscopie et l’analyse anatomopathologique. Si la coloscopie est négative, le (la) consultant(e) est réintroduit(e) dans le programme de dépistage organisé après un délai de 5 ans. Si la coloscopie identifie des lésions coliques, la prise en charge thérapeutique sera fonction des résultats de l’analyse anatomopathologique.</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rPr>
        <w:t xml:space="preserve">Initialement, le test de dépistage du CCR était envoyé systématiquement au domicile du patient avec le deuxième courrier de relance. Désormais, les patients reçoivent un questionnaire d’éligibilité au test de dépistage avec le deuxième courrier de relance. </w:t>
      </w:r>
      <w:r>
        <w:rPr>
          <w:rFonts w:eastAsia="Times New Roman" w:cs="Times New Roman" w:ascii="Times New Roman" w:hAnsi="Times New Roman"/>
          <w:color w:val="000000"/>
          <w:lang w:eastAsia="fr-FR"/>
        </w:rPr>
        <w:t>Cette stratégie a le meilleur rapport coût-efficacité.</w:t>
      </w:r>
      <w:r>
        <w:fldChar w:fldCharType="begin"/>
      </w:r>
      <w:r>
        <w:rPr>
          <w:rFonts w:cs="Times New Roman" w:ascii="Times New Roman" w:hAnsi="Times New Roman"/>
        </w:rPr>
        <w:instrText xml:space="preserve"> ADDIN ZOTERO_ITEM CSL_CITATION {"citationID":"43iXUSnv","properties":{"formattedCitation":"(24)","plainCitation":"(24)"},"citationItems":[{"id":70,"uris":["http://zotero.org/users/1994671/items/NHQFVZ7B"],"uri":["http://zotero.org/users/1994671/items/NHQFVZ7B"],"itemData":{"id":70,"type":"article","title":"Tableau de bord du dépistage organisé du cancer en Ile-de-France","publisher":"Agence régionnal de santé","issued":{"date-parts":[["2013",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KuvFA5ND","properties":{"formattedCitation":"(25)","plainCitation":"(25)"},"citationItems":[{"id":88,"uris":["http://zotero.org/users/1994671/items/UZCKBAZX"],"uri":["http://zotero.org/users/1994671/items/UZCKBAZX"],"itemData":{"id":88,"type":"thesis","title":"Evaluation des modalités de 2ème relance dans le cadre du dépistage du cancer colorectal organisé par les départements 75 et 92","publisher":"Université Pierre et Marie Curie (Paris). UFR de médecine Pierre et Marie Curie","publisher-place":"France","number-of-pages":"67","genre":"Thèse d’exercice","source":"Library Catalog - www.sudoc.abes.fr","event-place":"France","abstract":"Le cahier des charges du programme national de dépistage du cancer colorectal prévoit l’envoi direct du test de dépistage à domicile en cas de non réponse à une première relance par courrier. Le coût important de cette 2ème relance devenant critique en cas de faible participation, ce qui est le cas en Ile de France, des procédures alternatives ont été évaluées.L'étude a été réalisée en 2009 dans 3 arrondissements parisiens (12ème, 14ème et 17ème) et 2 villes des Hauts-de-Seine (Suresnes, Rueil-Malmaison).  Trois modalités de relance ont été évaluées : \"test\" envoi du test à domicile, \"coupon\" envoi d’une lettre avec questionnaire d’autosélection et coupon réponse permettant de demander l'envoi du test à domicile, \"courrier\": relance simple par courrier.La population concernée représentait 51 611 personnes (&gt; 80 % de la population cible). Les modalités de relance étaient : test 24 310 (47,1 %), coupon 17 332 (33,6 %) et courrier 9 969 (19,3 %). Le taux de participation était : test 11,06 %, coupon 5,02 %  et courrier 2,50 %. Le test était positif dans 2,31 % des cas, non différent entre les modalités. Le taux de tests ininterprétables était de 1,51 %, plus important dans le groupe courrier (4,51 %) que dans le groupe coupon (1,81 %) ou test (1,13 %). Le coût unitaire par test réalisé était : tests 25,77 €, courrier 15,93 € et coupon 14,66 €.Le taux de participation était meilleur avec la modalité de relance préconisée par le cahier des charges. La relance par coupon permettait d’obtenir une meilleure participation que la relance par courrier. Le rapport coût-efficacité était en faveur de la relance par coupon.","language":"français","author":[{"family":"Singly","given":"Blandine de"}],"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w:t>
      </w:r>
      <w:r/>
      <w:r>
        <w:rPr>
          <w:rFonts w:cs="Times New Roman" w:ascii="Times New Roman" w:hAnsi="Times New Roman"/>
        </w:rPr>
        <w:fldChar w:fldCharType="end"/>
      </w:r>
      <w:r>
        <w:rPr>
          <w:rFonts w:cs="Times New Roman" w:ascii="Times New Roman" w:hAnsi="Times New Roman"/>
        </w:rPr>
      </w:r>
    </w:p>
    <w:p>
      <w:pPr>
        <w:pStyle w:val="Heading2"/>
        <w:spacing w:lineRule="auto" w:line="480"/>
        <w:jc w:val="both"/>
        <w:rPr>
          <w:sz w:val="22"/>
          <w:szCs w:val="22"/>
        </w:rPr>
      </w:pPr>
      <w:bookmarkStart w:id="15" w:name="__RefHeading___Toc424468311"/>
      <w:bookmarkEnd w:id="15"/>
      <w:r>
        <w:rPr>
          <w:sz w:val="22"/>
          <w:szCs w:val="22"/>
        </w:rPr>
        <w:t>Efficacité du dépistage organisé du cancer colorectal en France :</w:t>
      </w:r>
    </w:p>
    <w:p>
      <w:pPr>
        <w:pStyle w:val="Heading3"/>
        <w:spacing w:lineRule="auto" w:line="480" w:before="0" w:after="280"/>
        <w:jc w:val="both"/>
        <w:rPr>
          <w:sz w:val="22"/>
          <w:szCs w:val="22"/>
        </w:rPr>
      </w:pPr>
      <w:bookmarkStart w:id="16" w:name="__RefHeading___Toc424468312"/>
      <w:r>
        <w:rPr>
          <w:sz w:val="22"/>
          <w:szCs w:val="22"/>
        </w:rPr>
        <w:t>Taux de participation au dépistage organisé du cancer colorectal :</w:t>
      </w:r>
      <w:bookmarkEnd w:id="16"/>
      <w:r>
        <w:rPr>
          <w:sz w:val="22"/>
          <w:szCs w:val="22"/>
        </w:rPr>
        <w:t xml:space="preserve"> </w:t>
      </w:r>
    </w:p>
    <w:p>
      <w:pPr>
        <w:pStyle w:val="Normal"/>
        <w:spacing w:lineRule="auto" w:line="480" w:before="280" w:after="280"/>
        <w:ind w:right="-141" w:hanging="0"/>
        <w:jc w:val="both"/>
        <w:rPr/>
      </w:pPr>
      <w:r>
        <w:rPr>
          <w:rFonts w:cs="Times New Roman" w:ascii="Times New Roman" w:hAnsi="Times New Roman"/>
        </w:rPr>
        <w:t xml:space="preserve">Le taux de participation au DOCCR au niveau national était de 34% sur l’année 2009-2010 </w:t>
      </w:r>
      <w:r>
        <w:fldChar w:fldCharType="begin"/>
      </w:r>
      <w:r>
        <w:rPr>
          <w:rFonts w:cs="Times New Roman" w:ascii="Times New Roman" w:hAnsi="Times New Roman"/>
        </w:rPr>
        <w:instrText xml:space="preserve"> ADDIN ZOTERO_ITEM CSL_CITATION {"citationID":"gnrVjDn5","properties":{"formattedCitation":"(26)","plainCitation":"(26)"},"citationItems":[{"id":55,"uris":["http://zotero.org/users/1994671/items/I9NEVDUA"],"uri":["http://zotero.org/users/1994671/items/I9NEVDUA"],"itemData":{"id":55,"type":"webpage","title":"InVS &gt; Taux de participation au programme de dépistage organisé du cancer cancer colorectal 2009-2010","URL":"http://www.invs.sante.fr/surveillance/cancers_depistage/participation_depistage_colorectal_2009_2010.htm","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 31% sur l’année 2012-2013 </w:t>
      </w:r>
      <w:r>
        <w:fldChar w:fldCharType="begin"/>
      </w:r>
      <w:r>
        <w:rPr>
          <w:rFonts w:cs="Times New Roman" w:ascii="Times New Roman" w:hAnsi="Times New Roman"/>
        </w:rPr>
        <w:instrText xml:space="preserve"> ADDIN ZOTERO_ITEM CSL_CITATION {"citationID":"DwOmT63i","properties":{"formattedCitation":"(27)","plainCitation":"(27)"},"citationItems":[{"id":24,"uris":["http://zotero.org/users/1994671/items/7XHSH3FQ"],"uri":["http://zotero.org/users/1994671/items/7XHSH3FQ"],"itemData":{"id":24,"type":"webpage","title":"Taux de participation au programme de dépistage organisé du cancer colorectal 2012-2013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2-2013","author":[{"family":"Institut de veille sanitaire","given":""}],"accessed":{"date-parts":[["2014",10,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t de 29.8% </w:t>
      </w:r>
      <w:r>
        <w:fldChar w:fldCharType="begin"/>
      </w:r>
      <w:r>
        <w:rPr>
          <w:rFonts w:cs="Times New Roman" w:ascii="Times New Roman" w:hAnsi="Times New Roman"/>
        </w:rPr>
        <w:instrText xml:space="preserve"> ADDIN ZOTERO_ITEM CSL_CITATION {"citationID":"NuHfI0L7","properties":{"formattedCitation":"(7)","plainCitation":"(7)"},"citationItems":[{"id":41,"uris":["http://zotero.org/users/1994671/items/EFJWICZT"],"uri":["http://zotero.org/users/1994671/items/EFJWICZT"],"itemData":{"id":41,"type":"webpage","title":"Taux de participation au programme de dépistage organisé du cancer colorectal 2013-2014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3-2014","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r l’année 2013-2014.</w:t>
      </w:r>
    </w:p>
    <w:p>
      <w:pPr>
        <w:pStyle w:val="Normal"/>
        <w:spacing w:lineRule="auto" w:line="480" w:before="280" w:after="280"/>
        <w:ind w:right="-141" w:hanging="0"/>
        <w:jc w:val="both"/>
        <w:rPr/>
      </w:pPr>
      <w:r>
        <w:rPr>
          <w:rFonts w:cs="Times New Roman" w:ascii="Times New Roman" w:hAnsi="Times New Roman"/>
        </w:rPr>
        <w:t xml:space="preserve">Le taux de participation au DOCCR en Ile-de-France était de 27.5 sur l’année 2009-2010 </w:t>
      </w:r>
      <w:r>
        <w:fldChar w:fldCharType="begin"/>
      </w:r>
      <w:r>
        <w:rPr>
          <w:rFonts w:cs="Times New Roman" w:ascii="Times New Roman" w:hAnsi="Times New Roman"/>
        </w:rPr>
        <w:instrText xml:space="preserve"> ADDIN ZOTERO_ITEM CSL_CITATION {"citationID":"aiYCqcRF","properties":{"formattedCitation":"(26)","plainCitation":"(26)"},"citationItems":[{"id":55,"uris":["http://zotero.org/users/1994671/items/I9NEVDUA"],"uri":["http://zotero.org/users/1994671/items/I9NEVDUA"],"itemData":{"id":55,"type":"webpage","title":"InVS &gt; Taux de participation au programme de dépistage organisé du cancer cancer colorectal 2009-2010","URL":"http://www.invs.sante.fr/surveillance/cancers_depistage/participation_depistage_colorectal_2009_2010.htm","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5.5% sur l’année 2010-2011 </w:t>
      </w:r>
      <w:r>
        <w:fldChar w:fldCharType="begin"/>
      </w:r>
      <w:r>
        <w:rPr>
          <w:rFonts w:cs="Times New Roman" w:ascii="Times New Roman" w:hAnsi="Times New Roman"/>
        </w:rPr>
        <w:instrText xml:space="preserve"> ADDIN ZOTERO_ITEM CSL_CITATION {"citationID":"vziU1zrx","properties":{"formattedCitation":"(28)","plainCitation":"(28)"},"citationItems":[{"id":81,"uris":["http://zotero.org/users/1994671/items/SC8A9JCG"],"uri":["http://zotero.org/users/1994671/items/SC8A9JCG"],"itemData":{"id":81,"type":"webpage","title":"Taux de participation au programme de dépistage organisé du cancer colorectal 2010-2011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0-2011","author":[{"family":"Institut National du Cancer","given":""}],"accessed":{"date-parts":[["2014",9,2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3.9% sur l’année 2013-2013 </w:t>
      </w:r>
      <w:r>
        <w:fldChar w:fldCharType="begin"/>
      </w:r>
      <w:r>
        <w:rPr>
          <w:rFonts w:cs="Times New Roman" w:ascii="Times New Roman" w:hAnsi="Times New Roman"/>
        </w:rPr>
        <w:instrText xml:space="preserve"> ADDIN ZOTERO_ITEM CSL_CITATION {"citationID":"INu3pqZM","properties":{"formattedCitation":"(27)","plainCitation":"(27)"},"citationItems":[{"id":24,"uris":["http://zotero.org/users/1994671/items/7XHSH3FQ"],"uri":["http://zotero.org/users/1994671/items/7XHSH3FQ"],"itemData":{"id":24,"type":"webpage","title":"Taux de participation au programme de dépistage organisé du cancer colorectal 2012-2013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2-2013","author":[{"family":"Institut de veille sanitaire","given":""}],"accessed":{"date-parts":[["2014",10,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t de 22.7% sur l’année 2013-2014 </w:t>
      </w:r>
      <w:r>
        <w:fldChar w:fldCharType="begin"/>
      </w:r>
      <w:r>
        <w:rPr>
          <w:rFonts w:cs="Times New Roman" w:ascii="Times New Roman" w:hAnsi="Times New Roman"/>
        </w:rPr>
        <w:instrText xml:space="preserve"> ADDIN ZOTERO_ITEM CSL_CITATION {"citationID":"ph834y3r","properties":{"formattedCitation":"(7)","plainCitation":"(7)"},"citationItems":[{"id":41,"uris":["http://zotero.org/users/1994671/items/EFJWICZT"],"uri":["http://zotero.org/users/1994671/items/EFJWICZT"],"itemData":{"id":41,"type":"webpage","title":"Taux de participation au programme de dépistage organisé du cancer colorectal 2013-2014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3-2014","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text"/>
        <w:spacing w:lineRule="auto" w:line="480"/>
        <w:ind w:right="-141" w:hanging="0"/>
        <w:jc w:val="both"/>
        <w:rPr>
          <w:color w:val="000000"/>
          <w:sz w:val="22"/>
          <w:szCs w:val="22"/>
        </w:rPr>
      </w:pPr>
      <w:r>
        <w:rPr>
          <w:color w:val="000000"/>
          <w:sz w:val="22"/>
          <w:szCs w:val="22"/>
        </w:rPr>
        <w:t xml:space="preserve">Ce taux est inférieur au référentiel européen qui préconise un taux minimal acceptable de 45 % de participation et loin derrière le taux souhaitable de 65 %. </w:t>
      </w:r>
      <w:r>
        <w:fldChar w:fldCharType="begin"/>
      </w:r>
      <w:r>
        <w:rPr>
          <w:sz w:val="22"/>
          <w:szCs w:val="22"/>
        </w:rPr>
        <w:instrText xml:space="preserve"> ADDIN ZOTERO_ITEM CSL_CITATION {"citationID":"37IVxS2Z","properties":{"formattedCitation":"(6)","plainCitation":"(6)"},"citationItems":[{"id":32,"uris":["http://zotero.org/users/1994671/items/A54SASD9"],"uri":["http://zotero.org/users/1994671/items/A54SASD9"],"itemData":{"id":32,"type":"article-journal","title":"European guidelines for quality assurance in colorectal cancer screening and diagnosis: overview and introduction to the full supplement publication","container-title":"Endoscopy","page":"51-59","volume":"45","issue":"1","source":"NCBI PubMed","abstract":"Population-based screening for early detection and treatment of colorectal cancer (CRC) and precursor lesions, using evidence-based methods, can be effective in populations with a significant burden of the disease provided the services are of high quality. Multidisciplinary, evidence-based guidelines for quality assurance in CRC screening and diagnosis have been developed by experts in a project co-financed by the European Union. The 450-page guidelines were published in book format by the European Commission in 2010.  They include 10 chapters and over 250 recommendations, individually graded according to the strength of the recommendation and the supporting evidence. Adoption of the recommendations can improve and maintain the quality and effectiveness of an entire screening process, including identification and invitation of the target population, diagnosis and management of the disease and appropriate surveillance in people with detected lesions. To make the principles, recommendations and standards in the guidelines known to a wider professional and scientific community and to facilitate their use in the scientific literature, the original content is presented in journal format in an open-access Supplement of Endoscopy. The editors have prepared the present overview to inform readers of the comprehensive scope and content of the guidelines.","DOI":"10.1055/s-0032-1325997","ISSN":"1438-8812","note":"PMID: 23212726","shortTitle":"European guidelines for quality assurance in colorectal cancer screening and diagnosis","journalAbbreviation":"Endoscopy","language":"eng","author":[{"literal":"European Colorectal Cancer Screening Guidelines Working Group"},{"family":"von Karsa","given":"L."},{"family":"Patnick","given":"J."},{"family":"Segnan","given":"N."},{"family":"Atkin","given":"W."},{"family":"Halloran","given":"S."},{"family":"Lansdorp-Vogelaar","given":"I."},{"family":"Malila","given":"N."},{"family":"Minozzi","given":"S."},{"family":"Moss","given":"S."},{"family":"Quirke","given":"P."},{"family":"Steele","given":"R. J."},{"family":"Vieth","given":"M."},{"family":"Aabakken","given":"L."},{"family":"Altenhofen","given":"L."},{"family":"Ancelle-Park","given":"R."},{"family":"Antoljak","given":"N."},{"family":"Anttila","given":"A."},{"family":"Armaroli","given":"P."},{"family":"Arrossi","given":"S."},{"family":"Austoker","given":"J."},{"family":"Banzi","given":"R."},{"family":"Bellisario","given":"C."},{"family":"Blom","given":"J."},{"family":"Brenner","given":"H."},{"family":"Bretthauer","given":"M."},{"family":"Camargo Cancela","given":"M."},{"family":"Costamagna","given":"G."},{"family":"Cuzick","given":"J."},{"family":"Dai","given":"M."},{"family":"Daniel","given":"J."},{"family":"Dekker","given":"E."},{"family":"Delicata","given":"N."},{"family":"Ducarroz","given":"S."},{"family":"Erfkamp","given":"H."},{"family":"Espinàs","given":"J. A."},{"family":"Faivre","given":"J."},{"family":"Faulds Wood","given":"L."},{"family":"Flugelman","given":"A."},{"family":"Frkovic-Grazio","given":"S."},{"family":"Geller","given":"B."},{"family":"Giordano","given":"L."},{"family":"Grazzini","given":"G."},{"family":"Green","given":"J."},{"family":"Hamashima","given":"C."},{"family":"Herrmann","given":"C."},{"family":"Hewitson","given":"P."},{"family":"Hoff","given":"G."},{"family":"Holten","given":"I."},{"family":"Jover","given":"R."},{"family":"Kaminski","given":"M. F."},{"family":"Kuipers","given":"E. J."},{"family":"Kurtinaitis","given":"J."},{"family":"Lambert","given":"R."},{"family":"Launoy","given":"G."},{"family":"Lee","given":"W."},{"family":"Leicester","given":"R."},{"family":"Leja","given":"M."},{"family":"Lieberman","given":"D."},{"family":"Lignini","given":"T."},{"family":"Lucas","given":"E."},{"family":"Lynge","given":"E."},{"family":"Mádai","given":"S."},{"family":"Marinho","given":"J."},{"family":"Maučec Zakotnik","given":"J."},{"family":"Minoli","given":"G."},{"family":"Monk","given":"C."},{"family":"Morais","given":"A."},{"family":"Muwonge","given":"R."},{"family":"Nadel","given":"M."},{"family":"Neamtiu","given":"L."},{"family":"Peris Tuser","given":"M."},{"family":"Pignone","given":"M."},{"family":"Pox","given":"C."},{"family":"Primic-Zakelj","given":"M."},{"family":"Psaila","given":"J."},{"family":"Rabeneck","given":"L."},{"family":"Ransohoff","given":"D."},{"family":"Rasmussen","given":"M."},{"family":"Regula","given":"J."},{"family":"Ren","given":"J."},{"family":"Rennert","given":"G."},{"family":"Rey","given":"J."},{"family":"Riddell","given":"R. H."},{"family":"Risio","given":"M."},{"family":"Rodrigues","given":"V."},{"family":"Saito","given":"H."},{"family":"Sauvaget","given":"C."},{"family":"Scharpantgen","given":"A."},{"family":"Schmiegel","given":"W."},{"family":"Senore","given":"C."},{"family":"Siddiqi","given":"M."},{"family":"Sighoko","given":"D."},{"family":"Smith","given":"R."},{"family":"Smith","given":"S."},{"family":"Suchanek","given":"S."},{"family":"Suonio","given":"E."},{"family":"Tong","given":"W."},{"family":"Törnberg","given":"S."},{"family":"Van Cutsem","given":"E."},{"family":"Vignatelli","given":"L."},{"family":"Villain","given":"P."},{"family":"Voti","given":"L."},{"family":"Watanabe","given":"H."},{"family":"Watson","given":"J."},{"family":"Winawer","given":"S."},{"family":"Young","given":"G."},{"family":"Zaksas","given":"V."},{"family":"Zappa","given":"M."},{"family":"Valori","given":"R."}],"issued":{"date-parts":[["2013"]]},"PMID":"23212726"}}],"schema":"https://github.com/citation-style-language/schema/raw/master/csl-citation.json"}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p>
      <w:pPr>
        <w:pStyle w:val="Normal"/>
        <w:spacing w:lineRule="auto" w:line="480" w:before="280" w:after="280"/>
        <w:ind w:right="-141" w:hanging="0"/>
        <w:jc w:val="both"/>
        <w:rPr>
          <w:rFonts w:ascii="Times New Roman" w:hAnsi="Times New Roman" w:cs="Times New Roman"/>
        </w:rPr>
      </w:pPr>
      <w:r>
        <w:rPr>
          <w:rFonts w:cs="Times New Roman" w:ascii="Times New Roman" w:hAnsi="Times New Roman"/>
        </w:rPr>
        <w:t>Plus la participation au DOCCR est importante, plus l’impact sur la diminution de la mortalité par CCR est important (annexe 15).</w:t>
      </w:r>
    </w:p>
    <w:p>
      <w:pPr>
        <w:pStyle w:val="Normal"/>
        <w:spacing w:lineRule="auto" w:line="480" w:before="280" w:after="280"/>
        <w:ind w:right="-141" w:hanging="0"/>
        <w:jc w:val="both"/>
        <w:rPr>
          <w:rFonts w:ascii="Times New Roman" w:hAnsi="Times New Roman" w:cs="Times New Roman"/>
        </w:rPr>
      </w:pPr>
      <w:r>
        <w:rPr>
          <w:rFonts w:cs="Times New Roman" w:ascii="Times New Roman" w:hAnsi="Times New Roman"/>
        </w:rPr>
        <w:t xml:space="preserve">Sur le plan national et pour l’année 2013-2014 </w:t>
      </w:r>
      <w:r>
        <w:fldChar w:fldCharType="begin"/>
      </w:r>
      <w:r>
        <w:rPr>
          <w:rFonts w:cs="Times New Roman" w:ascii="Times New Roman" w:hAnsi="Times New Roman"/>
        </w:rPr>
        <w:instrText xml:space="preserve"> ADDIN ZOTERO_ITEM CSL_CITATION {"citationID":"I1kz40MB","properties":{"formattedCitation":"(7)","plainCitation":"(7)"},"citationItems":[{"id":41,"uris":["http://zotero.org/users/1994671/items/EFJWICZT"],"uri":["http://zotero.org/users/1994671/items/EFJWICZT"],"itemData":{"id":41,"type":"webpage","title":"Taux de participation au programme de dépistage organisé du cancer colorectal 2013-2014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3-2014","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es femmes adhèrent davantage au programme que les hommes (31,5 % contre 27,9 %, respectivement), quelle que soit la classe d’âge observée. Le taux de participation augmente avec l’âge chez les hommes comme chez les femmes. Il augmente chez les hommes de 23,8 % entre 55-59 ans à 36,1 % à 70-74 ans et chez les femmes de 27,8 % entre 50-54 ans à 37,1 % entre 70-74 ans.</w:t>
      </w:r>
    </w:p>
    <w:p>
      <w:pPr>
        <w:pStyle w:val="Normal"/>
        <w:spacing w:lineRule="auto" w:line="480" w:before="280" w:after="280"/>
        <w:ind w:right="-141" w:hanging="0"/>
        <w:jc w:val="both"/>
        <w:rPr/>
      </w:pPr>
      <w:r>
        <w:rPr>
          <w:rFonts w:cs="Times New Roman" w:ascii="Times New Roman" w:hAnsi="Times New Roman"/>
        </w:rPr>
        <w:t xml:space="preserve">En 2013-2014 </w:t>
      </w:r>
      <w:r>
        <w:fldChar w:fldCharType="begin"/>
      </w:r>
      <w:r>
        <w:rPr>
          <w:rFonts w:cs="Times New Roman" w:ascii="Times New Roman" w:hAnsi="Times New Roman"/>
        </w:rPr>
        <w:instrText xml:space="preserve"> ADDIN ZOTERO_ITEM CSL_CITATION {"citationID":"B33BbWKf","properties":{"formattedCitation":"(7)","plainCitation":"(7)"},"citationItems":[{"id":41,"uris":["http://zotero.org/users/1994671/items/EFJWICZT"],"uri":["http://zotero.org/users/1994671/items/EFJWICZT"],"itemData":{"id":41,"type":"webpage","title":"Taux de participation au programme de dépistage organisé du cancer colorectal 2013-2014 / Indicateurs d'évaluation / Evaluation du programme de dépistage du cancer colorectal / Evaluation des programmes de dépistage des cancers / Cancers / Maladies chroniques et traumatismes / Dossiers thématiques / Accueil","URL":"http://www.invs.sante.fr/Dossiers-thematiques/Maladies-chroniques-et-traumatismes/Cancers/Evaluation-des-programmes-de-depistage-des-cancers/Evaluation-du-programme-de-depistage-du-cancer-colorectal/Indicateurs-d-evaluation/Taux-de-participation-au-programme-de-depistage-organise-du-cancer-colorectal-2013-2014","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e les autres années, les taux de participation sont différents selon les départements. Seuls les départements du Haut-Rhin et de la Saône-et-Loire ont des taux de participation supérieurs au seuil minimal recommandé (46,6  et 47,5 %, respectivement). Il est par contre particulièrement bas (&lt; 20 %) pour les départements de la Corse, de Paris, de la Guyane, des Hauts-de-Seine et de la Lozère. </w:t>
      </w:r>
    </w:p>
    <w:p>
      <w:pPr>
        <w:pStyle w:val="Heading2"/>
        <w:spacing w:lineRule="auto" w:line="480"/>
        <w:jc w:val="both"/>
        <w:rPr>
          <w:sz w:val="22"/>
          <w:szCs w:val="22"/>
        </w:rPr>
      </w:pPr>
      <w:bookmarkStart w:id="17" w:name="__RefHeading___Toc424468313"/>
      <w:r>
        <w:rPr>
          <w:sz w:val="22"/>
          <w:szCs w:val="22"/>
        </w:rPr>
        <w:t xml:space="preserve">Histoire de la maladie : adénome </w:t>
      </w:r>
      <w:r>
        <w:fldChar w:fldCharType="begin"/>
      </w:r>
      <w:r>
        <w:rPr>
          <w:sz w:val="22"/>
          <w:szCs w:val="22"/>
        </w:rPr>
        <w:instrText xml:space="preserve"> ADDIN ZOTERO_ITEM CSL_CITATION {"citationID":"hWkBAoep","properties":{"formattedCitation":"(29)","plainCitation":"(29)"},"citationItems":[{"id":86,"uris":["http://zotero.org/users/1994671/items/UMCAE2TR"],"uri":["http://zotero.org/users/1994671/items/UMCAE2TR"],"itemData":{"id":86,"type":"webpage","title":"Histoire naturelle du cancer colorectal - ADECA 68","URL":"http://www.adeca68.fr/le_cancer_colorectal/histoire_naturelle.177.html","accessed":{"date-parts":[["2014",11,24]]}}}],"schema":"https://github.com/citation-style-language/schema/raw/master/csl-citation.json"} </w:instrText>
      </w:r>
      <w:r>
        <w:rPr>
          <w:sz w:val="22"/>
          <w:szCs w:val="22"/>
        </w:rPr>
      </w:r>
      <w:r>
        <w:rPr>
          <w:sz w:val="22"/>
          <w:szCs w:val="22"/>
        </w:rPr>
        <w:fldChar w:fldCharType="separate"/>
      </w:r>
      <w:r>
        <w:rPr>
          <w:sz w:val="22"/>
          <w:szCs w:val="22"/>
        </w:rPr>
        <w:t>(29)</w:t>
      </w:r>
      <w:r>
        <w:rPr>
          <w:sz w:val="22"/>
          <w:szCs w:val="22"/>
        </w:rPr>
      </w:r>
      <w:r>
        <w:rPr>
          <w:sz w:val="22"/>
          <w:szCs w:val="22"/>
        </w:rPr>
        <w:fldChar w:fldCharType="end"/>
      </w:r>
      <w:bookmarkEnd w:id="17"/>
      <w:r>
        <w:rPr>
          <w:sz w:val="22"/>
          <w:szCs w:val="22"/>
        </w:rPr>
        <w:t xml:space="preserve"> </w:t>
      </w:r>
    </w:p>
    <w:p>
      <w:pPr>
        <w:pStyle w:val="Normal"/>
        <w:spacing w:lineRule="auto" w:line="480" w:before="0" w:after="0"/>
        <w:ind w:right="-14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cancers colorectaux sont sporadiques dans 80 % des cas, surviennent dans un contexte familial dans 15 % des cas et sont liés à une prédisposition génétique dans 5 % des cas.</w:t>
      </w:r>
      <w:r>
        <w:fldChar w:fldCharType="begin"/>
      </w:r>
      <w:r>
        <w:rPr>
          <w:rFonts w:cs="Times New Roman" w:ascii="Times New Roman" w:hAnsi="Times New Roman"/>
        </w:rPr>
        <w:instrText xml:space="preserve"> ADDIN ZOTERO_ITEM CSL_CITATION {"citationID":"sPJyXY9D","properties":{"formattedCitation":"(10)","plainCitation":"(10)"},"citationItems":[{"id":18,"uris":["http://zotero.org/users/1994671/items/7MBG496E"],"uri":["http://zotero.org/users/1994671/items/7MBG496E"],"itemData":{"id":18,"type":"webpage","title":"Actualisation du référentiel de pratiques de l'examen périodique de santé (EPS) Dépistage et Prévention du cancer colorectal","URL":"http://www.has-sante.fr/portail/jcms/c_1623732/fr/depistage-et-prevention-du-cancer-colorectal","author":[{"family":"HAS","given":""}],"issued":{"date-parts":[["2013",7]]},"accessed":{"date-parts":[["2014",6,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right="-141" w:hanging="0"/>
        <w:jc w:val="both"/>
        <w:rPr>
          <w:rFonts w:ascii="Times New Roman" w:hAnsi="Times New Roman" w:eastAsia="Times New Roman" w:cs="Times New Roman"/>
          <w:lang w:eastAsia="fr-FR"/>
        </w:rPr>
      </w:pPr>
      <w:r>
        <w:rPr>
          <w:rStyle w:val="Texte"/>
          <w:rFonts w:cs="Times New Roman" w:ascii="Times New Roman" w:hAnsi="Times New Roman"/>
        </w:rPr>
        <w:t>Le CCR est un adénocarcinome dans l’immense majorité des cas (97 %). C’est donc un cancer développé aux dépens de l’épithélium de la muqueuse colorectale.</w:t>
      </w:r>
    </w:p>
    <w:p>
      <w:pPr>
        <w:pStyle w:val="Normal"/>
        <w:spacing w:lineRule="auto" w:line="480" w:before="0" w:after="0"/>
        <w:ind w:right="-141" w:hanging="0"/>
        <w:jc w:val="both"/>
        <w:rPr>
          <w:rFonts w:ascii="Times New Roman" w:hAnsi="Times New Roman" w:cs="Times New Roman"/>
          <w:color w:val="000000"/>
          <w:u w:val="single"/>
        </w:rPr>
      </w:pPr>
      <w:r>
        <w:rPr>
          <w:rStyle w:val="Texte"/>
          <w:rFonts w:cs="Times New Roman" w:ascii="Times New Roman" w:hAnsi="Times New Roman"/>
        </w:rPr>
        <w:t xml:space="preserve">La plupart des CCR se développent sur un adénome : on estime que dans les pays occidentaux à haut risque de CCR, 50 à 85 % des CCR naissent sur un adénome. Cette proportion serait plus faible dans les pays à faible risque de CCR. Certains CCR dits </w:t>
      </w:r>
      <w:hyperlink r:id="rId3">
        <w:r>
          <w:rPr>
            <w:rStyle w:val="InternetLink"/>
            <w:rFonts w:cs="Times New Roman" w:ascii="Times New Roman" w:hAnsi="Times New Roman"/>
            <w:color w:val="000000"/>
            <w:u w:val="none"/>
          </w:rPr>
          <w:t xml:space="preserve">cancers de </w:t>
        </w:r>
        <w:r>
          <w:rPr>
            <w:rStyle w:val="InternetLink"/>
            <w:rFonts w:cs="Times New Roman" w:ascii="Times New Roman" w:hAnsi="Times New Roman"/>
            <w:iCs/>
            <w:color w:val="000000"/>
            <w:u w:val="none"/>
          </w:rPr>
          <w:t>novo</w:t>
        </w:r>
      </w:hyperlink>
      <w:r>
        <w:rPr>
          <w:rStyle w:val="Apicto"/>
          <w:rFonts w:cs="Times New Roman" w:ascii="Times New Roman" w:hAnsi="Times New Roman"/>
        </w:rPr>
        <w:t xml:space="preserve"> </w:t>
      </w:r>
      <w:r>
        <w:rPr>
          <w:rStyle w:val="Texte"/>
          <w:rFonts w:cs="Times New Roman" w:ascii="Times New Roman" w:hAnsi="Times New Roman"/>
        </w:rPr>
        <w:t xml:space="preserve">pourraient apparaître directement sans être précédés par une tumeur bénigne détectable. En fait, la fréquence des cancers de novo semble faible et un certain nombre d’entre eux sont développés sur adénomes plans difficiles à détecter.  </w:t>
        <w:tab/>
      </w:r>
      <w:r>
        <w:rPr>
          <w:rFonts w:cs="Times New Roman" w:ascii="Times New Roman" w:hAnsi="Times New Roman"/>
        </w:rPr>
        <w:br/>
        <w:br/>
      </w:r>
      <w:r>
        <w:rPr>
          <w:rStyle w:val="Texte"/>
          <w:rFonts w:cs="Times New Roman" w:ascii="Times New Roman" w:hAnsi="Times New Roman"/>
        </w:rPr>
        <w:t>La proportion de CCR nés sur un adénome est plus importante pour les cancers du rectum et du colon gauche, de 75 à 85 % et plus faible pour les cancers du côlon droit, inférieur à 50 %. Les adénomes sont très fréquents et leur fréquence augmente avec l’âge : dans les pays occidentaux, après 65 ans, au moins un tiers des hommes et un quart des femmes ont des adénomes.</w:t>
      </w:r>
      <w:r>
        <w:rPr>
          <w:rFonts w:cs="Times New Roman" w:ascii="Times New Roman" w:hAnsi="Times New Roman"/>
        </w:rPr>
        <w:br/>
      </w:r>
    </w:p>
    <w:p>
      <w:pPr>
        <w:pStyle w:val="Normal"/>
        <w:spacing w:lineRule="auto" w:line="480" w:before="0" w:after="0"/>
        <w:ind w:right="-141" w:hanging="0"/>
        <w:jc w:val="both"/>
        <w:rPr>
          <w:rFonts w:ascii="Times New Roman" w:hAnsi="Times New Roman" w:cs="Times New Roman"/>
          <w:color w:val="000000"/>
          <w:u w:val="single"/>
        </w:rPr>
      </w:pPr>
      <w:r>
        <w:rPr>
          <w:rFonts w:eastAsia="Times New Roman" w:cs="Times New Roman" w:ascii="Times New Roman" w:hAnsi="Times New Roman"/>
          <w:lang w:eastAsia="fr-FR"/>
        </w:rPr>
        <w:t>Tous les adénomes ne se transforment pas en cancer. Seule une minorité des adénomes, moins de 5 %, peut évoluer et se transformer en cancer. Le risque qu’un adénome se transforme en cancer dépend de quatre facteurs :</w:t>
      </w:r>
    </w:p>
    <w:p>
      <w:pPr>
        <w:pStyle w:val="Normal"/>
        <w:numPr>
          <w:ilvl w:val="0"/>
          <w:numId w:val="8"/>
        </w:numPr>
        <w:spacing w:lineRule="auto" w:line="480" w:before="0" w:after="280"/>
        <w:ind w:left="720" w:right="-141" w:hanging="360"/>
        <w:jc w:val="both"/>
        <w:rPr>
          <w:rFonts w:ascii="Times New Roman" w:hAnsi="Times New Roman" w:eastAsia="Times New Roman" w:cs="Times New Roman"/>
          <w:lang w:eastAsia="fr-FR"/>
        </w:rPr>
      </w:pPr>
      <w:r>
        <w:rPr>
          <w:rFonts w:eastAsia="Times New Roman" w:cs="Times New Roman" w:ascii="Times New Roman" w:hAnsi="Times New Roman"/>
          <w:bCs/>
          <w:lang w:eastAsia="fr-FR"/>
        </w:rPr>
        <w:t>la taille de l’adénome</w:t>
      </w:r>
      <w:r>
        <w:rPr>
          <w:rFonts w:eastAsia="Times New Roman" w:cs="Times New Roman" w:ascii="Times New Roman" w:hAnsi="Times New Roman"/>
          <w:lang w:eastAsia="fr-FR"/>
        </w:rPr>
        <w:t xml:space="preserve"> : le risque de trouver un foyer de cancer au sein d’un adénome de moins de 10 mm est inférieur à 1 %. Ce risque est de 10 % entre 10 et 20 mm et de 30 % au-delà de 20 mm ;</w:t>
      </w:r>
    </w:p>
    <w:p>
      <w:pPr>
        <w:pStyle w:val="Normal"/>
        <w:numPr>
          <w:ilvl w:val="0"/>
          <w:numId w:val="10"/>
        </w:numPr>
        <w:spacing w:lineRule="auto" w:line="480" w:before="0" w:after="280"/>
        <w:ind w:left="720" w:right="-141" w:hanging="360"/>
        <w:jc w:val="both"/>
        <w:rPr>
          <w:rFonts w:ascii="Times New Roman" w:hAnsi="Times New Roman" w:eastAsia="Times New Roman" w:cs="Times New Roman"/>
          <w:lang w:eastAsia="fr-FR"/>
        </w:rPr>
      </w:pPr>
      <w:r>
        <w:rPr>
          <w:rFonts w:eastAsia="Times New Roman" w:cs="Times New Roman" w:ascii="Times New Roman" w:hAnsi="Times New Roman"/>
          <w:bCs/>
          <w:lang w:eastAsia="fr-FR"/>
        </w:rPr>
        <w:t>le nombre d’adénomes</w:t>
      </w:r>
      <w:r>
        <w:rPr>
          <w:rFonts w:eastAsia="Times New Roman" w:cs="Times New Roman" w:ascii="Times New Roman" w:hAnsi="Times New Roman"/>
          <w:lang w:eastAsia="fr-FR"/>
        </w:rPr>
        <w:t xml:space="preserve"> : plusieurs études ont montré que la présence de nombreux adénomes était associée à un risque plus élevé de CCR ;</w:t>
      </w:r>
    </w:p>
    <w:p>
      <w:pPr>
        <w:pStyle w:val="Normal"/>
        <w:numPr>
          <w:ilvl w:val="0"/>
          <w:numId w:val="13"/>
        </w:numPr>
        <w:spacing w:lineRule="auto" w:line="480" w:before="0" w:after="280"/>
        <w:ind w:left="720" w:right="-141" w:hanging="360"/>
        <w:jc w:val="both"/>
        <w:rPr>
          <w:rFonts w:ascii="Times New Roman" w:hAnsi="Times New Roman" w:eastAsia="Times New Roman" w:cs="Times New Roman"/>
          <w:lang w:eastAsia="fr-FR"/>
        </w:rPr>
      </w:pPr>
      <w:r>
        <w:rPr>
          <w:rFonts w:eastAsia="Times New Roman" w:cs="Times New Roman" w:ascii="Times New Roman" w:hAnsi="Times New Roman"/>
          <w:bCs/>
          <w:lang w:eastAsia="fr-FR"/>
        </w:rPr>
        <w:t>le type histologique des adénomes</w:t>
      </w:r>
      <w:r>
        <w:rPr>
          <w:rFonts w:eastAsia="Times New Roman" w:cs="Times New Roman" w:ascii="Times New Roman" w:hAnsi="Times New Roman"/>
          <w:lang w:eastAsia="fr-FR"/>
        </w:rPr>
        <w:t xml:space="preserve"> : la présence d’un contingent villeux (adénome villeux ou tubulo-villeux) augmente le risque de transformation maligne de l’adénome. Au contraire, un adénome sans contingent villeux (adénome tubuleux) ne contient un foyer de cancer que dans 1 % des cas ;</w:t>
      </w:r>
    </w:p>
    <w:p>
      <w:pPr>
        <w:pStyle w:val="Normal"/>
        <w:numPr>
          <w:ilvl w:val="0"/>
          <w:numId w:val="15"/>
        </w:numPr>
        <w:spacing w:lineRule="auto" w:line="480" w:before="0" w:after="280"/>
        <w:ind w:left="720" w:right="-141" w:hanging="360"/>
        <w:jc w:val="both"/>
        <w:rPr>
          <w:rFonts w:ascii="Times New Roman" w:hAnsi="Times New Roman" w:eastAsia="Times New Roman" w:cs="Times New Roman"/>
          <w:lang w:eastAsia="fr-FR"/>
        </w:rPr>
      </w:pPr>
      <w:r>
        <w:rPr>
          <w:rFonts w:eastAsia="Times New Roman" w:cs="Times New Roman" w:ascii="Times New Roman" w:hAnsi="Times New Roman"/>
          <w:bCs/>
          <w:lang w:eastAsia="fr-FR"/>
        </w:rPr>
        <w:t>le degré de dysplasie</w:t>
      </w:r>
      <w:r>
        <w:rPr>
          <w:rFonts w:eastAsia="Times New Roman" w:cs="Times New Roman" w:ascii="Times New Roman" w:hAnsi="Times New Roman"/>
          <w:lang w:eastAsia="fr-FR"/>
        </w:rPr>
        <w:t xml:space="preserve"> : un adénome est par définition une dysplasie (synonyme néoplasie intraépithéliale). La dysplasie correspond à des anomalies cellulaires, nucléaires et cytoplasmiques associées à des anomalies architecturales de l’épithélium des glandes. Les anomalies sont progressivement croissantes, d’abord de bas grade puis de haut grade avec désorganisation architecturale marquée. L’apparition d’une dysplasie de haut grade témoigne des anomalies génétiques précoces de la transformation maligne.</w:t>
      </w:r>
    </w:p>
    <w:p>
      <w:pPr>
        <w:pStyle w:val="Normal"/>
        <w:spacing w:lineRule="auto" w:line="480" w:before="280" w:after="280"/>
        <w:ind w:right="-141"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nnaissance des facteurs de risque de transformation maligne des adénomes a abouti au concept d’adénome avancé, ou adénome à haut risque de transformation maligne. L’adénome avancé est un adénome :</w:t>
      </w:r>
    </w:p>
    <w:p>
      <w:pPr>
        <w:pStyle w:val="Normal"/>
        <w:numPr>
          <w:ilvl w:val="0"/>
          <w:numId w:val="12"/>
        </w:numPr>
        <w:spacing w:lineRule="auto" w:line="480" w:before="0" w:after="0"/>
        <w:ind w:left="720" w:right="-141" w:hanging="360"/>
        <w:jc w:val="both"/>
        <w:rPr>
          <w:rFonts w:ascii="Times New Roman" w:hAnsi="Times New Roman" w:eastAsia="Times New Roman" w:cs="Times New Roman"/>
          <w:lang w:eastAsia="fr-FR"/>
        </w:rPr>
      </w:pPr>
      <w:r>
        <w:rPr>
          <w:rFonts w:eastAsia="Times New Roman" w:cs="Times New Roman" w:ascii="Times New Roman" w:hAnsi="Times New Roman"/>
          <w:lang w:eastAsia="fr-FR"/>
        </w:rPr>
        <w:t>de taille ≥ 1 cm</w:t>
      </w:r>
    </w:p>
    <w:p>
      <w:pPr>
        <w:pStyle w:val="Normal"/>
        <w:numPr>
          <w:ilvl w:val="0"/>
          <w:numId w:val="12"/>
        </w:numPr>
        <w:spacing w:lineRule="auto" w:line="480" w:before="0" w:after="200"/>
        <w:ind w:left="720" w:right="-141" w:hanging="360"/>
        <w:jc w:val="both"/>
        <w:rPr>
          <w:rFonts w:ascii="Times New Roman" w:hAnsi="Times New Roman" w:eastAsia="Times New Roman" w:cs="Times New Roman"/>
          <w:lang w:eastAsia="fr-FR"/>
        </w:rPr>
      </w:pPr>
      <w:r>
        <w:rPr>
          <w:rFonts w:eastAsia="Times New Roman" w:cs="Times New Roman" w:ascii="Times New Roman" w:hAnsi="Times New Roman"/>
          <w:lang w:eastAsia="fr-FR"/>
        </w:rPr>
        <w:t>ou à contingent villeux supérieur à 25 %</w:t>
      </w:r>
    </w:p>
    <w:p>
      <w:pPr>
        <w:pStyle w:val="Normal"/>
        <w:numPr>
          <w:ilvl w:val="0"/>
          <w:numId w:val="12"/>
        </w:numPr>
        <w:spacing w:lineRule="auto" w:line="480" w:before="0" w:after="280"/>
        <w:ind w:left="720" w:right="-141" w:hanging="360"/>
        <w:jc w:val="both"/>
        <w:rPr>
          <w:rFonts w:ascii="Times New Roman" w:hAnsi="Times New Roman" w:eastAsia="Times New Roman" w:cs="Times New Roman"/>
          <w:lang w:eastAsia="fr-FR"/>
        </w:rPr>
      </w:pPr>
      <w:r>
        <w:rPr>
          <w:rFonts w:eastAsia="Times New Roman" w:cs="Times New Roman" w:ascii="Times New Roman" w:hAnsi="Times New Roman"/>
          <w:lang w:eastAsia="fr-FR"/>
        </w:rPr>
        <w:t>ou en dysplasie de haut grade</w:t>
      </w:r>
    </w:p>
    <w:p>
      <w:pPr>
        <w:pStyle w:val="Normal"/>
        <w:spacing w:lineRule="auto" w:line="480" w:before="280" w:after="280"/>
        <w:ind w:right="-141" w:hanging="0"/>
        <w:jc w:val="both"/>
        <w:rPr/>
      </w:pPr>
      <w:r>
        <w:rPr>
          <w:rFonts w:eastAsia="Times New Roman" w:cs="Times New Roman" w:ascii="Times New Roman" w:hAnsi="Times New Roman"/>
          <w:bCs/>
          <w:lang w:eastAsia="fr-FR"/>
        </w:rPr>
        <w:t>L’adénome avancé est la véritable cible utile du dépistage</w:t>
      </w:r>
      <w:r>
        <w:rPr>
          <w:rFonts w:eastAsia="Times New Roman" w:cs="Times New Roman" w:ascii="Times New Roman" w:hAnsi="Times New Roman"/>
          <w:lang w:eastAsia="fr-FR"/>
        </w:rPr>
        <w:t xml:space="preserve"> (plus que l’adénome ou le cancer). Le diagnostic et l’exérèse endoscopique d’un adénome avancé permettent d’éviter sa progression quasi inéluctable vers le cancer.</w:t>
      </w:r>
    </w:p>
    <w:p>
      <w:pPr>
        <w:pStyle w:val="Normal"/>
        <w:spacing w:lineRule="auto" w:line="480" w:before="280" w:after="280"/>
        <w:ind w:right="-141" w:hanging="0"/>
        <w:jc w:val="both"/>
        <w:rPr/>
      </w:pPr>
      <w:r>
        <w:rPr>
          <w:rStyle w:val="Texte"/>
          <w:rFonts w:cs="Times New Roman" w:ascii="Times New Roman" w:hAnsi="Times New Roman"/>
        </w:rPr>
        <w:t>Le délai entre l’apparition d’un adénome visible et sa transformation en cancer est long, de l’ordre de 9 à 12 ans. Ce délai fait tout l’intérêt du dépistage qui permet d’intervenir avant la transformation maligne.</w:t>
      </w:r>
    </w:p>
    <w:p>
      <w:pPr>
        <w:pStyle w:val="Heading1"/>
        <w:spacing w:lineRule="auto" w:line="480" w:before="280" w:after="280"/>
        <w:jc w:val="both"/>
        <w:rPr>
          <w:sz w:val="22"/>
          <w:szCs w:val="22"/>
        </w:rPr>
      </w:pPr>
      <w:bookmarkStart w:id="18" w:name="__RefHeading___Toc424468314"/>
      <w:bookmarkEnd w:id="18"/>
      <w:r>
        <w:rPr>
          <w:sz w:val="22"/>
          <w:szCs w:val="22"/>
        </w:rPr>
        <w:t>Méthode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 xml:space="preserve">Dans cette thèse, je me suis demandée si les patients définissaient correctement leur éligibilité au test de dépistage du CCR lorsqu’ils reçoivent le courrier accompagné du questionnaire d’éligibilité pour ce test. </w:t>
      </w:r>
      <w:r>
        <w:rPr>
          <w:rFonts w:eastAsia="Times New Roman" w:cs="Times New Roman" w:ascii="Times New Roman" w:hAnsi="Times New Roman"/>
          <w:color w:val="000000"/>
        </w:rPr>
        <w:t>Pour répondre à cette question, j’ai réalisé une étude prospective, quantitative, observationnelle sur 11 mois, de janvier à novembre 2014.</w:t>
      </w:r>
    </w:p>
    <w:p>
      <w:pPr>
        <w:pStyle w:val="Heading2"/>
        <w:spacing w:lineRule="auto" w:line="480"/>
        <w:jc w:val="both"/>
        <w:rPr>
          <w:sz w:val="22"/>
          <w:szCs w:val="22"/>
        </w:rPr>
      </w:pPr>
      <w:bookmarkStart w:id="19" w:name="__RefHeading___Toc424468315"/>
      <w:bookmarkEnd w:id="19"/>
      <w:r>
        <w:rPr>
          <w:sz w:val="22"/>
          <w:szCs w:val="22"/>
        </w:rPr>
        <w:t>Critères d’éligibilité et de non éligibilité à cette thèse :</w:t>
      </w:r>
    </w:p>
    <w:p>
      <w:pPr>
        <w:pStyle w:val="Normal"/>
        <w:spacing w:lineRule="auto" w:line="4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 critères d’éligibilités et de non éligibilité étaient identiques à ceux du DOCCR.</w:t>
      </w:r>
    </w:p>
    <w:p>
      <w:pPr>
        <w:pStyle w:val="Normal"/>
        <w:spacing w:lineRule="auto" w:line="4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 critères d’éligibilité étaient les suivants :</w:t>
      </w:r>
    </w:p>
    <w:p>
      <w:pPr>
        <w:pStyle w:val="Normal"/>
        <w:spacing w:lineRule="auto" w:line="4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Âge : 50 à 74 ans ;</w:t>
      </w:r>
    </w:p>
    <w:p>
      <w:pPr>
        <w:pStyle w:val="Normal"/>
        <w:spacing w:lineRule="auto" w:line="4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xe : femmes et hommes ;</w:t>
      </w:r>
    </w:p>
    <w:p>
      <w:pPr>
        <w:pStyle w:val="Normal"/>
        <w:spacing w:lineRule="auto" w:line="4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ersonnes asymptomatiques à risque modéré de cancer colorectal (voir critères de non-éligibilité ci-dessous)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sence de contre-indication (altération de l’état général secondaire à un cancer autre que colorectal, état de santé rendant le dépistage inopportun)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sence de coloscopie dans les 5 ans ;</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sence de test de recherche de sang occulte dans les selles datant de moins de 2 ans.</w:t>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s critères de non éligibilité étaient les suivants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outes personnes ayant moins de 50 ans ou plus de 74 ans.</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outes personnes ayant des symptômes pouvant faire évoquer un CCR : </w:t>
      </w:r>
    </w:p>
    <w:p>
      <w:pPr>
        <w:pStyle w:val="Normal"/>
        <w:numPr>
          <w:ilvl w:val="1"/>
          <w:numId w:val="5"/>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uleurs abdominales inexpliquées récentes (surtout après 50 ans) ;</w:t>
      </w:r>
    </w:p>
    <w:p>
      <w:pPr>
        <w:pStyle w:val="Normal"/>
        <w:numPr>
          <w:ilvl w:val="1"/>
          <w:numId w:val="5"/>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rouble du transit inexpliqué récent (diarrhée, constipation inhabituelle) ;</w:t>
      </w:r>
    </w:p>
    <w:p>
      <w:pPr>
        <w:pStyle w:val="Normal"/>
        <w:numPr>
          <w:ilvl w:val="1"/>
          <w:numId w:val="5"/>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ctorragies, melaena ;</w:t>
      </w:r>
    </w:p>
    <w:p>
      <w:pPr>
        <w:pStyle w:val="Normal"/>
        <w:numPr>
          <w:ilvl w:val="1"/>
          <w:numId w:val="5"/>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n amaigrissement récent inexpliqué ;</w:t>
      </w:r>
    </w:p>
    <w:p>
      <w:pPr>
        <w:pStyle w:val="Normal"/>
        <w:numPr>
          <w:ilvl w:val="1"/>
          <w:numId w:val="5"/>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n syndrome rectal (faux besoins, ténesmes, épreintes).</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outes personnes ayant réalisé une exploration digestive récente :</w:t>
      </w:r>
    </w:p>
    <w:p>
      <w:pPr>
        <w:pStyle w:val="Normal"/>
        <w:numPr>
          <w:ilvl w:val="1"/>
          <w:numId w:val="5"/>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n test Hémoccult® réalisé dans les deux ans ;</w:t>
      </w:r>
    </w:p>
    <w:p>
      <w:pPr>
        <w:pStyle w:val="Normal"/>
        <w:numPr>
          <w:ilvl w:val="1"/>
          <w:numId w:val="5"/>
        </w:numPr>
        <w:suppressAutoHyphens w:val="true"/>
        <w:spacing w:lineRule="auto" w:line="480" w:before="0" w:after="0"/>
        <w:ind w:left="144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ne coloscopie réalisée dans les cinq ans.</w:t>
      </w:r>
    </w:p>
    <w:p>
      <w:pPr>
        <w:pStyle w:val="Normal"/>
        <w:numPr>
          <w:ilvl w:val="0"/>
          <w:numId w:val="5"/>
        </w:numPr>
        <w:suppressAutoHyphens w:val="true"/>
        <w:spacing w:lineRule="auto" w:line="480" w:before="0" w:after="0"/>
        <w:ind w:left="720" w:right="-141" w:hanging="360"/>
        <w:jc w:val="both"/>
        <w:rPr>
          <w:rFonts w:ascii="Times New Roman" w:hAnsi="Times New Roman" w:cs="Times New Roman"/>
        </w:rPr>
      </w:pPr>
      <w:r>
        <w:rPr>
          <w:rFonts w:eastAsia="Times New Roman" w:cs="Times New Roman" w:ascii="Times New Roman" w:hAnsi="Times New Roman"/>
          <w:color w:val="000000"/>
        </w:rPr>
        <w:t>Toute personne ayant un risque élevé ou très élevé de CCR.</w:t>
      </w:r>
    </w:p>
    <w:p>
      <w:pPr>
        <w:pStyle w:val="Heading2"/>
        <w:spacing w:lineRule="auto" w:line="480"/>
        <w:jc w:val="both"/>
        <w:rPr>
          <w:sz w:val="22"/>
          <w:szCs w:val="22"/>
        </w:rPr>
      </w:pPr>
      <w:bookmarkStart w:id="20" w:name="__RefHeading___Toc424468316"/>
      <w:bookmarkEnd w:id="20"/>
      <w:r>
        <w:rPr>
          <w:sz w:val="22"/>
          <w:szCs w:val="22"/>
        </w:rPr>
        <w:t>Objectif primaire et secondaire :</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objectif primaire était d’évaluer si les patients sont aptes à déterminer leur propre éligibilité au test de dépistage du CCR.</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80" w:before="0" w:after="0"/>
        <w:ind w:right="-141" w:hanging="0"/>
        <w:jc w:val="both"/>
        <w:rPr>
          <w:rFonts w:ascii="Times New Roman" w:hAnsi="Times New Roman" w:cs="Times New Roman"/>
        </w:rPr>
      </w:pPr>
      <w:r>
        <w:rPr>
          <w:rFonts w:eastAsia="Times New Roman" w:cs="Times New Roman" w:ascii="Times New Roman" w:hAnsi="Times New Roman"/>
          <w:color w:val="000000"/>
        </w:rPr>
        <w:t>L’objectif secondaire était d’évaluer  la tenue des dossiers médicaux des médecins généralistes concernant les données d’éligibilité au DOCCR.</w:t>
      </w:r>
    </w:p>
    <w:p>
      <w:pPr>
        <w:pStyle w:val="Heading2"/>
        <w:spacing w:lineRule="auto" w:line="480"/>
        <w:jc w:val="both"/>
        <w:rPr>
          <w:sz w:val="22"/>
          <w:szCs w:val="22"/>
        </w:rPr>
      </w:pPr>
      <w:bookmarkStart w:id="21" w:name="__RefHeading___Toc424468317"/>
      <w:bookmarkEnd w:id="21"/>
      <w:r>
        <w:rPr>
          <w:sz w:val="22"/>
          <w:szCs w:val="22"/>
        </w:rPr>
        <w:t>Lieux de déroulement de cette thèse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Le recueil des données a été réalisé dans trois cabinets médicaux du val d’Oise (95) : </w:t>
      </w:r>
    </w:p>
    <w:p>
      <w:pPr>
        <w:pStyle w:val="Normal"/>
        <w:numPr>
          <w:ilvl w:val="0"/>
          <w:numId w:val="5"/>
        </w:numPr>
        <w:suppressAutoHyphens w:val="true"/>
        <w:spacing w:lineRule="auto" w:line="480"/>
        <w:ind w:left="720" w:right="-141" w:hanging="360"/>
        <w:jc w:val="both"/>
        <w:rPr/>
      </w:pPr>
      <w:r>
        <w:rPr>
          <w:rFonts w:cs="Times New Roman" w:ascii="Times New Roman" w:hAnsi="Times New Roman"/>
          <w:color w:val="000000"/>
        </w:rPr>
        <w:t>Soisy sous Montmorency, 95230, 40 rue Carnot. Cinq médecins généralistes y travaillent. J’ai travaillé avec la patientèle  et les dossiers des cinq médecins généralistes.</w:t>
      </w:r>
    </w:p>
    <w:p>
      <w:pPr>
        <w:pStyle w:val="Normal"/>
        <w:numPr>
          <w:ilvl w:val="0"/>
          <w:numId w:val="5"/>
        </w:numPr>
        <w:suppressAutoHyphens w:val="true"/>
        <w:spacing w:lineRule="auto" w:line="480"/>
        <w:ind w:left="720" w:right="-141"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Vauréal, 95490, 35 mails Mendès France. Cinq médecins généralistes y travaillent. J’ai travaillé avec la patientèle  et les dossiers des cinq médecins généralistes.</w:t>
      </w:r>
    </w:p>
    <w:p>
      <w:pPr>
        <w:pStyle w:val="Normal"/>
        <w:numPr>
          <w:ilvl w:val="0"/>
          <w:numId w:val="5"/>
        </w:numPr>
        <w:suppressAutoHyphens w:val="true"/>
        <w:spacing w:lineRule="auto" w:line="480"/>
        <w:ind w:left="720" w:right="-141" w:hanging="360"/>
        <w:jc w:val="both"/>
        <w:rPr>
          <w:rFonts w:ascii="Times New Roman" w:hAnsi="Times New Roman" w:cs="Times New Roman"/>
        </w:rPr>
      </w:pPr>
      <w:r>
        <w:rPr>
          <w:rFonts w:cs="Times New Roman" w:ascii="Times New Roman" w:hAnsi="Times New Roman"/>
          <w:color w:val="000000"/>
        </w:rPr>
        <w:t>Cergy le haut, 95800, 30 boulevard de l’évasion. Deux médecins généralistes y travaillent. J’ai travaillé avec la patientèle et les dossiers médicaux d’un seul médecin généraliste.</w:t>
      </w:r>
    </w:p>
    <w:p>
      <w:pPr>
        <w:pStyle w:val="Heading2"/>
        <w:spacing w:lineRule="auto" w:line="480"/>
        <w:jc w:val="both"/>
        <w:rPr>
          <w:sz w:val="22"/>
          <w:szCs w:val="22"/>
        </w:rPr>
      </w:pPr>
      <w:bookmarkStart w:id="22" w:name="__RefHeading___Toc424468318"/>
      <w:bookmarkEnd w:id="22"/>
      <w:r>
        <w:rPr>
          <w:sz w:val="22"/>
          <w:szCs w:val="22"/>
        </w:rPr>
        <w:t>Recueil des données :</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mièrement : il était proposé à tout patient âgé de 50 à 74 ans de remplir un questionnaire d’éligibilité (annexe 9) en salle d’attente,  quel que soit le motif de consultation, en attendant leur consultation avec leur médecin.  Ce questionnaire d’éligibilité était identique à celui reçu par les patients au domicile avec le courrier de relance 2. Une information orale leur était alors délivrée par l’investigateur de cette thèse. Il leur expliquait le but du questionnaire, son caractère non obligatoire, gratuit et anonyme. Il vérifiait oralement leur non-opposition à la réalisation de cette étude.</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 document d’information (annexe 8) était systématiquement joint au questionnaire d’éligibilité. Il reprenait les informations données oralement. </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airement : il était réalisé un entretien avec les patients. </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ur ceux ayant rempli le questionnaire, l’investigateur vérifiait leur éligibilité au test de dépistage du CCR en comparant celle définie par eux au moyen du questionnaire d’éligibilité (annexe 9) et celle définie par l’investigateur au moyen du document annexe 10.</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fin,  l’investigateur du questionnaire vérifiait la présence des données d’éligibilité au test de dépistage du CCR contenues dans les dossiers des médecins à l’aide du document annexe 11. </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80" w:before="0" w:after="0"/>
        <w:ind w:right="-141" w:hanging="0"/>
        <w:jc w:val="both"/>
        <w:rPr>
          <w:rFonts w:ascii="Times New Roman" w:hAnsi="Times New Roman" w:eastAsia="Times New Roman" w:cs="Times New Roman"/>
          <w:color w:val="000000"/>
        </w:rPr>
      </w:pPr>
      <w:r>
        <w:rPr>
          <w:rStyle w:val="Policepardfaut1"/>
          <w:rFonts w:cs="Times New Roman" w:ascii="Times New Roman" w:hAnsi="Times New Roman"/>
          <w:color w:val="000000"/>
        </w:rPr>
        <w:t xml:space="preserve">Les données recueillies pour chaque patient au cours des trois étapes ont été comparées entre elles pour évaluer la capacité des patients à définir leur éligibilité. </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80" w:before="0" w:after="0"/>
        <w:ind w:right="-141" w:hanging="0"/>
        <w:jc w:val="both"/>
        <w:rPr>
          <w:rFonts w:ascii="Times New Roman" w:hAnsi="Times New Roman" w:cs="Times New Roman"/>
        </w:rPr>
      </w:pPr>
      <w:r>
        <w:rPr>
          <w:rStyle w:val="Policepardfaut1"/>
          <w:rFonts w:cs="Times New Roman" w:ascii="Times New Roman" w:hAnsi="Times New Roman"/>
          <w:color w:val="000000"/>
        </w:rPr>
        <w:t>Les 3 documents recueillis pour chaque patient (annexe 9, 10, 11) étaient anonymes. Il figure en haut de ces 3 documents un numéro, correspondant à l’ordre de passage du patient (patient n°1, patient n°2) et la numérotation du document 1, 2 ou 3  (patient 1 –document 1……).</w:t>
      </w:r>
    </w:p>
    <w:p>
      <w:pPr>
        <w:pStyle w:val="Heading2"/>
        <w:spacing w:lineRule="auto" w:line="480"/>
        <w:jc w:val="both"/>
        <w:rPr>
          <w:sz w:val="22"/>
          <w:szCs w:val="22"/>
        </w:rPr>
      </w:pPr>
      <w:bookmarkStart w:id="23" w:name="__RefHeading___Toc424468319"/>
      <w:bookmarkEnd w:id="23"/>
      <w:r>
        <w:rPr>
          <w:sz w:val="22"/>
          <w:szCs w:val="22"/>
        </w:rPr>
        <w:t>Consentements :</w:t>
      </w:r>
    </w:p>
    <w:p>
      <w:pPr>
        <w:pStyle w:val="Normal"/>
        <w:spacing w:lineRule="auto" w:line="480"/>
        <w:jc w:val="both"/>
        <w:rPr>
          <w:rFonts w:ascii="Times New Roman" w:hAnsi="Times New Roman" w:eastAsia="Times New Roman" w:cs="Times New Roman"/>
          <w:color w:val="000000"/>
        </w:rPr>
      </w:pPr>
      <w:r>
        <w:rPr>
          <w:rFonts w:cs="Times New Roman" w:ascii="Times New Roman" w:hAnsi="Times New Roman"/>
        </w:rPr>
        <w:t>Le consentement oral de chaque patient a été recherché lors de la première étape du recueil des données.</w:t>
      </w:r>
    </w:p>
    <w:p>
      <w:pPr>
        <w:pStyle w:val="Normal1"/>
        <w:spacing w:lineRule="auto" w:line="480" w:before="0" w:after="0"/>
        <w:ind w:right="-141" w:hanging="0"/>
        <w:jc w:val="both"/>
        <w:rPr>
          <w:rFonts w:ascii="Times New Roman" w:hAnsi="Times New Roman" w:cs="Times New Roman"/>
        </w:rPr>
      </w:pPr>
      <w:r>
        <w:rPr>
          <w:rFonts w:eastAsia="Times New Roman" w:cs="Times New Roman" w:ascii="Times New Roman" w:hAnsi="Times New Roman"/>
          <w:color w:val="000000"/>
        </w:rPr>
        <w:t>Cette étude a nécessité le consentement préalable oral des médecins généralistes des trois cabinets médicaux pour avoir accès à leurs dossiers médicaux.</w:t>
      </w:r>
    </w:p>
    <w:p>
      <w:pPr>
        <w:pStyle w:val="Heading2"/>
        <w:spacing w:lineRule="auto" w:line="480"/>
        <w:jc w:val="both"/>
        <w:rPr>
          <w:sz w:val="22"/>
          <w:szCs w:val="22"/>
        </w:rPr>
      </w:pPr>
      <w:bookmarkStart w:id="24" w:name="__RefHeading___Toc424468320"/>
      <w:bookmarkEnd w:id="24"/>
      <w:r>
        <w:rPr>
          <w:sz w:val="22"/>
          <w:szCs w:val="22"/>
        </w:rPr>
        <w:t>Critère de jugement principal et secondaire :</w:t>
      </w:r>
    </w:p>
    <w:p>
      <w:pPr>
        <w:pStyle w:val="Normal1"/>
        <w:spacing w:lineRule="auto" w:line="480" w:before="0" w:after="0"/>
        <w:ind w:right="-141" w:hanging="0"/>
        <w:jc w:val="both"/>
        <w:rPr>
          <w:rFonts w:ascii="Times New Roman" w:hAnsi="Times New Roman" w:cs="Times New Roman"/>
        </w:rPr>
      </w:pPr>
      <w:r>
        <w:rPr>
          <w:rStyle w:val="Policepardfaut1"/>
          <w:rFonts w:cs="Times New Roman" w:ascii="Times New Roman" w:hAnsi="Times New Roman"/>
          <w:color w:val="000000"/>
        </w:rPr>
        <w:t>Le critère de jugement principal était le suivant : comptabilisation du  nombre de questionnaires d’éligibilité remplis par les patients de façon appropriée, en comparant l’éligibilité au test de dépistage du cancer colorectal définie par les patients à l’aide du questionnaire d’éligibilité (annexe 9) et celle définie par l’investigateur de cette thèse au moyen d’un document reprenant les critères d’inclusions et d’exclusions à ce dépistage (annexe 10).</w:t>
      </w:r>
    </w:p>
    <w:p>
      <w:pPr>
        <w:pStyle w:val="Normal1"/>
        <w:spacing w:lineRule="auto" w:line="480" w:before="0" w:after="0"/>
        <w:ind w:right="-141" w:hanging="0"/>
        <w:jc w:val="both"/>
        <w:rPr>
          <w:rFonts w:ascii="Times New Roman" w:hAnsi="Times New Roman" w:cs="Times New Roman"/>
        </w:rPr>
      </w:pPr>
      <w:r>
        <w:rPr>
          <w:rFonts w:cs="Times New Roman" w:ascii="Times New Roman" w:hAnsi="Times New Roman"/>
        </w:rPr>
      </w:r>
    </w:p>
    <w:p>
      <w:pPr>
        <w:pStyle w:val="Normal1"/>
        <w:spacing w:lineRule="auto" w:line="480" w:before="0" w:after="0"/>
        <w:ind w:right="-141" w:hanging="0"/>
        <w:jc w:val="both"/>
        <w:rPr/>
      </w:pPr>
      <w:r>
        <w:rPr>
          <w:rFonts w:eastAsia="Times New Roman" w:cs="Times New Roman" w:ascii="Times New Roman" w:hAnsi="Times New Roman"/>
          <w:color w:val="000000"/>
        </w:rPr>
        <w:t>Les critères de jugement secondaires étaient les suivants :</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Présence dans les dossiers médicaux des éléments permettant d’évaluer l’éligibilité du patient au DOCCR : ATCD personnels et familiaux de maladie digestive, présence de symptômes digestifs.</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Mention dans les dossiers médicaux de la réalisation d’un test Hémoccult®  et/ou d’une coloscopie.</w:t>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80" w:before="0" w:after="0"/>
        <w:ind w:right="-141" w:hanging="0"/>
        <w:jc w:val="both"/>
        <w:rPr>
          <w:rFonts w:ascii="Times New Roman" w:hAnsi="Times New Roman" w:eastAsia="Times New Roman" w:cs="Times New Roman"/>
          <w:color w:val="000000"/>
        </w:rPr>
      </w:pPr>
      <w:r>
        <w:rPr>
          <w:rStyle w:val="Policepardfaut1"/>
          <w:rFonts w:cs="Times New Roman" w:ascii="Times New Roman" w:hAnsi="Times New Roman"/>
          <w:color w:val="000000"/>
        </w:rPr>
        <w:t xml:space="preserve">En se basant sur une étude présentée lors de la Journée Francophone de Pathologies Digestives (=JFPD) de 2010 avec 22% de test Hémoccult® réalisés de façon inappropriée </w:t>
      </w:r>
      <w:r>
        <w:fldChar w:fldCharType="begin"/>
      </w:r>
      <w:r>
        <w:rPr>
          <w:rFonts w:cs="Times New Roman" w:ascii="Times New Roman" w:hAnsi="Times New Roman"/>
        </w:rPr>
        <w:instrText xml:space="preserve"> ADDIN ZOTERO_ITEM CSL_CITATION {"citationID":"76OZpvoO","properties":{"formattedCitation":"(30)","plainCitation":"(30)"},"citationItems":[{"id":228,"uris":["http://zotero.org/users/1994671/items/MRXEAEU4"],"uri":["http://zotero.org/users/1994671/items/MRXEAEU4"],"itemData":{"id":228,"type":"webpage","title":"JFHOD | SNFGE.org - Société savante médicale française d'hépato-gastroentérologie et d’oncologie digestive","URL":"http://www.snfge.org/content/qualite-de-lindication-de-la-prescriptio","accessed":{"date-parts":[["2015",7,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r>
      <w:r>
        <w:rPr>
          <w:rFonts w:cs="Times New Roman" w:ascii="Times New Roman" w:hAnsi="Times New Roman"/>
        </w:rPr>
        <w:fldChar w:fldCharType="end"/>
      </w:r>
      <w:r>
        <w:rPr>
          <w:rStyle w:val="Policepardfaut1"/>
          <w:rFonts w:cs="Times New Roman" w:ascii="Times New Roman" w:hAnsi="Times New Roman"/>
          <w:color w:val="000000"/>
        </w:rPr>
        <w:t xml:space="preserve">, la population d’IDF âgée de 50-74 ans qui est de 282 545 (données de Insee, 2011), un taux d’exclusion standardisé pour les deux sexes confondus de 9.9% en IDF pour la campagne 2010-2011, nous avons calculé qu’il nous faudrait inclure 200 patients. </w:t>
      </w:r>
      <w:r>
        <w:fldChar w:fldCharType="begin"/>
      </w:r>
      <w:r>
        <w:rPr>
          <w:rFonts w:cs="Times New Roman" w:ascii="Times New Roman" w:hAnsi="Times New Roman"/>
        </w:rPr>
        <w:instrText xml:space="preserve"> ADDIN ZOTERO_ITEM CSL_CITATION {"citationID":"ijHYmqKj","properties":{"formattedCitation":"(24)","plainCitation":"(24)"},"citationItems":[{"id":70,"uris":["http://zotero.org/users/1994671/items/NHQFVZ7B"],"uri":["http://zotero.org/users/1994671/items/NHQFVZ7B"],"itemData":{"id":70,"type":"article","title":"Tableau de bord du dépistage organisé du cancer en Ile-de-France","publisher":"Agence régionnal de santé","issued":{"date-parts":[["2013",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
        <w:rPr>
          <w:rFonts w:cs="Times New Roman" w:ascii="Times New Roman" w:hAnsi="Times New Roman"/>
        </w:rPr>
        <w:fldChar w:fldCharType="end"/>
      </w:r>
      <w:r>
        <w:rPr>
          <w:rFonts w:cs="Times New Roman" w:ascii="Times New Roman" w:hAnsi="Times New Roman"/>
        </w:rPr>
      </w:r>
    </w:p>
    <w:p>
      <w:pPr>
        <w:pStyle w:val="Normal1"/>
        <w:spacing w:lineRule="auto" w:line="480" w:before="0" w:after="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jc w:val="both"/>
        <w:rPr/>
      </w:pPr>
      <w:r>
        <w:rPr>
          <w:rFonts w:cs="Times New Roman" w:ascii="Times New Roman" w:hAnsi="Times New Roman"/>
        </w:rPr>
        <w:t xml:space="preserve">Je n’ai pas trouvé de données dans la littérature concernant la qualité de l’éligibilité au test de dépistage du CCR définie par les patients. Cette question ne semble pas avoir été étudiée avant cette thèse. </w:t>
      </w:r>
    </w:p>
    <w:p>
      <w:pPr>
        <w:pStyle w:val="Heading1"/>
        <w:spacing w:lineRule="auto" w:line="480" w:before="280" w:after="0"/>
        <w:jc w:val="both"/>
        <w:rPr>
          <w:sz w:val="22"/>
          <w:szCs w:val="22"/>
        </w:rPr>
      </w:pPr>
      <w:bookmarkStart w:id="25" w:name="__RefHeading___Toc424468321"/>
      <w:bookmarkEnd w:id="25"/>
      <w:r>
        <w:rPr>
          <w:sz w:val="22"/>
          <w:szCs w:val="22"/>
        </w:rPr>
        <w:t>Résultats :</w:t>
      </w:r>
    </w:p>
    <w:p>
      <w:pPr>
        <w:pStyle w:val="Heading2"/>
        <w:spacing w:lineRule="auto" w:line="480"/>
        <w:jc w:val="both"/>
        <w:rPr>
          <w:sz w:val="22"/>
          <w:szCs w:val="22"/>
        </w:rPr>
      </w:pPr>
      <w:bookmarkStart w:id="26" w:name="__RefHeading___Toc424468322"/>
      <w:bookmarkEnd w:id="26"/>
      <w:r>
        <w:rPr>
          <w:sz w:val="22"/>
          <w:szCs w:val="22"/>
        </w:rPr>
        <w:t>Recueil des données en pratique :</w:t>
      </w:r>
    </w:p>
    <w:p>
      <w:pPr>
        <w:pStyle w:val="Normal"/>
        <w:spacing w:lineRule="auto" w:line="480"/>
        <w:ind w:right="-141" w:hanging="0"/>
        <w:jc w:val="both"/>
        <w:rPr/>
      </w:pPr>
      <w:r>
        <w:rPr>
          <w:rFonts w:cs="Times New Roman" w:ascii="Times New Roman" w:hAnsi="Times New Roman"/>
          <w:color w:val="000000"/>
        </w:rPr>
        <w:t xml:space="preserve">Le recueil des données a été effectué de  janvier à novembre 2014. Vingt-cinq demi-journées ont été nécessaires afin d’obtenir un nombre suffisant de sujets, à savoir 200. Pendant chaque demi-journée, j’ai pu interroger entre trois et douze patients.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177 des questionnaires ont été recueillis dans le cabinet médical de Soisy sous Montmorency, 15 dans le cabinet médical de Vauréal et 5 dans le cabinet médical de Cergy le haut.  Je me suis aperçue rapidement que la patientèle de Vauréal était jeune par rapport à celle de  Soisy  sous Montmorency. A Vauréal, le nombre de patients inclus variait de 3 à 4 par demi-journée. A Soisy, le nombre de patients inclus était en moyenne de dix par demi-journée. J’ai donc arrêté d’aller à Vauréal au bout de quatre demi-journées. J’ai également rapidement arrêté de faire mon recueil de données à Cergy le haut en raison de l’absence de secrétariat sur place. A Cergy, je distribuais les questionnaires en fin de consultation aux patients acceptant de le remplir. Je leur laissais le temps nécessaire pour le remplir. Le problème était que pour les 5 patients interrogés à Cergy sur deux jours, tous m’ont sollicitée à une ou plusieurs reprises pour les aider à remplir le questionnaire. Je leur répondais à chaque fois que je ne pouvais pas les aider, que tout était indiqué dans les documents qu’ils avaient devant eux. </w:t>
      </w:r>
    </w:p>
    <w:p>
      <w:pPr>
        <w:pStyle w:val="Normal"/>
        <w:spacing w:lineRule="auto" w:line="480"/>
        <w:ind w:right="-141" w:hanging="0"/>
        <w:jc w:val="both"/>
        <w:rPr/>
      </w:pPr>
      <w:r>
        <w:rPr>
          <w:rFonts w:cs="Times New Roman" w:ascii="Times New Roman" w:hAnsi="Times New Roman"/>
          <w:color w:val="000000"/>
        </w:rPr>
        <w:t>Les cabinets médicaux de Soisy  et Vauréal disposaient d’un secrétariat à plein temps et étaient informatisés. Au début de chaque demi-journée, je regardais sur l’informatique l’âge de tous les patients ayant rendez-vous cette demi-journée-là. Je mettais un point devant ceux ayant entre 5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et 74 ans. Je restais au secrétariat. Dès qu’un des patients pointé se présentait au secrétariat pour avertir de sa présence, je lui demandais s’il accepterait de remplir un questionnaire pour ma thèse. Une fois le questionnaire rempli, je lui demandais de me suivre dans une salle pour vérifier leur éligibilité. A Soisy sous Montmorency, il s’agissait de la salle d’urgence du cabinet médical. A Vauréal, il s’agissait d’une salle de consultation non occupée. Je récupérais le questionnaire d’éligibilité rempli par eux (annexe 8 et 9=document 1 et 2) et vérifiais leur éligibilité à l’aide du document annexe 10 (=document3). A la fin de la demi-journée, je regardais dans les dossiers médicaux des patients interrogés si les critères d’éligibilité y figuraient en remplissant le document annexe 10 (=document 4).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Pour chaque patient, je gardais à la fin de la journée les documents 1, 2, 3 et 4 agrafés ensemble avec le numéro du patient sur le document 1 (patient n°1,2….).</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Je rentrais ensuite les données dans un document Excel.</w:t>
      </w:r>
    </w:p>
    <w:p>
      <w:pPr>
        <w:pStyle w:val="Heading2"/>
        <w:spacing w:lineRule="auto" w:line="480"/>
        <w:jc w:val="both"/>
        <w:rPr>
          <w:sz w:val="22"/>
          <w:szCs w:val="22"/>
        </w:rPr>
      </w:pPr>
      <w:bookmarkStart w:id="27" w:name="__RefHeading___Toc424468323"/>
      <w:bookmarkEnd w:id="27"/>
      <w:r>
        <w:rPr>
          <w:sz w:val="22"/>
          <w:szCs w:val="22"/>
        </w:rPr>
        <w:t>Standardisation du recueil des données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Voilà les phrases que j’ai utilisées pour mon recueil de données :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Tout d’abord, je me présentais : «  Bonjour, je m’appelle Marie Priollaud. Je suis interne en médecine et j’aurais besoin de votre participation pour m’aider à réaliser ma thèse. Pour ceci, il vous suffit de remplir ce questionnaire (que je leur montrais en même temps). Le but de ma thèse est d’évaluer où vous en êtes dans le dépistage du cancer colorectal, à savoir si oui ou non vous devez faire le test de dépistage du CCR (je laissais une pause de quelques secondes). Sachez que cette participation est anonyme, gratuite et ne vous prendra que quelques minutes. » Cette phrase d’introduction me prenait environ 30 secondes, ce qui était toléré par les patients. Ils acceptaient de participer avec beaucoup de bonne volonté. </w:t>
      </w:r>
    </w:p>
    <w:p>
      <w:pPr>
        <w:pStyle w:val="Normal"/>
        <w:spacing w:lineRule="auto" w:line="480"/>
        <w:ind w:right="-14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ur les premiers patients, je n’avais pas standardisé cette phase d’introduction. Je leur expliquais que le but de cette thèse était d’évaluer si oui ou non les patients déterminaient correctement leur éligibilité au test de dépistage du CCR. Les patients ne comprenaient pas cette phrase. Je leur expliquais plus en détail, ce qui allongeait la durée de cette phase d’introduction.  Les patients perdaient vite patience et étaient par la suite perplexes concernant la durée nécessaire pour remplir ce questionnaire. Je me suis donc efforcée d’améliorer la compréhension et la durée de cette première phrase d’introduction pour améliorer mon taux de participation et ne pas trop déranger les patients. Cette stratégie a été bénéfique.</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Une fois que les patients avaient rempli ce questionnaire, ils se présentaient à moi. Je leur disais «  Merci d’avoir remplir ce questionnaire. Voulez-vous bien me suivre deux minutes dans ce bureau (que je montrais d’une main) afin que je vous pose quelques questions ? ». Tous les patients ont accepté de me suivre.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Je vérifiais ensuite leur éligibilité à l’aide du document annexe 10.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Si vous êtes d’accord, je vais vous poser quelques questions pour vérifier si oui ou non vous devriez faire le test de dépistage du CCR ». Les patients ont tous répondu  « d’accord » ou « allez-y » ou « oui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Avez-vous des antécédents personnels ou familiaux de maladie digestive ? Type polype, adénome, cancer, maladie de Crohn ou rectocolite hémorragique ? » Le patient répondait par « oui » ou par « non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Avez-vous des épisodes de saignements dans les selles ? Ou des troubles du transit persistants à type de diarrhée ou constipation ? Des douleurs abdominales ? » Les patients répondaient par « oui » ou par « non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Avez-vous déjà fait une coloscopie ou réalisé le test de dépistage du cancer colorectal ? » Les patients répondaient par « oui » ou par « non ». Si leur réponse était oui, je leur demandais en quelle année ils avaient réalisé cet ou ces examen(s). Bien souvent, les patients ne se souvenaient pas de la date ou uniquement de façon approximative.</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Je leur demandais ensuite « Avez-vous des questions ?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Je les remerciais ensuite pour leur contribution à la réalisation de cette thèse.</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480"/>
        <w:jc w:val="both"/>
        <w:rPr>
          <w:sz w:val="22"/>
          <w:szCs w:val="22"/>
        </w:rPr>
      </w:pPr>
      <w:bookmarkStart w:id="28" w:name="__RefHeading___Toc424468324"/>
      <w:bookmarkEnd w:id="28"/>
      <w:r>
        <w:rPr>
          <w:sz w:val="22"/>
          <w:szCs w:val="22"/>
        </w:rPr>
        <w:t>Analyse des résultats :</w:t>
      </w:r>
    </w:p>
    <w:p>
      <w:pPr>
        <w:pStyle w:val="Heading3"/>
        <w:spacing w:lineRule="auto" w:line="480" w:before="0" w:after="280"/>
        <w:jc w:val="both"/>
        <w:rPr>
          <w:sz w:val="22"/>
          <w:szCs w:val="22"/>
        </w:rPr>
      </w:pPr>
      <w:bookmarkStart w:id="29" w:name="__RefHeading___Toc424468325"/>
      <w:bookmarkEnd w:id="29"/>
      <w:r>
        <w:rPr>
          <w:sz w:val="22"/>
          <w:szCs w:val="22"/>
        </w:rPr>
        <w:t>Les patients déterminent-ils correctement leur éligibilité au test de dépistage du CCR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Sur les 231 patients éligibles et sollicités, 31 ont refusé de participer à ma thèse et 198 ont accepté d’y participer. Sur ces 198 patients, 25 patients  ont refusé de participer au DOCCR. Sur les 173 patients ayant accepté de remplir le questionnaire, 99 (57%) ont correctement défini leur éligibilité au test de dépistage du CCR, 74 (43%) se sont trompés dans la définition de leur éligibilité au test de dépistage du CCR et 2 questionnaires d’éligibilité ont été perdus. (cf. graphique ci-dessous et tableau 1).</w:t>
      </w:r>
    </w:p>
    <w:p>
      <w:pPr>
        <w:pStyle w:val="TextBody"/>
        <w:spacing w:lineRule="auto" w:line="480"/>
        <w:jc w:val="both"/>
        <w:rPr>
          <w:rFonts w:ascii="Times New Roman" w:hAnsi="Times New Roman" w:cs="Times New Roman"/>
        </w:rPr>
      </w:pPr>
      <w:r>
        <w:rPr>
          <w:rFonts w:cs="Times New Roman" w:ascii="Times New Roman" w:hAnsi="Times New Roman"/>
        </w:rPr>
        <w:t>Il y a eu 31 patients qui ont refusé de participer à cette thèse. Ils n’ont donc pas rempli le questionnaire d’éligibilité en salle d’attente. Je ne dispose d’aucune donnée concernant ces patients.</w:t>
      </w:r>
    </w:p>
    <w:p>
      <w:pPr>
        <w:pStyle w:val="Normal"/>
        <w:spacing w:lineRule="auto" w:line="480"/>
        <w:ind w:right="-141" w:hanging="0"/>
        <w:jc w:val="both"/>
        <w:rPr>
          <w:rFonts w:ascii="Times New Roman" w:hAnsi="Times New Roman" w:cs="Times New Roman"/>
        </w:rPr>
      </w:pPr>
      <w:r>
        <w:rPr>
          <w:rFonts w:cs="Times New Roman" w:ascii="Times New Roman" w:hAnsi="Times New Roman"/>
        </w:rPr>
        <w:t>Il y a eu 25 patients qui ont accepté de participer à ma thèse mais ont refusé de participer au DOCCR. Ils ont rempli le questionnaire d’éligibilité en salle d’attente en cochant la case « je refuse de réaliser le test ».</w:t>
      </w:r>
    </w:p>
    <w:p>
      <w:pPr>
        <w:pStyle w:val="Normal"/>
        <w:spacing w:lineRule="auto" w:line="480"/>
        <w:ind w:right="-141"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386070" cy="3239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3" r="-8" b="-13"/>
                    <a:stretch>
                      <a:fillRect/>
                    </a:stretch>
                  </pic:blipFill>
                  <pic:spPr bwMode="auto">
                    <a:xfrm>
                      <a:off x="0" y="0"/>
                      <a:ext cx="5386070" cy="3239770"/>
                    </a:xfrm>
                    <a:prstGeom prst="rect">
                      <a:avLst/>
                    </a:prstGeom>
                  </pic:spPr>
                </pic:pic>
              </a:graphicData>
            </a:graphic>
          </wp:inline>
        </w:drawing>
      </w:r>
    </w:p>
    <w:p>
      <w:pPr>
        <w:pStyle w:val="Normal"/>
        <w:spacing w:lineRule="auto" w:line="480"/>
        <w:ind w:right="-141" w:hanging="0"/>
        <w:jc w:val="both"/>
        <w:rPr>
          <w:rFonts w:ascii="Times New Roman" w:hAnsi="Times New Roman" w:cs="Times New Roman"/>
        </w:rPr>
      </w:pPr>
      <w:r>
        <w:rPr>
          <w:rFonts w:cs="Times New Roman" w:ascii="Times New Roman" w:hAnsi="Times New Roman"/>
        </w:rPr>
      </w:r>
    </w:p>
    <w:tbl>
      <w:tblPr>
        <w:tblW w:w="9309" w:type="dxa"/>
        <w:jc w:val="left"/>
        <w:tblInd w:w="-123" w:type="dxa"/>
        <w:tblLayout w:type="fixed"/>
        <w:tblCellMar>
          <w:top w:w="0" w:type="dxa"/>
          <w:left w:w="108" w:type="dxa"/>
          <w:bottom w:w="0" w:type="dxa"/>
          <w:right w:w="108" w:type="dxa"/>
        </w:tblCellMar>
      </w:tblPr>
      <w:tblGrid>
        <w:gridCol w:w="9309"/>
      </w:tblGrid>
      <w:tr>
        <w:trPr>
          <w:trHeight w:val="423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 w:hanging="0"/>
              <w:jc w:val="both"/>
              <w:rPr>
                <w:rFonts w:ascii="Times New Roman" w:hAnsi="Times New Roman" w:cs="Times New Roman"/>
              </w:rPr>
            </w:pPr>
            <w:r>
              <w:rPr>
                <w:rFonts w:cs="Times New Roman" w:ascii="Times New Roman" w:hAnsi="Times New Roman"/>
              </w:rPr>
            </w:r>
          </w:p>
          <w:p>
            <w:pPr>
              <w:pStyle w:val="Normal"/>
              <w:spacing w:lineRule="auto" w:line="480"/>
              <w:ind w:right="-141" w:hanging="0"/>
              <w:jc w:val="both"/>
              <w:rPr>
                <w:rFonts w:ascii="Times New Roman" w:hAnsi="Times New Roman" w:cs="Times New Roman"/>
              </w:rPr>
            </w:pPr>
            <w:r>
              <mc:AlternateContent>
                <mc:Choice Requires="wps">
                  <w:drawing>
                    <wp:anchor behindDoc="0" distT="0" distB="0" distL="0" distR="0" simplePos="0" locked="0" layoutInCell="1" allowOverlap="1" relativeHeight="25">
                      <wp:simplePos x="0" y="0"/>
                      <wp:positionH relativeFrom="column">
                        <wp:posOffset>1090930</wp:posOffset>
                      </wp:positionH>
                      <wp:positionV relativeFrom="paragraph">
                        <wp:posOffset>233680</wp:posOffset>
                      </wp:positionV>
                      <wp:extent cx="125857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5.9pt;margin-top:1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1" allowOverlap="1" relativeHeight="26">
                      <wp:simplePos x="0" y="0"/>
                      <wp:positionH relativeFrom="column">
                        <wp:posOffset>2757805</wp:posOffset>
                      </wp:positionH>
                      <wp:positionV relativeFrom="paragraph">
                        <wp:posOffset>233680</wp:posOffset>
                      </wp:positionV>
                      <wp:extent cx="1079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15pt;margin-top:1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319780</wp:posOffset>
                      </wp:positionH>
                      <wp:positionV relativeFrom="paragraph">
                        <wp:posOffset>233680</wp:posOffset>
                      </wp:positionV>
                      <wp:extent cx="108585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1.4pt;margin-top:18.4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231 Patients éligibles </w:t>
            </w:r>
          </w:p>
          <w:p>
            <w:pPr>
              <w:pStyle w:val="Normal"/>
              <w:spacing w:lineRule="auto" w:line="480"/>
              <w:ind w:right="-141" w:hanging="0"/>
              <w:jc w:val="both"/>
              <w:rPr>
                <w:rFonts w:ascii="Times New Roman" w:hAnsi="Times New Roman" w:cs="Times New Roman"/>
              </w:rPr>
            </w:pPr>
            <w:r>
              <w:rPr>
                <w:rFonts w:cs="Times New Roman" w:ascii="Times New Roman" w:hAnsi="Times New Roman"/>
              </w:rPr>
            </w:r>
          </w:p>
          <w:p>
            <w:pPr>
              <w:pStyle w:val="Normal"/>
              <w:spacing w:lineRule="auto" w:line="480"/>
              <w:ind w:right="-141" w:hanging="0"/>
              <w:jc w:val="both"/>
              <w:rPr/>
            </w:pPr>
            <w:r>
              <mc:AlternateContent>
                <mc:Choice Requires="wps">
                  <w:drawing>
                    <wp:anchor behindDoc="0" distT="0" distB="0" distL="0" distR="0" simplePos="0" locked="0" layoutInCell="1" allowOverlap="1" relativeHeight="28">
                      <wp:simplePos x="0" y="0"/>
                      <wp:positionH relativeFrom="column">
                        <wp:posOffset>1090930</wp:posOffset>
                      </wp:positionH>
                      <wp:positionV relativeFrom="paragraph">
                        <wp:posOffset>340360</wp:posOffset>
                      </wp:positionV>
                      <wp:extent cx="1258570"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5.9pt;margin-top:2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2757170</wp:posOffset>
                      </wp:positionH>
                      <wp:positionV relativeFrom="paragraph">
                        <wp:posOffset>340360</wp:posOffset>
                      </wp:positionV>
                      <wp:extent cx="190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1pt;margin-top:2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319780</wp:posOffset>
                      </wp:positionH>
                      <wp:positionV relativeFrom="paragraph">
                        <wp:posOffset>340360</wp:posOffset>
                      </wp:positionV>
                      <wp:extent cx="1010920" cy="382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1.4pt;margin-top:26.8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 xml:space="preserve">31 refus de participer à ma thèse    198 patients ont accepté de participer    2 Q perdus </w:t>
            </w:r>
          </w:p>
          <w:p>
            <w:pPr>
              <w:pStyle w:val="Normal"/>
              <w:spacing w:lineRule="auto" w:line="480"/>
              <w:ind w:right="-141" w:hanging="0"/>
              <w:jc w:val="both"/>
              <w:rPr>
                <w:rFonts w:ascii="Times New Roman" w:hAnsi="Times New Roman" w:cs="Times New Roman"/>
              </w:rPr>
            </w:pPr>
            <w:r>
              <w:rPr>
                <w:rFonts w:cs="Times New Roman" w:ascii="Times New Roman" w:hAnsi="Times New Roman"/>
              </w:rPr>
            </w:r>
          </w:p>
          <w:p>
            <w:pPr>
              <w:pStyle w:val="Normal"/>
              <w:spacing w:lineRule="auto" w:line="480" w:before="0" w:after="20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refus de participer     74 définissent mal leur éligibilité     99 définissent bien leur éligibilité    au DOCCR.          </w:t>
            </w:r>
          </w:p>
        </w:tc>
      </w:tr>
    </w:tbl>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Tableau 1 : flow chart. Q=Questionnaire</w:t>
      </w:r>
    </w:p>
    <w:p>
      <w:pPr>
        <w:pStyle w:val="Heading3"/>
        <w:spacing w:lineRule="auto" w:line="480" w:before="280" w:after="280"/>
        <w:jc w:val="both"/>
        <w:rPr>
          <w:sz w:val="22"/>
          <w:szCs w:val="22"/>
        </w:rPr>
      </w:pPr>
      <w:bookmarkStart w:id="30" w:name="__RefHeading___Toc424468326"/>
      <w:bookmarkEnd w:id="30"/>
      <w:r>
        <w:rPr>
          <w:sz w:val="22"/>
          <w:szCs w:val="22"/>
        </w:rPr>
        <w:t>Caractéristiques démographiques des patients ayant participé à cette étude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Sur les 198 patients ayant accepté de participer à cette étude, 117 (59%) étaient des femmes et 81 (41%) des hommes.  </w:t>
      </w:r>
    </w:p>
    <w:p>
      <w:pPr>
        <w:pStyle w:val="Normal"/>
        <w:spacing w:lineRule="auto" w:line="480"/>
        <w:ind w:right="-141" w:hanging="0"/>
        <w:jc w:val="both"/>
        <w:rPr/>
      </w:pPr>
      <w:r>
        <w:rPr>
          <w:rFonts w:cs="Times New Roman" w:ascii="Times New Roman" w:hAnsi="Times New Roman"/>
          <w:color w:val="000000"/>
        </w:rPr>
        <w:t>Sur les 173 patients ayant accepté de remplir le questionnaire d’éligibilité, 73 (45%) étaient des hommes et 100 (55%) étaient des femmes. Parmi les 99 patients ayant correctement défini leur éligibilité, 38 (39%) étaient des hommes et 61 (61%) étaient des femmes. Parmi les 74 patients ayant mal défini leur éligibilité, 35 (47%) étaient des hommes et 39 (53%) des femmes.</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Parmi les 25 patients ayant refusé de participer au DOCCR, 8 (32%) étaient des hommes et 17 (68%) des femmes. (Cf. graphiques ci-dessous).</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5395595" cy="3240405"/>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5"/>
                    <a:srcRect l="-8" t="-13" r="-8" b="-13"/>
                    <a:stretch>
                      <a:fillRect/>
                    </a:stretch>
                  </pic:blipFill>
                  <pic:spPr bwMode="auto">
                    <a:xfrm>
                      <a:off x="0" y="0"/>
                      <a:ext cx="5395595" cy="3240405"/>
                    </a:xfrm>
                    <a:prstGeom prst="rect">
                      <a:avLst/>
                    </a:prstGeom>
                  </pic:spPr>
                </pic:pic>
              </a:graphicData>
            </a:graphic>
          </wp:inline>
        </w:drawing>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5400675" cy="3246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3" r="-8" b="-13"/>
                    <a:stretch>
                      <a:fillRect/>
                    </a:stretch>
                  </pic:blipFill>
                  <pic:spPr bwMode="auto">
                    <a:xfrm>
                      <a:off x="0" y="0"/>
                      <a:ext cx="5400675" cy="3246120"/>
                    </a:xfrm>
                    <a:prstGeom prst="rect">
                      <a:avLst/>
                    </a:prstGeom>
                  </pic:spPr>
                </pic:pic>
              </a:graphicData>
            </a:graphic>
          </wp:inline>
        </w:drawing>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5400675" cy="3235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11" r="-7" b="-11"/>
                    <a:stretch>
                      <a:fillRect/>
                    </a:stretch>
                  </pic:blipFill>
                  <pic:spPr bwMode="auto">
                    <a:xfrm>
                      <a:off x="0" y="0"/>
                      <a:ext cx="5400675" cy="3235960"/>
                    </a:xfrm>
                    <a:prstGeom prst="rect">
                      <a:avLst/>
                    </a:prstGeom>
                  </pic:spPr>
                </pic:pic>
              </a:graphicData>
            </a:graphic>
          </wp:inline>
        </w:drawing>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L’âge moyen des 198 patients ayant accepté de participer à cette thèse est de 60 ans. Parmi eux, 97 (49%) avaient entre 50 et 59 ans, 85 (43%) avaient entre 60 et 69 ans et 16 (8%) avaient entre 70 et 74 ans.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Parmi les  99 patients ayant correctement défini leur éligibilité au test de dépistage du CCR, 49 (49.5%) avaient entre 50 et 59 ans, 44 (44.5%) entre 60 et 69 ans, 6 (6%) entre 70 et 74 ans. Parmi les 74 patients ayant mal défini leur éligibilité au test de dépistage du CCR, 35 (47.3%) avaient entre 50 et 59 ans, 30 (40.5%)  entre 60 et 69 ans, 9 (12.2%) entre 70 et 74 ans. </w:t>
      </w:r>
    </w:p>
    <w:p>
      <w:pPr>
        <w:pStyle w:val="Normal"/>
        <w:spacing w:lineRule="auto" w:line="480"/>
        <w:ind w:right="-141" w:hanging="0"/>
        <w:jc w:val="both"/>
        <w:rPr/>
      </w:pPr>
      <w:r>
        <w:rPr>
          <w:rFonts w:cs="Times New Roman" w:ascii="Times New Roman" w:hAnsi="Times New Roman"/>
          <w:color w:val="000000"/>
        </w:rPr>
        <w:t>Parmi les 25 patients ayant refusé de participer au DOCCR, 13 (52%) avaient entre 50 et 59 ans, 11 (44%) entre 60 et 69 ans et 1 (4%) entre 70 et 74 ans. (Cf. graphiques ci-dessous)</w:t>
      </w:r>
    </w:p>
    <w:p>
      <w:pPr>
        <w:pStyle w:val="Normal"/>
        <w:spacing w:lineRule="auto" w:line="480"/>
        <w:ind w:right="-141"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0675" cy="3246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13" r="-8" b="-13"/>
                    <a:stretch>
                      <a:fillRect/>
                    </a:stretch>
                  </pic:blipFill>
                  <pic:spPr bwMode="auto">
                    <a:xfrm>
                      <a:off x="0" y="0"/>
                      <a:ext cx="5400675" cy="3246120"/>
                    </a:xfrm>
                    <a:prstGeom prst="rect">
                      <a:avLst/>
                    </a:prstGeom>
                  </pic:spPr>
                </pic:pic>
              </a:graphicData>
            </a:graphic>
          </wp:inline>
        </w:drawing>
      </w:r>
    </w:p>
    <w:p>
      <w:pPr>
        <w:pStyle w:val="Normal"/>
        <w:spacing w:lineRule="auto" w:line="480"/>
        <w:ind w:right="-141" w:hanging="0"/>
        <w:jc w:val="both"/>
        <w:rPr>
          <w:rFonts w:ascii="Times New Roman" w:hAnsi="Times New Roman" w:cs="Times New Roman"/>
        </w:rPr>
      </w:pPr>
      <w:r>
        <w:rPr>
          <w:rFonts w:cs="Times New Roman" w:ascii="Times New Roman" w:hAnsi="Times New Roman"/>
        </w:rPr>
        <w:drawing>
          <wp:inline distT="0" distB="0" distL="0" distR="0">
            <wp:extent cx="5400675" cy="3246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3" r="-8" b="-13"/>
                    <a:stretch>
                      <a:fillRect/>
                    </a:stretch>
                  </pic:blipFill>
                  <pic:spPr bwMode="auto">
                    <a:xfrm>
                      <a:off x="0" y="0"/>
                      <a:ext cx="5400675" cy="3246120"/>
                    </a:xfrm>
                    <a:prstGeom prst="rect">
                      <a:avLst/>
                    </a:prstGeom>
                  </pic:spPr>
                </pic:pic>
              </a:graphicData>
            </a:graphic>
          </wp:inline>
        </w:drawing>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rPr>
        <w:drawing>
          <wp:inline distT="0" distB="0" distL="0" distR="0">
            <wp:extent cx="5399405" cy="3242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13" r="-8" b="-13"/>
                    <a:stretch>
                      <a:fillRect/>
                    </a:stretch>
                  </pic:blipFill>
                  <pic:spPr bwMode="auto">
                    <a:xfrm>
                      <a:off x="0" y="0"/>
                      <a:ext cx="5399405" cy="3242945"/>
                    </a:xfrm>
                    <a:prstGeom prst="rect">
                      <a:avLst/>
                    </a:prstGeom>
                  </pic:spPr>
                </pic:pic>
              </a:graphicData>
            </a:graphic>
          </wp:inline>
        </w:drawing>
      </w:r>
    </w:p>
    <w:p>
      <w:pPr>
        <w:pStyle w:val="Heading3"/>
        <w:spacing w:lineRule="auto" w:line="480" w:before="280" w:after="280"/>
        <w:jc w:val="both"/>
        <w:rPr>
          <w:sz w:val="22"/>
          <w:szCs w:val="22"/>
        </w:rPr>
      </w:pPr>
      <w:bookmarkStart w:id="31" w:name="__RefHeading___Toc424468327"/>
      <w:bookmarkEnd w:id="31"/>
      <w:r>
        <w:rPr>
          <w:sz w:val="22"/>
          <w:szCs w:val="22"/>
        </w:rPr>
        <w:t>Les refus de participer au DOCCR :</w:t>
      </w:r>
    </w:p>
    <w:p>
      <w:pPr>
        <w:pStyle w:val="TextBody"/>
        <w:spacing w:lineRule="auto" w:line="480"/>
        <w:jc w:val="both"/>
        <w:rPr/>
      </w:pPr>
      <w:r>
        <w:rPr>
          <w:rFonts w:cs="Times New Roman" w:ascii="Times New Roman" w:hAnsi="Times New Roman"/>
          <w:color w:val="000000"/>
        </w:rPr>
        <w:t xml:space="preserve">Pour </w:t>
      </w:r>
      <w:r>
        <w:rPr>
          <w:rFonts w:cs="Times New Roman" w:ascii="Times New Roman" w:hAnsi="Times New Roman"/>
        </w:rPr>
        <w:t>les 25 patients qui ont accepté de participer à ma thèse mais ont refusé de participer au DOCCR</w:t>
      </w:r>
      <w:r>
        <w:rPr>
          <w:rFonts w:cs="Times New Roman" w:ascii="Times New Roman" w:hAnsi="Times New Roman"/>
          <w:color w:val="000000"/>
        </w:rPr>
        <w:t>, voici leurs explications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8 patients ont refusé de me donner une explication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4 patients ne se sentaient pas concerné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4 patients avaient un dégoût du test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4 patients étaient en cours de traitement pour un autre cancer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2 patients avaient plusieurs problèmes médicaux en cours. Le DOCCR n’était pas leur priorité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1 patient avait peur du résultat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1 patient ne voulait pas savoir ;</w:t>
      </w:r>
    </w:p>
    <w:p>
      <w:pPr>
        <w:pStyle w:val="Normal"/>
        <w:numPr>
          <w:ilvl w:val="0"/>
          <w:numId w:val="5"/>
        </w:numPr>
        <w:suppressAutoHyphens w:val="true"/>
        <w:spacing w:lineRule="auto" w:line="480"/>
        <w:ind w:left="720" w:right="-141" w:hanging="360"/>
        <w:jc w:val="both"/>
        <w:rPr>
          <w:rFonts w:ascii="Times New Roman" w:hAnsi="Times New Roman" w:cs="Times New Roman"/>
        </w:rPr>
      </w:pPr>
      <w:r>
        <w:rPr>
          <w:rFonts w:cs="Times New Roman" w:ascii="Times New Roman" w:hAnsi="Times New Roman"/>
          <w:color w:val="000000"/>
        </w:rPr>
        <w:t>1 patient n’avait pas le moral.</w:t>
      </w:r>
    </w:p>
    <w:p>
      <w:pPr>
        <w:pStyle w:val="Normal"/>
        <w:suppressAutoHyphens w:val="true"/>
        <w:spacing w:lineRule="auto" w:line="480"/>
        <w:ind w:left="720" w:right="-141" w:hanging="0"/>
        <w:jc w:val="both"/>
        <w:rPr>
          <w:rFonts w:ascii="Times New Roman" w:hAnsi="Times New Roman" w:cs="Times New Roman"/>
        </w:rPr>
      </w:pPr>
      <w:r>
        <w:rPr>
          <w:rFonts w:cs="Times New Roman" w:ascii="Times New Roman" w:hAnsi="Times New Roman"/>
        </w:rPr>
      </w:r>
    </w:p>
    <w:p>
      <w:pPr>
        <w:pStyle w:val="Heading3"/>
        <w:spacing w:lineRule="auto" w:line="480" w:before="280" w:after="280"/>
        <w:jc w:val="both"/>
        <w:rPr>
          <w:sz w:val="22"/>
          <w:szCs w:val="22"/>
        </w:rPr>
      </w:pPr>
      <w:bookmarkStart w:id="32" w:name="__RefHeading___Toc424468328"/>
      <w:bookmarkEnd w:id="32"/>
      <w:r>
        <w:rPr>
          <w:sz w:val="22"/>
          <w:szCs w:val="22"/>
        </w:rPr>
        <w:t>Les erreurs des patients dans la définition de leur éligibilité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Parmi les 74 patients s’étant  trompés dans la définition de leur éligibilité, voilà leur(s) erreur(s) :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49 patients ont eu des difficultés à remplir le questionnaire d’éligibilité. A noter que 2 autres patients ont eu des difficultés à remplir le questionnaire et ne se sont pas trompés dans la définition de leur éligibilité. Parmi ces 49 patients, voilà les raisons de leur difficulté à remplir le questionnaire d’éligibilité :</w:t>
      </w:r>
    </w:p>
    <w:p>
      <w:pPr>
        <w:pStyle w:val="Normal"/>
        <w:numPr>
          <w:ilvl w:val="1"/>
          <w:numId w:val="5"/>
        </w:numPr>
        <w:suppressAutoHyphens w:val="true"/>
        <w:spacing w:lineRule="auto" w:line="480"/>
        <w:ind w:left="1440" w:right="-141" w:hanging="360"/>
        <w:jc w:val="both"/>
        <w:rPr/>
      </w:pPr>
      <w:r>
        <w:rPr>
          <w:rFonts w:cs="Times New Roman" w:ascii="Times New Roman" w:hAnsi="Times New Roman"/>
          <w:color w:val="000000"/>
        </w:rPr>
        <w:t xml:space="preserve">21 patients manquaient d’informations concernant le DOCCR. Certains patients ne connaissaient pas l’existence d’un tel dépistage (il s’agissait de patients dont l’âge était proche de 50 ans) ; d’autres n’avaient jamais entendu parler du test de dépistage du CCR ou n’avaient pas reçu de courrier d’invitation ; </w:t>
      </w:r>
    </w:p>
    <w:p>
      <w:pPr>
        <w:pStyle w:val="Normal"/>
        <w:numPr>
          <w:ilvl w:val="1"/>
          <w:numId w:val="5"/>
        </w:numPr>
        <w:suppressAutoHyphens w:val="true"/>
        <w:spacing w:lineRule="auto" w:line="480"/>
        <w:ind w:left="1440" w:right="-141" w:hanging="360"/>
        <w:jc w:val="both"/>
        <w:rPr>
          <w:rFonts w:ascii="Times New Roman" w:hAnsi="Times New Roman" w:cs="Times New Roman"/>
          <w:color w:val="000000"/>
        </w:rPr>
      </w:pPr>
      <w:r>
        <w:rPr>
          <w:rFonts w:cs="Times New Roman" w:ascii="Times New Roman" w:hAnsi="Times New Roman"/>
          <w:color w:val="000000"/>
        </w:rPr>
        <w:t>12 patients se souvenaient d’avoir réalisé un (des) examen(s) (Hemoccult® et/ou coloscopie)  mais ne se souvenaient plus de leur(s) date(s) de réalisation. Ils n’ont pas rempli le questionnaire par peur de se tromper ou alors ils ont coché les deux cases « ne pas faire le test » et « faire le test » ;</w:t>
      </w:r>
    </w:p>
    <w:p>
      <w:pPr>
        <w:pStyle w:val="Normal"/>
        <w:numPr>
          <w:ilvl w:val="1"/>
          <w:numId w:val="5"/>
        </w:numPr>
        <w:suppressAutoHyphens w:val="true"/>
        <w:spacing w:lineRule="auto" w:line="480"/>
        <w:ind w:left="1440" w:right="-141" w:hanging="360"/>
        <w:jc w:val="both"/>
        <w:rPr>
          <w:rFonts w:ascii="Times New Roman" w:hAnsi="Times New Roman" w:cs="Times New Roman"/>
          <w:color w:val="000000"/>
        </w:rPr>
      </w:pPr>
      <w:r>
        <w:rPr>
          <w:rFonts w:cs="Times New Roman" w:ascii="Times New Roman" w:hAnsi="Times New Roman"/>
          <w:color w:val="000000"/>
        </w:rPr>
        <w:t>7 ne savaient pas comment remplir le questionnaire ;</w:t>
      </w:r>
    </w:p>
    <w:p>
      <w:pPr>
        <w:pStyle w:val="Normal"/>
        <w:numPr>
          <w:ilvl w:val="1"/>
          <w:numId w:val="5"/>
        </w:numPr>
        <w:suppressAutoHyphens w:val="true"/>
        <w:spacing w:lineRule="auto" w:line="480"/>
        <w:ind w:left="1440" w:right="-141" w:hanging="360"/>
        <w:jc w:val="both"/>
        <w:rPr>
          <w:rFonts w:ascii="Times New Roman" w:hAnsi="Times New Roman" w:cs="Times New Roman"/>
          <w:color w:val="000000"/>
        </w:rPr>
      </w:pPr>
      <w:r>
        <w:rPr>
          <w:rFonts w:cs="Times New Roman" w:ascii="Times New Roman" w:hAnsi="Times New Roman"/>
          <w:color w:val="000000"/>
        </w:rPr>
        <w:t>7 patients avaient des difficultés à lire. Certains ne savaient pas lire, d’autres ne parlaient pas français, d’autres encore n’avaient tout simplement pas leurs lunettes ;</w:t>
      </w:r>
    </w:p>
    <w:p>
      <w:pPr>
        <w:pStyle w:val="Normal"/>
        <w:numPr>
          <w:ilvl w:val="1"/>
          <w:numId w:val="5"/>
        </w:numPr>
        <w:suppressAutoHyphens w:val="true"/>
        <w:spacing w:lineRule="auto" w:line="480"/>
        <w:ind w:left="1440" w:right="-141" w:hanging="360"/>
        <w:jc w:val="both"/>
        <w:rPr>
          <w:rFonts w:ascii="Times New Roman" w:hAnsi="Times New Roman" w:cs="Times New Roman"/>
          <w:color w:val="000000"/>
        </w:rPr>
      </w:pPr>
      <w:r>
        <w:rPr>
          <w:rFonts w:cs="Times New Roman" w:ascii="Times New Roman" w:hAnsi="Times New Roman"/>
          <w:color w:val="000000"/>
        </w:rPr>
        <w:t>3 patients ont confondu le test de dépistage du CCR et la coloscopie. Le premier avait réalisé une coloscopie dans le cadre de l’exploration d’une anémie ferriprive dans les 5 ans ; celle-ci était normale. Les deux autres patients avaient aussi réalisé une coloscopie dans les 5 ans. A noter que 3 autres patients ont fait la même erreur mais ont malgré tout rempli correctement le questionnaire d’éligibilité en répondant « ne pas faire le test » ;</w:t>
      </w:r>
    </w:p>
    <w:p>
      <w:pPr>
        <w:pStyle w:val="Normal"/>
        <w:numPr>
          <w:ilvl w:val="1"/>
          <w:numId w:val="5"/>
        </w:numPr>
        <w:suppressAutoHyphens w:val="true"/>
        <w:spacing w:lineRule="auto" w:line="480"/>
        <w:ind w:left="1440" w:right="-141" w:hanging="360"/>
        <w:jc w:val="both"/>
        <w:rPr>
          <w:rFonts w:ascii="Times New Roman" w:hAnsi="Times New Roman" w:cs="Times New Roman"/>
          <w:color w:val="000000"/>
        </w:rPr>
      </w:pPr>
      <w:r>
        <w:rPr>
          <w:rFonts w:cs="Times New Roman" w:ascii="Times New Roman" w:hAnsi="Times New Roman"/>
          <w:color w:val="000000"/>
        </w:rPr>
        <w:t>1 patient a confondu la chirurgie des varices avec le DOCCR.</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12 patients ne savaient pas que le test de dépistage se réalisait tous les 2 ans. Ainsi, ces 12 patients ont coché la case «  ne pas faire le test », alors qu’ils devaient le refaire.</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3 patients avaient réalisé une coloscopie il y a plus de 5 ans. Les motifs de réalisation d’une coloscopie étaient respectivement les suivants : troubles du transit avec rectorragies, reflux gastro œsophagien et douleurs abdominales. Les résultats ont été respectivement les suivants : normal, normal, diverticulose. Ainsi, 5 ans après la réalisation de leur coloscopie, ces trois patients entraient dans le cadre du dépistage de masse du CCR par le test de dépistage. Ils avaient coché la case « Ne pas faire le test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1 patient avait réalisé une coloscopie dans les 5 ans et souhaitait faire le test de dépistage. Il avait réalisé une coloscopie en 2011 pour des antécédents familiaux digestifs. Une de ses sœurs avait subi l’ablation de plusieurs polypes. Une autre de ses sœurs avait eu un CCR à 58 ans. Il relevait donc d’un dépistage du CCR par coloscopie tous les 5 ans.</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 xml:space="preserve">2 patients avaient des symptômes digestifs et souhaitaient réaliser le test de dépistage. Le premier était âgé de 66 ans et avait des douleurs abdominales associées à des rectorragies. Le deuxième était âgé de 55 ans et présentait des rectorragies depuis deux ans. Ces deux patients devaient donc réaliser une coloscopie.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 xml:space="preserve">1 patient avait un antécédent familial au premier degré  (mère) de CCR à 60 ans et souhaitait faire le test de dépistage. </w:t>
      </w:r>
      <w:r>
        <w:rPr>
          <w:rFonts w:eastAsia="Times New Roman" w:cs="Times New Roman" w:ascii="Times New Roman" w:hAnsi="Times New Roman"/>
          <w:color w:val="000000"/>
        </w:rPr>
        <w:t>Pour lui, le dépistage du cancer colorectal reposait sur une coloscopie à partir de l’âge de 45 ans ou 5 ans avant l’âge du diagnostic du cas index. Ayant 55 ans, je l’ai incité à en parler à son médecin généraliste lors de sa consultation du jour.</w:t>
      </w:r>
    </w:p>
    <w:p>
      <w:pPr>
        <w:pStyle w:val="Normal"/>
        <w:numPr>
          <w:ilvl w:val="0"/>
          <w:numId w:val="5"/>
        </w:numPr>
        <w:suppressAutoHyphens w:val="true"/>
        <w:spacing w:lineRule="auto" w:line="480"/>
        <w:ind w:left="720" w:right="-141" w:hanging="360"/>
        <w:jc w:val="both"/>
        <w:rPr/>
      </w:pPr>
      <w:r>
        <w:rPr>
          <w:rFonts w:cs="Times New Roman" w:ascii="Times New Roman" w:hAnsi="Times New Roman"/>
          <w:color w:val="000000"/>
        </w:rPr>
        <w:t>6 patients ne m’ont pas donné d’explication.</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Parmi les 99 patients ayant défini correctement leur éligibilité, 6 (0.06%) ont fait des erreurs, même s’ils ont finalement correctement défini leur éligibilité. Voici ces erreurs :</w:t>
      </w:r>
    </w:p>
    <w:p>
      <w:pPr>
        <w:pStyle w:val="Normal"/>
        <w:numPr>
          <w:ilvl w:val="0"/>
          <w:numId w:val="5"/>
        </w:numPr>
        <w:suppressAutoHyphens w:val="true"/>
        <w:spacing w:lineRule="auto" w:line="480"/>
        <w:ind w:left="720" w:right="-141" w:hanging="360"/>
        <w:jc w:val="both"/>
        <w:rPr>
          <w:rFonts w:ascii="Times New Roman" w:hAnsi="Times New Roman" w:cs="Times New Roman"/>
          <w:color w:val="000000"/>
        </w:rPr>
      </w:pPr>
      <w:r>
        <w:rPr>
          <w:rFonts w:cs="Times New Roman" w:ascii="Times New Roman" w:hAnsi="Times New Roman"/>
          <w:color w:val="000000"/>
        </w:rPr>
        <w:t>3 patients ont eu des difficultés à remplir le questionnaire d’éligibilité.</w:t>
      </w:r>
    </w:p>
    <w:p>
      <w:pPr>
        <w:pStyle w:val="Normal"/>
        <w:numPr>
          <w:ilvl w:val="0"/>
          <w:numId w:val="5"/>
        </w:numPr>
        <w:suppressAutoHyphens w:val="true"/>
        <w:spacing w:lineRule="auto" w:line="480"/>
        <w:ind w:left="720" w:right="-141" w:hanging="360"/>
        <w:jc w:val="both"/>
        <w:rPr>
          <w:rFonts w:ascii="Times New Roman" w:hAnsi="Times New Roman" w:cs="Times New Roman"/>
        </w:rPr>
      </w:pPr>
      <w:r>
        <w:rPr>
          <w:rFonts w:cs="Times New Roman" w:ascii="Times New Roman" w:hAnsi="Times New Roman"/>
          <w:color w:val="000000"/>
        </w:rPr>
        <w:t>3 patients confondaient la coloscopie et le test Hémoccult®.</w:t>
      </w:r>
    </w:p>
    <w:p>
      <w:pPr>
        <w:pStyle w:val="Heading3"/>
        <w:spacing w:lineRule="auto" w:line="480" w:before="0" w:after="280"/>
        <w:jc w:val="both"/>
        <w:rPr>
          <w:sz w:val="22"/>
          <w:szCs w:val="22"/>
        </w:rPr>
      </w:pPr>
      <w:bookmarkStart w:id="33" w:name="__RefHeading___Toc424468329"/>
      <w:bookmarkEnd w:id="33"/>
      <w:r>
        <w:rPr>
          <w:sz w:val="22"/>
          <w:szCs w:val="22"/>
        </w:rPr>
        <w:t>Analyse des dossiers médicaux :</w:t>
      </w:r>
    </w:p>
    <w:p>
      <w:pPr>
        <w:pStyle w:val="Normal"/>
        <w:spacing w:lineRule="auto" w:line="480"/>
        <w:ind w:right="-141" w:hanging="0"/>
        <w:jc w:val="both"/>
        <w:rPr/>
      </w:pPr>
      <w:r>
        <w:rPr>
          <w:rFonts w:cs="Times New Roman" w:ascii="Times New Roman" w:hAnsi="Times New Roman"/>
          <w:color w:val="000000"/>
        </w:rPr>
        <w:t xml:space="preserve">Concernant l’analyse des dossiers médicaux des patients ayant accepté de participé à cette thèse, les antécédents personnels ou familiaux de maladies digestives étaient notées pour 95 des 198 patients soit dans 48 % des cas.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Quand un test Hemoccult® ou une coloscopie avait été réalisé, il était noté à chaque fois dans le dossier médical du patient, sauf pour un patient qui avait fait une coloscopie,  non notée dans le dossier médical. Ce patient a correctement déterminé son éligibilité. Quand un des deux examens avaient été réalisé, il figurait rarement dans les antécédents médicaux du patient mais il était alors noté dans le titre des consultations comme ainsi « Hémoccult positif », «  Hémoccult  négatif », « coloscopie normale », « coloscopie anormale ».</w:t>
      </w:r>
    </w:p>
    <w:p>
      <w:pPr>
        <w:pStyle w:val="Normal"/>
        <w:spacing w:lineRule="auto" w:line="480"/>
        <w:ind w:right="-141" w:hanging="0"/>
        <w:jc w:val="both"/>
        <w:rPr/>
      </w:pPr>
      <w:r>
        <w:rPr>
          <w:rFonts w:cs="Times New Roman" w:ascii="Times New Roman" w:hAnsi="Times New Roman"/>
        </w:rPr>
        <w:t>Parmi les 198 patients ayant participé à ma thèse, 124 (63%)  avaient déjà réalisé une coloscopie et/ou un test Hemoccult® : 55 (28%) un ou plusieurs test Hemoccult®, 49 (25%) une ou plusieurs coloscopies  et 20 (10%) avaient réalisés les deux examens. Ainsi, 74 (37%)  patients n’avaient jamais fait ni de test Hemoccult® ni de coloscopie. (Cf. graphiques ci-dessous)</w:t>
      </w:r>
    </w:p>
    <w:p>
      <w:pPr>
        <w:pStyle w:val="Normal"/>
        <w:spacing w:lineRule="auto" w:line="480"/>
        <w:ind w:right="-141"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397500" cy="3375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11" r="-7" b="-11"/>
                    <a:stretch>
                      <a:fillRect/>
                    </a:stretch>
                  </pic:blipFill>
                  <pic:spPr bwMode="auto">
                    <a:xfrm>
                      <a:off x="0" y="0"/>
                      <a:ext cx="5397500" cy="337566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Heading1"/>
        <w:spacing w:lineRule="auto" w:line="480" w:before="280" w:after="0"/>
        <w:jc w:val="both"/>
        <w:rPr>
          <w:sz w:val="22"/>
          <w:szCs w:val="22"/>
        </w:rPr>
      </w:pPr>
      <w:bookmarkStart w:id="34" w:name="__RefHeading___Toc424468330"/>
      <w:bookmarkEnd w:id="34"/>
      <w:r>
        <w:rPr>
          <w:sz w:val="22"/>
          <w:szCs w:val="22"/>
        </w:rPr>
        <w:t>Discussion :</w:t>
      </w:r>
    </w:p>
    <w:p>
      <w:pPr>
        <w:pStyle w:val="Heading2"/>
        <w:spacing w:lineRule="auto" w:line="480"/>
        <w:jc w:val="both"/>
        <w:rPr>
          <w:sz w:val="22"/>
          <w:szCs w:val="22"/>
        </w:rPr>
      </w:pPr>
      <w:bookmarkStart w:id="35" w:name="__RefHeading___Toc424468331"/>
      <w:bookmarkEnd w:id="35"/>
      <w:r>
        <w:rPr>
          <w:sz w:val="22"/>
          <w:szCs w:val="22"/>
        </w:rPr>
        <w:t>Les principaux résultats :</w:t>
      </w:r>
    </w:p>
    <w:p>
      <w:pPr>
        <w:pStyle w:val="Normal"/>
        <w:spacing w:lineRule="auto" w:line="480" w:before="280" w:after="280"/>
        <w:ind w:right="-141" w:hanging="0"/>
        <w:jc w:val="both"/>
        <w:rPr>
          <w:rFonts w:ascii="Times New Roman" w:hAnsi="Times New Roman" w:cs="Times New Roman"/>
        </w:rPr>
      </w:pPr>
      <w:r>
        <w:rPr>
          <w:rFonts w:eastAsia="Times New Roman" w:cs="Times New Roman" w:ascii="Times New Roman" w:hAnsi="Times New Roman"/>
          <w:color w:val="000000"/>
        </w:rPr>
        <w:t>Sur les 173 patients éligibles ayant accepté de remplir le questionnaire d’éligibilité au test de dépistage du CCR, 99 (57%) ont défini correctement leur éligibilité et 74 (43%) se sont trompés dans cette définition.  Ainsi le nombre de patients ayant du mal à définir leur éligibilité au test de dépistage du CCR est élevé.</w:t>
      </w:r>
    </w:p>
    <w:p>
      <w:pPr>
        <w:pStyle w:val="Heading3"/>
        <w:spacing w:lineRule="auto" w:line="480" w:before="280" w:after="280"/>
        <w:jc w:val="both"/>
        <w:rPr>
          <w:sz w:val="22"/>
          <w:szCs w:val="22"/>
        </w:rPr>
      </w:pPr>
      <w:bookmarkStart w:id="36" w:name="__RefHeading___Toc424468332"/>
      <w:bookmarkEnd w:id="36"/>
      <w:r>
        <w:rPr>
          <w:sz w:val="22"/>
          <w:szCs w:val="22"/>
        </w:rPr>
        <w:t>L’envoi du questionnaire d’éligibilité au domicile du patient avec le deuxième courrier de relance est-il un obstacle au DOCCR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rPr>
        <w:t xml:space="preserve">On est en droit de se demander s’il n’est pas inutile voire délétère pour les patients de continuer à leur envoyer ce questionnaire d’éligibilité. Dans le premier cas, 43% des patients déterminaient mal leur éligibilité. Dans le deuxième cas, se pose la question du stress infligé par ce questionnaire aux patients. En effet, face à ces questions spécifiques, le patient peut être perdu. Pour nous, médecins, toutes ces questions sont censées être simples et évidentes. Pour un patient lambda, les termes de rectocolite hémorragique ou encore maladie de Crohn sont inconnus et suscitent la peur, le doute. Plusieurs fois les patients m’ont dit ne pas savoir s’ils avaient ces maladies et m’ont demandé quels en étaient les symptômes (résultat non quantifié). De même, certains patients peuvent se sentir angoissés de prendre la responsabilité de la définition de leur éligibilité au test de dépistage du CCR. Et s’ils se trompent dans cette définition, quelles en seraient les conséquences? Dans le cas où il coche la case « Ne pas faire le test de dépistage» et qu’ils doivent le faire, le test ne leur sera pas envoyé. Ils peuvent passer à côté d’un saignement occulte signalant une lésion précancéreuse ou cancéreuse. Dans le cas où ils cochent la case « Faire le test » alors qu’ils ne devraient pas le faire, ils courent le risque d’être faussement rassurés si le test est un faux négatif.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Dans une enquête barométrique effectuée par l’Inca en 2009, la démarche de dépistage est majoritairement perçue comme angoissante (69 % des Français, dont un tiers qui la considère</w:t>
      </w:r>
    </w:p>
    <w:p>
      <w:pPr>
        <w:pStyle w:val="Normal"/>
        <w:autoSpaceDE w:val="false"/>
        <w:spacing w:lineRule="auto" w:line="480" w:before="0" w:after="0"/>
        <w:jc w:val="both"/>
        <w:rPr>
          <w:rFonts w:ascii="Times New Roman" w:hAnsi="Times New Roman" w:cs="Times New Roman"/>
          <w:lang w:eastAsia="fr-FR"/>
        </w:rPr>
      </w:pPr>
      <w:r>
        <w:rPr>
          <w:rFonts w:cs="Times New Roman" w:ascii="Times New Roman" w:hAnsi="Times New Roman"/>
        </w:rPr>
        <w:t xml:space="preserve">comme « très angoissante »). Cette opinion n’avait pas diminué en cinq ans même si elle avait beaucoup évolué par type de cancer. Excepté le cancer de la peau, le dépistage des autres cancers (colorectal, sein et col de l’utérus) était jugé angoissant par environ sept personnes sur 10, désagréable par six sur 10 et douloureux par quatre sur 10. Le dépistage du cancer colorectal était toutefois moins souvent jugé désagréable ou douloureux qu’en 2005. La mise en place du dépistage organisé du cancer colorectal et les campagnes d’information qui ont été menées sur cette thématique sont peut-être à l’origine de la baisse du nombre de personnes considérant ce dépistage comme désagréable (-10 points) et douloureux (-12 points). Cette baisse peut en effet être mise en relation avec la diffusion du test de recherche de sang dans les selles et la baisse consécutive de l’association dans les esprits du dépistage colorectal avec la seule </w:t>
      </w:r>
      <w:r>
        <w:rPr>
          <w:rFonts w:cs="Times New Roman" w:ascii="Times New Roman" w:hAnsi="Times New Roman"/>
          <w:lang w:eastAsia="fr-FR"/>
        </w:rPr>
        <w:t>coloscopie.</w:t>
      </w:r>
      <w:r>
        <w:fldChar w:fldCharType="begin"/>
      </w:r>
      <w:r>
        <w:rPr>
          <w:rFonts w:cs="Times New Roman" w:ascii="Times New Roman" w:hAnsi="Times New Roman"/>
        </w:rPr>
        <w:instrText xml:space="preserve"> ADDIN ZOTERO_ITEM CSL_CITATION {"citationID":"vzWYeZ3b","properties":{"formattedCitation":"(31)","plainCitation":"(31)"},"citationItems":[{"id":110,"uris":["http://zotero.org/users/1994671/items/27SN2FBX"],"uri":["http://zotero.org/users/1994671/items/27SN2FBX"],"itemData":{"id":110,"type":"article","title":"9399-les-francais-face-au-depistage.pdf","URL":"http://www.e-cancer.fr/component/docman/doc_download/9399-les-francais-face-au-depistage","accessed":{"date-parts":[["2015",3,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w:t>
      </w:r>
      <w:r/>
      <w:r>
        <w:rPr>
          <w:rFonts w:cs="Times New Roman" w:ascii="Times New Roman" w:hAnsi="Times New Roman"/>
        </w:rPr>
        <w:fldChar w:fldCharType="end"/>
      </w:r>
      <w:r>
        <w:rPr>
          <w:rFonts w:cs="Times New Roman" w:ascii="Times New Roman" w:hAnsi="Times New Roman"/>
        </w:rPr>
      </w:r>
    </w:p>
    <w:p>
      <w:pPr>
        <w:pStyle w:val="Normal"/>
        <w:spacing w:lineRule="auto" w:line="480" w:before="280" w:after="2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venons un peu sur l’historique de ce questionnaire d’éligibilité.</w:t>
      </w:r>
    </w:p>
    <w:p>
      <w:pPr>
        <w:pStyle w:val="Normal"/>
        <w:spacing w:lineRule="auto" w:line="480" w:before="280" w:after="28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rPr>
        <w:t>En 2011 (données SGDO), il y a eu 329 070 personnes dépistées en IDF et 594 278 sollicitations pour les personnes dépistées ; soit un nombre moyen de sollicitations par personne dépistée de 1.81. La répartition des modes d’entrée dans le dépistage en IDF en 2011, pour les hommes et les femmes âgées de 50 à 74 ans a été la suivante : 136 570 (41%) avec le courrier d’invitation au DOCCR, 83 464 (25%) avec le courrier relance 1, 18 314 (28%) avec le courrier relance 2 (accompagné du test). Les personnes dépistées ont principalement été invitées ou relancées dans tous les départements d’IDF (87 à 99% des personnes dépistées). La relance 2 avec test avait un impact non négligeable sur la participation puisqu’elle représentait 28% des personnes dépistées en IDF en 2011 (de 18 à 47% selon les département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Pour autant, cet effet ne peut seul argumenter l’intérêt de cette relance qui faisait débat du fait de son coût important mais surtout parce qu’elle demandait aux patients de s’autodéterminer « éligible » au </w:t>
      </w:r>
      <w:r>
        <w:rPr>
          <w:rFonts w:eastAsia="Times New Roman" w:cs="Times New Roman" w:ascii="Times New Roman" w:hAnsi="Times New Roman"/>
          <w:color w:val="000000"/>
          <w:lang w:eastAsia="fr-FR"/>
        </w:rPr>
        <w:t>dépistage.</w:t>
      </w:r>
      <w:r>
        <w:fldChar w:fldCharType="begin"/>
      </w:r>
      <w:r>
        <w:rPr>
          <w:rFonts w:cs="Times New Roman" w:ascii="Times New Roman" w:hAnsi="Times New Roman"/>
        </w:rPr>
        <w:instrText xml:space="preserve"> ADDIN ZOTERO_ITEM CSL_CITATION {"citationID":"3LlVBXXu","properties":{"formattedCitation":"(32)","plainCitation":"(32)"},"citationItems":[{"id":113,"uris":["http://zotero.org/users/1994671/items/2XQW4EAR"],"uri":["http://zotero.org/users/1994671/items/2XQW4EAR"],"itemData":{"id":113,"type":"article","title":"breves_cancer_colorectal2011.pdf","URL":"http://ars.iledefrance.sante.fr/fileadmin/ILE-DE-FRANCE/ARS/Actualites/Breves/breves_cancer_colorectal2011.pdf","accessed":{"date-parts":[["2015",2,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right="-141" w:hanging="0"/>
        <w:jc w:val="both"/>
        <w:rPr/>
      </w:pPr>
      <w:r>
        <w:rPr>
          <w:rFonts w:eastAsia="Times New Roman" w:cs="Times New Roman" w:ascii="Times New Roman" w:hAnsi="Times New Roman"/>
          <w:color w:val="000000"/>
        </w:rPr>
        <w:t xml:space="preserve">Une thèse parue en 2012, réalisée par le Dr Singly Blandine, avec comme directeur de thèse le Dr Mitry Emmanuel, à Paris 6, a étudié différentes options pour cette troisième étape. L'étude a été réalisée en 2009 dans 3 arrondissements parisiens (12ème, 14ème et 17ème) et 2 villes des Hauts-de-Seine (Suresnes, Rueil-Malmaison). Trois modalités de relance n°2 ont été évaluées : "test" envoi du test à domicile, "coupon" envoi d’une lettre avec questionnaire d’auto sélection et coupon réponse permettant de demander l'envoi du test à domicile, "courrier" relance simple par courrier. La population concernée représentait 51 611 personnes. Les modalités de relance étaient : test 24 310 (47,1 %), coupon 17 332 (33,6 %) et courrier 9 969 (19,3 %). Le taux de participation était : test 11,06 %, coupon 5,02 % et courrier 2,50 %. Le test était positif dans 2,31 % des cas, non différent entre les différentes modalités. Le taux de tests ininterprétables était de 1,51 %, plus important dans le groupe courrier (4,51 %) que dans le groupe coupon (1,81 %) ou test (1,13 %). Le coût unitaire par test réalisé était : tests 25,77 €, courrier 15,93 € et coupon 14,66 €.Le taux de participation était meilleur avec la modalité de relance préconisée par le cahier des charges. La relance par coupon permettait d’obtenir une meilleure participation que la relance par courrier. Le rapport coût-efficacité était en faveur de la relance </w:t>
      </w:r>
      <w:r>
        <w:rPr>
          <w:rFonts w:eastAsia="Times New Roman" w:cs="Times New Roman" w:ascii="Times New Roman" w:hAnsi="Times New Roman"/>
          <w:color w:val="000000"/>
          <w:lang w:eastAsia="fr-FR"/>
        </w:rPr>
        <w:t>par coupon.</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480" w:before="0" w:after="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bl>
    <w:p>
      <w:pPr>
        <w:pStyle w:val="Normal"/>
        <w:spacing w:lineRule="auto" w:line="480" w:before="0" w:after="0"/>
        <w:ind w:right="-141" w:hanging="0"/>
        <w:jc w:val="both"/>
        <w:rPr>
          <w:rFonts w:ascii="Times New Roman" w:hAnsi="Times New Roman" w:eastAsia="Times New Roman" w:cs="Times New Roman"/>
          <w:color w:val="000000"/>
          <w:lang w:eastAsia="fr-FR"/>
        </w:rPr>
      </w:pPr>
      <w:r>
        <w:fldChar w:fldCharType="begin"/>
      </w:r>
      <w:r>
        <w:rPr>
          <w:rFonts w:cs="Times New Roman" w:ascii="Times New Roman" w:hAnsi="Times New Roman"/>
        </w:rPr>
        <w:instrText xml:space="preserve"> ADDIN ZOTERO_ITEM CSL_CITATION {"citationID":"5TZyvBCy","properties":{"formattedCitation":"(25)","plainCitation":"(25)"},"citationItems":[{"id":88,"uris":["http://zotero.org/users/1994671/items/UZCKBAZX"],"uri":["http://zotero.org/users/1994671/items/UZCKBAZX"],"itemData":{"id":88,"type":"thesis","title":"Evaluation des modalités de 2ème relance dans le cadre du dépistage du cancer colorectal organisé par les départements 75 et 92","publisher":"Université Pierre et Marie Curie (Paris). UFR de médecine Pierre et Marie Curie","publisher-place":"France","number-of-pages":"67","genre":"Thèse d’exercice","source":"Library Catalog - www.sudoc.abes.fr","event-place":"France","abstract":"Le cahier des charges du programme national de dépistage du cancer colorectal prévoit l’envoi direct du test de dépistage à domicile en cas de non réponse à une première relance par courrier. Le coût important de cette 2ème relance devenant critique en cas de faible participation, ce qui est le cas en Ile de France, des procédures alternatives ont été évaluées.L'étude a été réalisée en 2009 dans 3 arrondissements parisiens (12ème, 14ème et 17ème) et 2 villes des Hauts-de-Seine (Suresnes, Rueil-Malmaison).  Trois modalités de relance ont été évaluées : \"test\" envoi du test à domicile, \"coupon\" envoi d’une lettre avec questionnaire d’autosélection et coupon réponse permettant de demander l'envoi du test à domicile, \"courrier\": relance simple par courrier.La population concernée représentait 51 611 personnes (&gt; 80 % de la population cible). Les modalités de relance étaient : test 24 310 (47,1 %), coupon 17 332 (33,6 %) et courrier 9 969 (19,3 %). Le taux de participation était : test 11,06 %, coupon 5,02 %  et courrier 2,50 %. Le test était positif dans 2,31 % des cas, non différent entre les modalités. Le taux de tests ininterprétables était de 1,51 %, plus important dans le groupe courrier (4,51 %) que dans le groupe coupon (1,81 %) ou test (1,13 %). Le coût unitaire par test réalisé était : tests 25,77 €, courrier 15,93 € et coupon 14,66 €.Le taux de participation était meilleur avec la modalité de relance préconisée par le cahier des charges. La relance par coupon permettait d’obtenir une meilleure participation que la relance par courrier. Le rapport coût-efficacité était en faveur de la relance par coupon.","language":"français","author":[{"family":"Singly","given":"Blandine de"}],"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w:t>
      </w:r>
    </w:p>
    <w:p>
      <w:pPr>
        <w:pStyle w:val="Normal"/>
        <w:spacing w:lineRule="auto" w:line="480" w:before="280" w:after="2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n 2015, en IDF, le courrier de relance 2 n’est plus accompagné du test. Il y est joint un questionnaire d’éligibilité au test de dépistage, à retourner à la structure de gestion pour recevoir ou non le test de dépistage au domicile. La problématique de la définition de l’éligibilité au test de dépistage CCR par le patient est toujours présente.</w:t>
      </w:r>
    </w:p>
    <w:p>
      <w:pPr>
        <w:pStyle w:val="Normal"/>
        <w:spacing w:lineRule="auto" w:line="480" w:before="280" w:after="28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rPr>
        <w:t>Jusqu’en 2014, dans le cas du courrier d’invitation et de relance 1, c’est le médecin généraliste qui remplit le questionnaire d’éligibilité au test de dépistage du CCR.</w:t>
      </w:r>
    </w:p>
    <w:p>
      <w:pPr>
        <w:pStyle w:val="Heading3"/>
        <w:spacing w:lineRule="auto" w:line="480" w:before="280" w:after="280"/>
        <w:jc w:val="both"/>
        <w:rPr/>
      </w:pPr>
      <w:bookmarkStart w:id="37" w:name="__RefHeading___Toc424468333"/>
      <w:bookmarkEnd w:id="37"/>
      <w:r>
        <w:rPr>
          <w:sz w:val="22"/>
          <w:szCs w:val="22"/>
        </w:rPr>
        <w:t>Pourquoi les patients ont-ils présenté des difficultés à remplir ce questionnaire d’éligibilité au test de dépistage du CCR?</w:t>
      </w:r>
    </w:p>
    <w:p>
      <w:pPr>
        <w:pStyle w:val="Normal"/>
        <w:spacing w:lineRule="auto" w:line="4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r les 74 patients s’étant trompé dans la définition de leur éligibilité, 49 (66%) ont eu des difficultés à remplir le questionnaire d’éligibilité.</w:t>
      </w:r>
    </w:p>
    <w:p>
      <w:pPr>
        <w:pStyle w:val="Normal"/>
        <w:spacing w:lineRule="auto" w:line="4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r les 99 patients ayant défini correctement leur éligibilité, 6 (0.6%%) ont eu des difficultés à remplir le questionnaire d’éligibilité.</w:t>
      </w:r>
    </w:p>
    <w:p>
      <w:pPr>
        <w:pStyle w:val="Normal"/>
        <w:spacing w:lineRule="auto" w:line="480"/>
        <w:ind w:right="-141" w:hanging="0"/>
        <w:jc w:val="both"/>
        <w:rPr>
          <w:rFonts w:ascii="Times New Roman" w:hAnsi="Times New Roman" w:cs="Times New Roman"/>
          <w:color w:val="000000"/>
        </w:rPr>
      </w:pPr>
      <w:r>
        <w:rPr>
          <w:rFonts w:eastAsia="Times New Roman" w:cs="Times New Roman" w:ascii="Times New Roman" w:hAnsi="Times New Roman"/>
          <w:color w:val="000000"/>
        </w:rPr>
        <w:t>Les patients qui ont eu des difficultés à remplir ce questionnaire d’éligibilité manquaient souvent d’information concernant le DOCCR ; notamment concernant son objectif et son déroulement. Le dépistage du cancer du sein et du cancer du col de l’utérus est désormais connu de tous. Les femmes sont attentives à leur réalisation. Pour le DOCCR, ce n’est pas le cas. Bien souvent les patients n’étaient pas au courant de son existence ou très vaguement. Si bien qu’ils étaient en difficulté pour remplir ce questionnaire.</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D’autre part, se pose la question de la qualité du questionnaire d’éligibilité au test de dépistage du CCR. Pour définir la qualité de l’éligibilité au test de dépistage du CCR, nous avons utilisé les mêmes courriers que ceux reçus par les patients à leur domicile en 2014. Ainsi, nous avons pu évaluer les points forts et points faibles de ces courriers.</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Une patiente m’a fait remarquer que le questionnaire était très mal conçu. Son travail consistait en la réalisation de questionnaire pour différents sondages. Elle m’a dit de ne pas m’étonner si les patients avaient du mal à remplir le questionnaire. Cette remarque m’a interpellée.  Chaque département a ses propres questionnaires d’éligibilité au test de dépistage destinés aux patients et aux médecins. Je me suis demandée si cela avait un impact sur le taux de participation. J’ai donc contacté deux centres de dépistage du CCR.</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En premier, j’ai  contacté le centre de coordination ADEMAS 71 de Saône et Loire. C’est le département ayant eu le taux de participation le plus élevé au dépistage du cancer colorectal en 2013 (50,1%).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J’ai ensuite contacté le centre de coordination ARCDECA de Haute Corse et Corse du Sud. C’est le département qui a eu le taux de participation le plus faible en 2013 (7%).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Les trois questionnaires, c’est-à-dire celui du Val d’Oise, de Saône et Loire et de Haute corse et Corse du Sud sont sensiblement identiques. La différence entre les taux de participation est liée à d’autres facteurs. Nous pouvons évoquer l’implication des médecins généralistes, leur formation et la promotion de la campagne de prévention auprès de la population concernée.</w:t>
      </w:r>
    </w:p>
    <w:p>
      <w:pPr>
        <w:pStyle w:val="Normal"/>
        <w:spacing w:lineRule="auto" w:line="480"/>
        <w:jc w:val="both"/>
        <w:rPr>
          <w:rFonts w:ascii="Times New Roman" w:hAnsi="Times New Roman" w:cs="Times New Roman"/>
        </w:rPr>
      </w:pPr>
      <w:r>
        <w:rPr>
          <w:rFonts w:cs="Times New Roman" w:ascii="Times New Roman" w:hAnsi="Times New Roman"/>
        </w:rPr>
        <w:t>Pour autant, ne faudrait-il pas améliorer ce questionnaire pour le rendre plus facile à remplir par les patients ? Et comment l’améliorer ?</w:t>
      </w:r>
    </w:p>
    <w:p>
      <w:pPr>
        <w:pStyle w:val="Heading2"/>
        <w:spacing w:lineRule="auto" w:line="480"/>
        <w:jc w:val="both"/>
        <w:rPr>
          <w:sz w:val="22"/>
          <w:szCs w:val="22"/>
        </w:rPr>
      </w:pPr>
      <w:bookmarkStart w:id="38" w:name="__RefHeading___Toc424468334"/>
      <w:bookmarkEnd w:id="38"/>
      <w:r>
        <w:rPr>
          <w:sz w:val="22"/>
          <w:szCs w:val="22"/>
        </w:rPr>
        <w:t>Les points forts :</w:t>
      </w:r>
    </w:p>
    <w:p>
      <w:pPr>
        <w:pStyle w:val="Heading3"/>
        <w:spacing w:lineRule="auto" w:line="480" w:before="0" w:after="280"/>
        <w:jc w:val="both"/>
        <w:rPr>
          <w:sz w:val="22"/>
          <w:szCs w:val="22"/>
        </w:rPr>
      </w:pPr>
      <w:bookmarkStart w:id="39" w:name="__RefHeading___Toc424468335"/>
      <w:bookmarkEnd w:id="39"/>
      <w:r>
        <w:rPr>
          <w:sz w:val="22"/>
          <w:szCs w:val="22"/>
        </w:rPr>
        <w:t>Une approche centrée sur le patient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En France et en 2015, il existe trois dépistages de masse : le dépistage du cancer du sein, le dépistage du cancer du col de l’utérus et le dépistage du cancer colorectal. Les patients sont invités à réaliser une mammographie de dépistage dans le premier cas, et un frottis cervico-vaginal dans le deuxième cas. Dans le cadre du dépistage du cancer colorectal, les patients sont plus actifs. Ils doivent eux-mêmes réaliser le test de dépistage  au domicile. En cas de non réalisation du test, un questionnaire d’éligibilité leur est envoyé au domicile avec le courrier de relance 2. Ils doivent alors déterminer eux-mêmes leur éligibilité au test de dépistage du CCR.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Cette thèse a évalué la capacité des patients à réaliser correctement le dépistage du CCR. C’est un des points forts de cette thèse car elle est centrée sur le patient, principale personne concernée dans ce dépistage.</w:t>
      </w:r>
    </w:p>
    <w:p>
      <w:pPr>
        <w:pStyle w:val="Normal"/>
        <w:spacing w:lineRule="auto" w:line="480"/>
        <w:jc w:val="both"/>
        <w:rPr>
          <w:rFonts w:ascii="Times New Roman" w:hAnsi="Times New Roman" w:cs="Times New Roman"/>
        </w:rPr>
      </w:pPr>
      <w:r>
        <w:rPr>
          <w:rFonts w:cs="Times New Roman" w:ascii="Times New Roman" w:hAnsi="Times New Roman"/>
        </w:rPr>
        <w:t>Je n’ai pas trouvé de données dans la littérature concernant la qualité de l’éligibilité au test de dépistage du CCR définie par les patients. Cette question ne semble pas avoir été étudiée avant cette thèse.</w:t>
      </w:r>
    </w:p>
    <w:p>
      <w:pPr>
        <w:pStyle w:val="Heading3"/>
        <w:spacing w:lineRule="auto" w:line="480" w:before="280" w:after="280"/>
        <w:jc w:val="both"/>
        <w:rPr>
          <w:sz w:val="22"/>
          <w:szCs w:val="22"/>
        </w:rPr>
      </w:pPr>
      <w:bookmarkStart w:id="40" w:name="__RefHeading___Toc424468336"/>
      <w:bookmarkEnd w:id="40"/>
      <w:r>
        <w:rPr>
          <w:sz w:val="22"/>
          <w:szCs w:val="22"/>
        </w:rPr>
        <w:t>Le nombre de sujet nécessaire a été atteint :</w:t>
      </w:r>
    </w:p>
    <w:p>
      <w:pPr>
        <w:pStyle w:val="Normal"/>
        <w:spacing w:lineRule="auto" w:line="480"/>
        <w:jc w:val="both"/>
        <w:rPr>
          <w:rFonts w:ascii="Times New Roman" w:hAnsi="Times New Roman" w:cs="Times New Roman"/>
        </w:rPr>
      </w:pPr>
      <w:r>
        <w:rPr>
          <w:rFonts w:cs="Times New Roman" w:ascii="Times New Roman" w:hAnsi="Times New Roman"/>
        </w:rPr>
        <w:t>Nous avions calculé un nombre de sujet nécessaire de 200. Nous en avons obtenu 198.</w:t>
      </w:r>
    </w:p>
    <w:p>
      <w:pPr>
        <w:pStyle w:val="Heading3"/>
        <w:spacing w:lineRule="auto" w:line="480" w:before="280" w:after="280"/>
        <w:jc w:val="both"/>
        <w:rPr>
          <w:sz w:val="22"/>
          <w:szCs w:val="22"/>
        </w:rPr>
      </w:pPr>
      <w:bookmarkStart w:id="41" w:name="__RefHeading___Toc424468337"/>
      <w:bookmarkEnd w:id="41"/>
      <w:r>
        <w:rPr>
          <w:sz w:val="22"/>
          <w:szCs w:val="22"/>
        </w:rPr>
        <w:t>Une méthodologie au plus près de la réalité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Pour répondre à la question de cette thèse, j’ai utilisé les mêmes courriers d’invitation, de relance 1 et de relance 2 utilisés dans le val d’Oise en 2014. Les patients ayant déjà lu ces courriers n’étaient pas déstabilisés. De même, ceux ne les ayant jamais lu auront sûrement plus de facilités à remplir ce questionnaire d’éligibilité s’ils doivent le remplir un jour à leur domicile. En effet, ils l’auront déjà lu et rempli auparavant.</w:t>
      </w:r>
    </w:p>
    <w:p>
      <w:pPr>
        <w:pStyle w:val="Heading3"/>
        <w:spacing w:lineRule="auto" w:line="480" w:before="280" w:after="280"/>
        <w:jc w:val="both"/>
        <w:rPr>
          <w:sz w:val="22"/>
          <w:szCs w:val="22"/>
        </w:rPr>
      </w:pPr>
      <w:bookmarkStart w:id="42" w:name="__RefHeading___Toc424468338"/>
      <w:bookmarkEnd w:id="42"/>
      <w:r>
        <w:rPr>
          <w:sz w:val="22"/>
          <w:szCs w:val="22"/>
        </w:rPr>
        <w:t>Une seule personne chargée du recueil des données :</w:t>
      </w:r>
    </w:p>
    <w:p>
      <w:pPr>
        <w:pStyle w:val="Normal"/>
        <w:spacing w:lineRule="auto" w:line="480"/>
        <w:jc w:val="both"/>
        <w:rPr>
          <w:rFonts w:ascii="Times New Roman" w:hAnsi="Times New Roman" w:cs="Times New Roman"/>
        </w:rPr>
      </w:pPr>
      <w:r>
        <w:rPr>
          <w:rFonts w:cs="Times New Roman" w:ascii="Times New Roman" w:hAnsi="Times New Roman"/>
        </w:rPr>
        <w:t xml:space="preserve">J’ai été la seule personne chargée du recueil des données.  J’ai pu standardiser mon recueil de données afin de l’homogénéiser et de ne pas créer un biais. </w:t>
      </w:r>
    </w:p>
    <w:p>
      <w:pPr>
        <w:pStyle w:val="Heading2"/>
        <w:spacing w:lineRule="auto" w:line="480"/>
        <w:jc w:val="both"/>
        <w:rPr>
          <w:sz w:val="22"/>
          <w:szCs w:val="22"/>
        </w:rPr>
      </w:pPr>
      <w:bookmarkStart w:id="43" w:name="__RefHeading___Toc424468339"/>
      <w:bookmarkEnd w:id="43"/>
      <w:r>
        <w:rPr>
          <w:sz w:val="22"/>
          <w:szCs w:val="22"/>
        </w:rPr>
        <w:t>Les points faibles :</w:t>
      </w:r>
    </w:p>
    <w:p>
      <w:pPr>
        <w:pStyle w:val="Heading3"/>
        <w:spacing w:lineRule="auto" w:line="480" w:before="0" w:after="280"/>
        <w:jc w:val="both"/>
        <w:rPr>
          <w:sz w:val="22"/>
          <w:szCs w:val="22"/>
        </w:rPr>
      </w:pPr>
      <w:bookmarkStart w:id="44" w:name="__RefHeading___Toc424468340"/>
      <w:bookmarkEnd w:id="44"/>
      <w:r>
        <w:rPr>
          <w:sz w:val="22"/>
          <w:szCs w:val="22"/>
        </w:rPr>
        <w:t>Biais de centre :</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Bien que cette thèse soit multicentrique, 84% (n=167) des patients ont été recrutés au cabinet médical de Soisy sous Montmorency. Il existe un biais de centre.</w:t>
      </w:r>
    </w:p>
    <w:p>
      <w:pPr>
        <w:pStyle w:val="Heading3"/>
        <w:spacing w:lineRule="auto" w:line="480" w:before="280" w:after="280"/>
        <w:jc w:val="both"/>
        <w:rPr>
          <w:sz w:val="22"/>
          <w:szCs w:val="22"/>
        </w:rPr>
      </w:pPr>
      <w:bookmarkStart w:id="45" w:name="__RefHeading___Toc424468341"/>
      <w:bookmarkEnd w:id="45"/>
      <w:r>
        <w:rPr>
          <w:sz w:val="22"/>
          <w:szCs w:val="22"/>
        </w:rPr>
        <w:t>Biais de recrutement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Les patients étaient recrutés directement dans les cabinets médicaux. Il aurait été intéressant de contacter uniquement les patients ne venant pas au cabinet médical pour recevoir leur test de dépistage du CCR, c’est-à-dire ceux recevant au domicile le questionnaire d’éligibilité au test de dépistage du CCR avec le courrier de relance 2. En 2013, nous avions demandé au médecin généraliste coordinateur du Val d’Oise pour le dépistage organisé du cancer colorectal s’il était possible d’obtenir les numéros de téléphone des patients ayant fait le test de dépistage du CCR reçu par boîte postale. Pour des raisons de confidentialité, nous n’avions pas pu obtenir cette autorisation. Nous avions donc décidé d’interroger les patients venant consulter au cabinet médical pour n’importe quel motif pour voir s’ils déterminaient correctement leur éligibilité. Il y a donc un biais de recrutement. Cependant, ce n’est pas parce qu’un patient vient consulter au cabinet médical pour un motif x de consultation, qu’il vient forcément demander le test de dépistage du CCR. Les patients peuvent faire le test de dépistage du CCR au domicile reçu par boîte postale après avoir rempli le questionnaire d’éligibilité au domicile et avoir un suivi régulier avec leur médecin pour d’autres problèmes de santé.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 xml:space="preserve">Pour limiter le biais de recrutement, nous aurions dû tirer au sort parmi les patients âgés de 50 à 74 ans venant consulter leur médecin généraliste. Cela aurait été plus compliqué à organiser et plus long à réaliser. Ainsi, pour des raisons pratiques, j’ai inclus dans cette étude tous les patients âgés de 50 à 74 ans se présentant dans les cabinets médicaux. </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rPr>
        <w:t>Parmi les 198 patients ayant accepté de participer à cette thèse, 25 ont refusé de remplir le questionnaire d’éligibilité parce qu’ils refusaient de participer au DOCCR, et ce pour diverses raisons (cf. chapitre V.3.2). Les caractéristiques démographiques concernant le sexe et l’âge de ces 25 patients sont similaires à celles des patients ayant accepté de remplir le questionnaire d’éligibilité (cf. chapitre V.3.4). Ces deux populations sont donc comparables.</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rPr>
        <w:t>Je ne dispose pas de données concernant les 31 patients ayant refusé de participer à cette thèse. Cela aurait été intéressant que je recueille pour ces patients des données démographiques afin de savoir s’ils étaient comparables à la population ayant accepté de participer à cette thèse. Je disposais de leur âge et sexe. Ces derniers ayant refusé de participer, je n’ai pas noté leurs données démographiques, ni n’ai regardé dans leurs dossiers médicaux.</w:t>
      </w:r>
    </w:p>
    <w:p>
      <w:pPr>
        <w:pStyle w:val="Heading2"/>
        <w:spacing w:lineRule="auto" w:line="480"/>
        <w:jc w:val="both"/>
        <w:rPr>
          <w:sz w:val="22"/>
          <w:szCs w:val="22"/>
        </w:rPr>
      </w:pPr>
      <w:bookmarkStart w:id="46" w:name="__RefHeading___Toc424468342"/>
      <w:bookmarkEnd w:id="46"/>
      <w:r>
        <w:rPr>
          <w:sz w:val="22"/>
          <w:szCs w:val="22"/>
        </w:rPr>
        <w:t>Comparaison avec les données de la littérature :</w:t>
      </w:r>
    </w:p>
    <w:p>
      <w:pPr>
        <w:pStyle w:val="Heading3"/>
        <w:spacing w:lineRule="auto" w:line="480" w:before="0" w:after="280"/>
        <w:jc w:val="both"/>
        <w:rPr>
          <w:sz w:val="22"/>
          <w:szCs w:val="22"/>
        </w:rPr>
      </w:pPr>
      <w:bookmarkStart w:id="47" w:name="__RefHeading___Toc424468343"/>
      <w:bookmarkEnd w:id="47"/>
      <w:r>
        <w:rPr>
          <w:sz w:val="22"/>
          <w:szCs w:val="22"/>
        </w:rPr>
        <w:t>Obstacles au DOCCR :</w:t>
      </w:r>
    </w:p>
    <w:p>
      <w:pPr>
        <w:pStyle w:val="Normal"/>
        <w:spacing w:lineRule="auto" w:line="480" w:before="280" w:after="280"/>
        <w:ind w:right="-141" w:hanging="0"/>
        <w:jc w:val="both"/>
        <w:rPr/>
      </w:pPr>
      <w:r>
        <w:rPr>
          <w:rFonts w:eastAsia="Times New Roman" w:cs="Times New Roman" w:ascii="Times New Roman" w:hAnsi="Times New Roman"/>
          <w:color w:val="000000"/>
        </w:rPr>
        <w:t>De nombreux obstacles au DOCCR ont été mis en avant dans différents travaux : certains liés aux patients, d’autres liés aux médecins et d’autres  liés aux modalités de réalisation du DOCCR.</w:t>
      </w:r>
      <w:r>
        <w:rPr>
          <w:rFonts w:eastAsia="Times New Roman" w:cs="Times New Roman" w:ascii="Times New Roman" w:hAnsi="Times New Roman"/>
          <w:color w:val="000000"/>
          <w:lang w:eastAsia="fr-FR"/>
        </w:rPr>
        <w:br/>
        <w:t xml:space="preserve">Dans une étude qualitative parue en 2011, </w:t>
      </w:r>
      <w:r>
        <w:fldChar w:fldCharType="begin"/>
      </w:r>
      <w:r>
        <w:rPr>
          <w:rFonts w:cs="Times New Roman" w:ascii="Times New Roman" w:hAnsi="Times New Roman"/>
        </w:rPr>
        <w:instrText xml:space="preserve"> ADDIN ZOTERO_ITEM CSL_CITATION {"citationID":"E4VdRfh2","properties":{"formattedCitation":"(33)","plainCitation":"(33)"},"citationItems":[{"id":68,"uris":["http://zotero.org/users/1994671/items/MA73IKBW"],"uri":["http://zotero.org/users/1994671/items/MA73IKBW"],"itemData":{"id":68,"type":"article-journal","title":"Obstacles to colorectal screening in general practice: a qualitative study of GPs and patients","container-title":"Family Practice","page":"670-676","volume":"28","issue":"6","source":"NCBI PubMed","abstract":"BACKGROUND: The faecal occult blood test (FOBT) has proven efficiency at screening populations for an average risk of colorectal cancer. Mortality related to this cancer decreases by 15-18% among adults, 50-74 years old, tested every 2 years. A participation rate of at least 50% is desirable. This rate has not yet been reached in most French regions.\nOBJECTIVE: To explore the obstacles to mass colorectal screening in France.\nMETHOD: In 2009, five focus groups were conducted in different areas to explore physicians' obstacles to FOBT screening. The patients' obstacles were assessed in semi-structured interviews. A purposive sampling had been carried out for both GPs and patients. The focus groups were coded using Nvivo 8(®) software by three researchers; the interviews manually coded by two researchers.\nRESULTS: GPs reported insufficient training and some doubted the relevance of screening. They expressed concern of having insufficient time for the test during a consultation, as well as practical and administrative obstacles. Some GPs experienced difficulty persuading patients who had no signs of colorectal disease. Obstacles for patients were mainly difficulties in doing screening themselves and a perception of health care that didn't match with screening. Information and organization were also important points to improve. The screening process was considered complex both by GPs and by patients.\nCONCLUSIONS: Numerous obstacles to colorectal screening, from both the physicians' and the patients' perspectives, were found. The major goal to improve mass screening may be to increase awareness and understanding of both physicians and patients regarding this process.","DOI":"10.1093/fampra/cmr020","ISSN":"1460-2229","note":"PMID: 21551256","shortTitle":"Obstacles to colorectal screening in general practice","journalAbbreviation":"Fam Pract","language":"eng","author":[{"family":"Aubin-Auger","given":"Isabelle"},{"family":"Mercier","given":"Alain"},{"family":"Lebeau","given":"Jean-Pierre"},{"family":"Baumann","given":"Laurence"},{"family":"Peremans","given":"Lieve"},{"family":"Van Royen","given":"Paul"}],"issued":{"date-parts":[["2011",12]]},"PMID":"2155125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5 </w:t>
      </w:r>
      <w:r>
        <w:rPr>
          <w:rFonts w:eastAsia="Times New Roman" w:cs="Times New Roman" w:ascii="Times New Roman" w:hAnsi="Times New Roman"/>
          <w:color w:val="000000"/>
        </w:rPr>
        <w:t>entretiens collectifs regroupant 39 médecins généralistes et des entretiens semi-dirigés de 24  patients ont permis d’étudier les obstacles au DOCCR.</w:t>
      </w:r>
    </w:p>
    <w:p>
      <w:pPr>
        <w:pStyle w:val="Normal"/>
        <w:spacing w:lineRule="auto" w:line="480" w:before="280" w:after="280"/>
        <w:ind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s obstacles au DOCCR émis par les médecins dans cette étude étaient les suivants : </w:t>
      </w:r>
    </w:p>
    <w:p>
      <w:pPr>
        <w:pStyle w:val="Normal"/>
        <w:numPr>
          <w:ilvl w:val="0"/>
          <w:numId w:val="5"/>
        </w:numPr>
        <w:suppressAutoHyphens w:val="true"/>
        <w:spacing w:lineRule="auto" w:line="480" w:before="28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xpérience et le niveau d’implication des médecins généralistes (=MG) étaient les facteurs les plus influençant pour la participation des patients au DOCCR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es MG avec une mauvaise expérience du dépistage, tel qu’un faux négatif encourageaient moins leurs patients à participer à ce dépistage. De même, les MG n’ayant pas confiance dans ce dépistage étaient moins enclins à faire participer leurs patients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aucoup de MG trouvaient difficile de prendre du temps pour délivrer le test de dépistage pendant leur consultation ;</w:t>
      </w:r>
    </w:p>
    <w:p>
      <w:pPr>
        <w:pStyle w:val="Normal"/>
        <w:numPr>
          <w:ilvl w:val="0"/>
          <w:numId w:val="5"/>
        </w:numPr>
        <w:suppressAutoHyphens w:val="true"/>
        <w:spacing w:lineRule="auto" w:line="480" w:before="0" w:after="0"/>
        <w:ind w:left="720" w:right="-141" w:hanging="360"/>
        <w:jc w:val="both"/>
        <w:rPr>
          <w:rFonts w:ascii="Times New Roman" w:hAnsi="Times New Roman" w:cs="Times New Roman"/>
        </w:rPr>
      </w:pPr>
      <w:r>
        <w:rPr>
          <w:rFonts w:eastAsia="Times New Roman" w:cs="Times New Roman" w:ascii="Times New Roman" w:hAnsi="Times New Roman"/>
          <w:color w:val="000000"/>
        </w:rPr>
        <w:t xml:space="preserve">C’était un défi de proposer la réalisation du test de dépistage à des patients consultant pour d’autre(s) motif(s) de consultation. </w:t>
      </w:r>
    </w:p>
    <w:p>
      <w:pPr>
        <w:pStyle w:val="Normal"/>
        <w:suppressAutoHyphens w:val="true"/>
        <w:spacing w:lineRule="auto" w:line="480" w:before="0" w:after="0"/>
        <w:ind w:right="-141"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480" w:before="0" w:after="0"/>
        <w:ind w:right="-141" w:hanging="0"/>
        <w:jc w:val="both"/>
        <w:rPr>
          <w:rFonts w:ascii="Times New Roman" w:hAnsi="Times New Roman" w:cs="Times New Roman"/>
        </w:rPr>
      </w:pPr>
      <w:r>
        <w:rPr>
          <w:rFonts w:cs="Times New Roman" w:ascii="Times New Roman" w:hAnsi="Times New Roman"/>
        </w:rPr>
        <w:t xml:space="preserve">D’autre part, les mesures prises par le plan cancer 2009-2014 pour lutter contre les inégalités d’accès et de recours aux dépistages associent activement le médecin traitant en proposant de les former individuellement ou de façon collective. </w:t>
      </w:r>
      <w:r>
        <w:fldChar w:fldCharType="begin"/>
      </w:r>
      <w:r>
        <w:rPr>
          <w:rFonts w:cs="Times New Roman" w:ascii="Times New Roman" w:hAnsi="Times New Roman"/>
        </w:rPr>
        <w:instrText xml:space="preserve"> ADDIN ZOTERO_ITEM CSL_CITATION {"citationID":"5ai0Ajwo","properties":{"formattedCitation":"(8)","plainCitation":"(8)"},"citationItems":[{"id":73,"uris":["http://zotero.org/users/1994671/items/Q84VZP56"],"uri":["http://zotero.org/users/1994671/items/Q84VZP56"],"itemData":{"id":73,"type":"article","title":"Plan cancer 2014-2019","publisher":"Institut National du Cancer","URL":"http://www.e-cancer.fr/Expertises-et-publications/Catalogue-des-publications/Plan-cancer-2014-2019?gclid=CL-qjNiircYCFQQXwwodDb0FOg","issued":{"date-parts":[["2014",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 effet, une enquête nationale montre que même si 66 % des médecins généralistes se disent indispensables dans le dépistage du CCR, seulement 34 % affirment vérifier systématiquement à chaque consultation si le test a été réalisé, contre 56% pour le dépistage du cancer du sein et 45% pour celui du cancer du col utérin.</w:t>
      </w:r>
    </w:p>
    <w:p>
      <w:pPr>
        <w:pStyle w:val="Heading4"/>
        <w:spacing w:lineRule="auto" w:line="480"/>
        <w:jc w:val="both"/>
        <w:rPr>
          <w:sz w:val="22"/>
          <w:szCs w:val="22"/>
          <w:lang w:eastAsia="fr-FR"/>
        </w:rPr>
      </w:pPr>
      <w:r>
        <w:rPr>
          <w:sz w:val="22"/>
          <w:szCs w:val="22"/>
          <w:lang w:eastAsia="fr-FR"/>
        </w:rPr>
        <w:t>Le temps est-il un réel obstacle ?</w:t>
      </w:r>
    </w:p>
    <w:p>
      <w:pPr>
        <w:pStyle w:val="Normal"/>
        <w:spacing w:lineRule="auto" w:line="48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rPr>
        <w:t xml:space="preserve">Dans une étude qualitative de 2008, 24 médecins généralistes volontaires pour le dépistage du CCR dans le cadre d’un réseau ont été interrogés dans 3 focus groupes pour identifier les obstacles qu’ils rencontraient vis-à-vis du DOCCR. Les différents obstacles identifiés ont été les suivants : le temps nécessaire pour éduquer et informer, le temps nécessaire pour expliquer le test et répondre aux questions, le temps pour distribuer le test, le temps pour penser </w:t>
      </w:r>
      <w:r>
        <w:rPr>
          <w:rFonts w:eastAsia="Times New Roman" w:cs="Times New Roman" w:ascii="Times New Roman" w:hAnsi="Times New Roman"/>
          <w:color w:val="000000"/>
          <w:lang w:eastAsia="fr-FR"/>
        </w:rPr>
        <w:t>au dépistage.</w:t>
      </w:r>
      <w:r>
        <w:fldChar w:fldCharType="begin"/>
      </w:r>
      <w:r>
        <w:rPr>
          <w:rFonts w:cs="Times New Roman" w:ascii="Times New Roman" w:hAnsi="Times New Roman"/>
        </w:rPr>
        <w:instrText xml:space="preserve"> ADDIN ZOTERO_ITEM CSL_CITATION {"citationID":"rOpLnEEw","properties":{"formattedCitation":"(34)","plainCitation":"(34)"},"citationItems":[{"id":14,"uris":["http://zotero.org/users/1994671/items/6KBTHRBM"],"uri":["http://zotero.org/users/1994671/items/6KBTHRBM"],"itemData":{"id":14,"type":"article-journal","title":"Identifier les obstacles au dépistage du cancer colorectal et envisager les moyens de les surmonter","container-title":"Hemobstacle: une étude qualitative. Exercer","page":"4–7","volume":"19","source":"Google Scholar","author":[{"family":"Aubin-Auger","given":"Isabelle"},{"family":"Mercier","given":"Alain"},{"family":"Baumann-Coblentz","given":"Laurence"},{"family":"Le Trung","given":"Tu"},{"family":"Decorre","given":"Yves"},{"family":"Rousseau","given":"Martine"},{"family":"Lamy","given":"Jacques-Patrice"},{"family":"Gaye","given":"Nancy"},{"family":"Boutan-Laroze","given":"Arnaud"}],"issued":{"date-parts":[["200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4)</w:t>
      </w:r>
      <w:r/>
      <w:r>
        <w:rPr>
          <w:rFonts w:cs="Times New Roman" w:ascii="Times New Roman" w:hAnsi="Times New Roman"/>
        </w:rPr>
        <w:fldChar w:fldCharType="end"/>
      </w:r>
      <w:r>
        <w:rPr>
          <w:rFonts w:cs="Times New Roman" w:ascii="Times New Roman" w:hAnsi="Times New Roman"/>
        </w:rPr>
      </w:r>
    </w:p>
    <w:p>
      <w:pPr>
        <w:pStyle w:val="Normal"/>
        <w:spacing w:lineRule="auto" w:line="480" w:before="280" w:after="280"/>
        <w:ind w:right="-141" w:hanging="0"/>
        <w:jc w:val="both"/>
        <w:rPr>
          <w:rFonts w:ascii="Times New Roman" w:hAnsi="Times New Roman" w:cs="Times New Roman"/>
          <w:color w:val="000000"/>
        </w:rPr>
      </w:pPr>
      <w:r>
        <w:rPr>
          <w:rFonts w:eastAsia="Times New Roman" w:cs="Times New Roman" w:ascii="Times New Roman" w:hAnsi="Times New Roman"/>
          <w:color w:val="000000"/>
        </w:rPr>
        <w:t>Une thèse parue en 2013, réalisée par le Dr Urena Dorès Aurélie, avec pour directeur de thèse le Dr Aubin Isabelle, à Paris 7, avait pour objectif d’étudier le facteur temps dans la réalité des consultations</w:t>
      </w:r>
      <w:r>
        <w:rPr>
          <w:rFonts w:cs="Times New Roman" w:ascii="Times New Roman" w:hAnsi="Times New Roman"/>
          <w:color w:val="000000"/>
        </w:rPr>
        <w:t>. Il s’agissait d’une étude nichée dans l’étude ECOGEN, étude transversale multicentrique réalisée en population de médecine générale. 54 internes en stage de médecine générale ont recueilli et codé selon la CISP2 le contenu des consultations de leurs maîtres de stage, une journée par semaine pendant 5 mois. 20781 consultations ont été saisies et analysées et 179 consultations comportaient une remise du test Hemoccult</w:t>
      </w:r>
      <w:r>
        <w:rPr>
          <w:rFonts w:eastAsia="Times New Roman" w:cs="Times New Roman" w:ascii="Times New Roman" w:hAnsi="Times New Roman"/>
          <w:color w:val="000000"/>
        </w:rPr>
        <w:t>®</w:t>
      </w:r>
      <w:r>
        <w:rPr>
          <w:rFonts w:cs="Times New Roman" w:ascii="Times New Roman" w:hAnsi="Times New Roman"/>
          <w:color w:val="000000"/>
        </w:rPr>
        <w:t>. En moyenne 2,64 IC95% [2,40 – 2,88] problèmes de santé étaient abordés en plus de la remise du test. Les consultations avec remise d’Hemoccult</w:t>
      </w:r>
      <w:r>
        <w:rPr>
          <w:rFonts w:eastAsia="Times New Roman" w:cs="Times New Roman" w:ascii="Times New Roman" w:hAnsi="Times New Roman"/>
          <w:color w:val="000000"/>
        </w:rPr>
        <w:t>®</w:t>
      </w:r>
      <w:r>
        <w:rPr>
          <w:rFonts w:cs="Times New Roman" w:ascii="Times New Roman" w:hAnsi="Times New Roman"/>
          <w:color w:val="000000"/>
        </w:rPr>
        <w:t xml:space="preserve"> étaient plus longues de 1,96 minute IC95% [0,78 – 3,14] en moyenne (p=0.001). 70% des tests ont été remis à la demande du patient, 30% à l’initiative du médecin. La durée de consultation et le nombre de problèmes associés étaient similaires dans les deux groupes. Cette étude a confirmé que les médecins généralistes ont plusieurs autres problèmes à traiter en consultation en plus de la remise de l’Hemoccult</w:t>
      </w:r>
      <w:r>
        <w:rPr>
          <w:rFonts w:eastAsia="Times New Roman" w:cs="Times New Roman" w:ascii="Times New Roman" w:hAnsi="Times New Roman"/>
          <w:color w:val="000000"/>
        </w:rPr>
        <w:t>®</w:t>
      </w:r>
      <w:r>
        <w:rPr>
          <w:rFonts w:cs="Times New Roman" w:ascii="Times New Roman" w:hAnsi="Times New Roman"/>
          <w:color w:val="000000"/>
        </w:rPr>
        <w:t xml:space="preserve">. La durée globale de consultation est peu allongée par la remise du test, ceci est un argument fort à présenter pour encourager les MG à participer plus activement au </w:t>
      </w:r>
      <w:r>
        <w:rPr>
          <w:rStyle w:val="Highlight"/>
          <w:rFonts w:cs="Times New Roman" w:ascii="Times New Roman" w:hAnsi="Times New Roman"/>
          <w:color w:val="000000"/>
        </w:rPr>
        <w:t>dépistage</w:t>
      </w:r>
      <w:r>
        <w:rPr>
          <w:rFonts w:cs="Times New Roman" w:ascii="Times New Roman" w:hAnsi="Times New Roman"/>
          <w:color w:val="000000"/>
        </w:rPr>
        <w:t xml:space="preserve"> du CCR. </w:t>
      </w:r>
      <w:r>
        <w:fldChar w:fldCharType="begin"/>
      </w:r>
      <w:r>
        <w:rPr>
          <w:rFonts w:cs="Times New Roman" w:ascii="Times New Roman" w:hAnsi="Times New Roman"/>
        </w:rPr>
        <w:instrText xml:space="preserve"> ADDIN ZOTERO_ITEM CSL_CITATION {"citationID":"19CLpoRX","properties":{"formattedCitation":"(35)","plainCitation":"(35)"},"citationItems":[{"id":22,"uris":["http://zotero.org/users/1994671/items/7TNAJDZ2"],"uri":["http://zotero.org/users/1994671/items/7TNAJDZ2"],"itemData":{"id":22,"type":"thesis","title":"Circonstances de délivrance du test Hemoccult dans le cadre du dépistage organisé du cancer colorectal","publisher":"Université Paris Diderot - Paris 7. UFR de médecine","publisher-place":"France","number-of-pages":"97","genre":"Thèse d'exercice","source":"Library Catalog - www.sudoc.abes.fr","event-place":"France","abstract":"Le taux de participation au dépistage organisé du cancer colorectal (CCR) en France est insuffisant. L’implication du médecin généraliste (MG) est indispensable pour garantir une bonne participation de ses patients. Parmi les obstacles évoqués par les médecins dans les travaux qualitatifs déjà réalisés, figuraient le manque de temps, la multiplicité des motifs de consultation et l’oubli de proposer le test. Quelles sont les circonstances de délivrance du test Hemoccult dans la pratique des MG ? Participation à l’étude ECOGEN, étude transversale multicentrique réalisée en population de médecine générale. 54 internes en stage de médecine générale ont recueilli et codé selon la CISP2 le contenu des consultations de leurs maîtres de stage, une journée par semaine pendant 5 mois. Sélection et analyse des consultations avec remise du test Hemoccult. 20781 consultations ont été saisies et analysées, 179 consultations comportaient une remise du test Hemoccult. En moyenne 2,64 IC95% [2,40 – 2,88] problèmes de santé étaient abordés en plus de la remise du test. Les consultations avec remise d’Hemoccult étaient plus longues de 1,96 minute IC95% [0,78 – 3,14] en moyenne (p=0.001). 70% des tests ont été remis à la demande du patient, 30% à l’initiative du médecin. La durée de consultation et le nombre de problèmes associés étaient similaires dans les deux groupes. Cette étude confirme que les médecins généralistes ont plusieurs autres problèmes à traiter en consultation en plus de la remise de l’Hemoccult. La durée globale de consultation est peu allongée par la remise du test, ceci est un argument fort à présenter pour encourager les MG à participer plus activement au dépistage du CCR.","language":"français","author":[{"family":"Urena Dores","given":"Aurélie"}],"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5)</w:t>
      </w:r>
      <w:r/>
      <w:r>
        <w:rPr>
          <w:rFonts w:cs="Times New Roman" w:ascii="Times New Roman" w:hAnsi="Times New Roman"/>
        </w:rPr>
        <w:fldChar w:fldCharType="end"/>
      </w:r>
      <w:r>
        <w:rPr>
          <w:rFonts w:cs="Times New Roman" w:ascii="Times New Roman" w:hAnsi="Times New Roman"/>
        </w:rPr>
      </w:r>
    </w:p>
    <w:p>
      <w:pPr>
        <w:pStyle w:val="Heading4"/>
        <w:spacing w:lineRule="auto" w:line="480"/>
        <w:jc w:val="both"/>
        <w:rPr>
          <w:sz w:val="22"/>
          <w:szCs w:val="22"/>
        </w:rPr>
      </w:pPr>
      <w:r>
        <w:rPr>
          <w:sz w:val="22"/>
          <w:szCs w:val="22"/>
        </w:rPr>
        <w:t>Le manque de formation des médecins généralistes est-il un réel obstacle ?</w:t>
      </w:r>
    </w:p>
    <w:p>
      <w:pPr>
        <w:pStyle w:val="Normal"/>
        <w:spacing w:lineRule="auto" w:line="480" w:before="280" w:after="280"/>
        <w:ind w:right="-141" w:hanging="0"/>
        <w:jc w:val="both"/>
        <w:rPr>
          <w:rFonts w:ascii="Times New Roman" w:hAnsi="Times New Roman" w:eastAsia="Times New Roman" w:cs="Times New Roman"/>
          <w:color w:val="000000"/>
          <w:u w:val="single"/>
          <w:lang w:eastAsia="fr-FR"/>
        </w:rPr>
      </w:pPr>
      <w:r>
        <w:rPr>
          <w:rFonts w:cs="Times New Roman" w:ascii="Times New Roman" w:hAnsi="Times New Roman"/>
          <w:color w:val="000000"/>
        </w:rPr>
        <w:t xml:space="preserve">Une thèse parue en 2013, réalisée par le Dr Réaux Aurélie, avec comme directeur de thèse le Dr Aubin-Auger Isabelle, à Paris 7, a étudié ce facteur comme obstacle au DOCCR. </w:t>
      </w:r>
      <w:r>
        <w:rPr>
          <w:rFonts w:eastAsia="Times New Roman" w:cs="Times New Roman" w:ascii="Times New Roman" w:hAnsi="Times New Roman"/>
          <w:color w:val="000000"/>
        </w:rPr>
        <w:t xml:space="preserve">Une étude rétrospective, descriptive, non interventionnelle visant à faire un état des lieux de la formation reçue par les MG, et à recueillir les chiffres de participation au dépistage a été réalisée. Un questionnaire a été adressé à l’ensemble des structures de gestion de métropole. 72% des départements ont répondu. Aucune formation optimale, permettant une meilleure participation, n’a pu être objectivée. Globalement, le cahier des charges est respecté avec plus de 90% de MG formés; les MG formés semblaient être plus impliqués ; les formations interactives semblaient meilleures. La nécessité d’une diversification des formations, d’une majoration des formations de rappel, et d’une formation systématique des nouveaux installés ont été mises en </w:t>
      </w:r>
      <w:r>
        <w:rPr>
          <w:rFonts w:eastAsia="Times New Roman" w:cs="Times New Roman" w:ascii="Times New Roman" w:hAnsi="Times New Roman"/>
          <w:color w:val="000000"/>
          <w:lang w:eastAsia="fr-FR"/>
        </w:rPr>
        <w:t xml:space="preserve">évidence. </w:t>
      </w:r>
      <w:r>
        <w:fldChar w:fldCharType="begin"/>
      </w:r>
      <w:r>
        <w:rPr>
          <w:rFonts w:cs="Times New Roman" w:ascii="Times New Roman" w:hAnsi="Times New Roman"/>
        </w:rPr>
        <w:instrText xml:space="preserve"> ADDIN ZOTERO_ITEM CSL_CITATION {"citationID":"1sa45mqc29","properties":{"formattedCitation":"(36)","plainCitation":"(36)"},"citationItems":[{"id":50,"uris":["http://zotero.org/users/1994671/items/GT4X3HF6"],"uri":["http://zotero.org/users/1994671/items/GT4X3HF6"],"itemData":{"id":50,"type":"thesis","title":"Formation des médecins généralistes au dépistage de masse du cancer colorectal: étude descriptive","publisher":"Université Paris Diderot - Paris 7. UFR de médecine","publisher-place":"France","number-of-pages":"109","genre":"Thèse d'exercice","source":"Library Catalog - www.sudoc.abes.fr","event-place":"France","abstract":"Introduction: Le cancer colorectal est fréquent et grave, bien que curable dans 90% des cas à un stade précoce. Son dépistage est généralisé en France depuis 2008. Pour être efficace sur la réduction de mortalité, une participation de la population cible de 45% est nécessaire : ces taux sont rarement atteints. L’implication des généralistes (MG), par leur rôle central,  est un facteur majeur de réussite du dépistage. Plusieurs études réalisées sur les freins au dépistage mettent en cause leur formation. Notre hypothèse est que le type de formation reçue pourrait influencer l’investissement du MG dans ce dépistage, et par ce biais, influencer le taux de participation de la population cible. Méthode: Etude rétrospective, descriptive, non interventionnelle visant à faire un état des lieux de la formation reçue par les MG, et à recueillir les chiffres de participation au dépistage (population cible et médecins impliqués). Un questionnaire a été adressé à l’ensemble des structures de gestion de métropole. Résultats: 72% des départements ont répondus. Aucune formation optimale, permettant une meilleure participation, n’a pu être objectivée. Globalement: le cahier des charges est respecté avec plus de 90% de MG formés; les MG formés semblaient être plus impliqués ; les formations interactives semblaient meilleures. La nécessité d’une diversification des formations, d’une majoration des formations de rappel, et d’une formation systématique des nouveaux installés ont été mis en évidence. Conclusion: La formation reste un point essentiel dans le processus d’implication des MG au dépistage du CCR. L’arrivée imminente des tests immunologiques devrait permettre de relancer le processus.","shortTitle":"Formation des médecins généralistes au dépistage de masse du cancer colorectal","language":"français","author":[{"family":"Réaux","given":"Laurie"}],"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6)</w:t>
      </w:r>
      <w:r/>
      <w:r>
        <w:rPr>
          <w:rFonts w:cs="Times New Roman" w:ascii="Times New Roman" w:hAnsi="Times New Roman"/>
        </w:rPr>
        <w:fldChar w:fldCharType="end"/>
      </w:r>
      <w:r>
        <w:rPr>
          <w:rFonts w:cs="Times New Roman" w:ascii="Times New Roman" w:hAnsi="Times New Roman"/>
        </w:rPr>
      </w:r>
    </w:p>
    <w:p>
      <w:pPr>
        <w:pStyle w:val="Normal"/>
        <w:spacing w:lineRule="auto" w:line="480" w:before="280" w:after="280"/>
        <w:ind w:right="-141" w:hanging="0"/>
        <w:jc w:val="both"/>
        <w:rPr>
          <w:rFonts w:ascii="Times New Roman" w:hAnsi="Times New Roman" w:cs="Times New Roman"/>
          <w:color w:val="000000"/>
        </w:rPr>
      </w:pPr>
      <w:r>
        <w:rPr>
          <w:rFonts w:eastAsia="Times New Roman" w:cs="Times New Roman" w:ascii="Times New Roman" w:hAnsi="Times New Roman"/>
          <w:color w:val="000000"/>
        </w:rPr>
        <w:t>Une autre thèse parue en 2014, réalisée par le Dr Rips Nicolas, avec comme directeur de thèse le Dr Serge Joly, nous parle de cet obstacle au DOCCR</w:t>
      </w:r>
      <w:r>
        <w:rPr>
          <w:rFonts w:cs="Times New Roman" w:ascii="Times New Roman" w:hAnsi="Times New Roman"/>
          <w:color w:val="000000"/>
        </w:rPr>
        <w:t xml:space="preserve">. Un essai d'intervention randomisé en cluster réalisé dans le Val d’Oise en 2011-2012 a démontré que la formation sur la communication des médecins généralistes augmentait la participation de leurs patients au </w:t>
      </w:r>
      <w:r>
        <w:rPr>
          <w:rStyle w:val="Highlight"/>
          <w:rFonts w:cs="Times New Roman" w:ascii="Times New Roman" w:hAnsi="Times New Roman"/>
          <w:color w:val="000000"/>
        </w:rPr>
        <w:t>dépistage.</w:t>
      </w:r>
      <w:r>
        <w:rPr>
          <w:rFonts w:cs="Times New Roman" w:ascii="Times New Roman" w:hAnsi="Times New Roman"/>
          <w:color w:val="000000"/>
        </w:rPr>
        <w:t xml:space="preserve"> </w:t>
      </w:r>
      <w:r>
        <w:fldChar w:fldCharType="begin"/>
      </w:r>
      <w:r>
        <w:rPr>
          <w:rFonts w:cs="Times New Roman" w:ascii="Times New Roman" w:hAnsi="Times New Roman"/>
        </w:rPr>
        <w:instrText xml:space="preserve"> ADDIN ZOTERO_ITEM CSL_CITATION {"citationID":"6rqnbh68p","properties":{"formattedCitation":"(37)","plainCitation":"(37)"},"citationItems":[{"id":38,"uris":["http://zotero.org/users/1994671/items/CH8R3NC6"],"uri":["http://zotero.org/users/1994671/items/CH8R3NC6"],"itemData":{"id":38,"type":"article-journal","title":"Efficacy of communication skills training on colorectal cancer screening by GPs: a cluster randomised controlled trial","container-title":"European Journal of Cancer Care","source":"PubMed","abstract":"Colorectal cancer (CRC) mass screening has been implemented in France since 2008. Participation rates remain too low. The objective of this study was to test if the implementation of a training course focused on communication skills among general practitioners (GP) would increase the delivery of gaiac faecal occult blood test and CRC screening participation among the target population of each participating GP. A cluster randomised controlled trial was conducted with GP's practice as a cluster unit. GPs from practices in the control group were asked to continue their usual care. GPs of the intervention group received a 4-h educational training, built with previous qualitative data on CRC screening focusing on doctor-patient communication with a follow-up of 7 months for both groups. The primary outcome measure was the patients' participation rate in the target population for each GP. Seventeen GPs (16 practices) in intervention group and 28 GPs (19 practices) in control group participated. The patients' participation rate in the intervention group were 36.7% vs. 24.5% in the control group (P = 0.03). Doctor-patient communication should be developed and appear to be one of the possible targets of improvement patients adherence and participation rate in the target population for CRC mass screening.","DOI":"10.1111/ecc.12310","ISSN":"1365-2354","note":"PMID: 25851842","shortTitle":"Efficacy of communication skills training on colorectal cancer screening by GPs","journalAbbreviation":"Eur J Cancer Care (Engl)","language":"ENG","author":[{"family":"Aubin-Auger","given":"I."},{"family":"Laouénan","given":"C."},{"family":"Le Bel","given":"J."},{"family":"Mercier","given":"A."},{"family":"Baruch","given":"D."},{"family":"Lebeau","given":"J. P."},{"family":"Youssefian","given":"A."},{"family":"Le Trung","given":"T."},{"family":"Peremans","given":"L."},{"family":"Van Royen","given":"P."}],"issued":{"date-parts":[["2015",4,6]]},"PMID":"2585184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Ce résultat a été reproduit dans la Drôme et l’Ardèche. Une intervention courte auprès des médecins généralistes reposant sur un outil généré à partir d'enregistrements de consultations est-elle jugée utile par les médecins généralistes? Dans une étude prospective interventionnelle, la population cible était les médecins généralistes. L'outil appelé « consultation-type » était fourni, sous forme de tableau contenant les éléments de communication d'une consultation de </w:t>
      </w:r>
      <w:r>
        <w:rPr>
          <w:rStyle w:val="Highlight"/>
          <w:rFonts w:cs="Times New Roman" w:ascii="Times New Roman" w:hAnsi="Times New Roman"/>
          <w:color w:val="000000"/>
        </w:rPr>
        <w:t>dépistage</w:t>
      </w:r>
      <w:r>
        <w:rPr>
          <w:rFonts w:cs="Times New Roman" w:ascii="Times New Roman" w:hAnsi="Times New Roman"/>
          <w:color w:val="000000"/>
        </w:rPr>
        <w:t xml:space="preserve"> du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w:t>
      </w:r>
      <w:r>
        <w:rPr>
          <w:rFonts w:cs="Times New Roman" w:ascii="Times New Roman" w:hAnsi="Times New Roman"/>
          <w:color w:val="000000"/>
        </w:rPr>
        <w:t xml:space="preserve"> aux médecins volontaires. Ils ont été interrogés sur leur pratique à la remise de l'outil et après 6 semaines d'utilisation. 49 médecins généralistes d’Île-de-France et de l'Oise ont été interrogés, 10,2 % abordaient le </w:t>
      </w:r>
      <w:r>
        <w:rPr>
          <w:rStyle w:val="Highlight"/>
          <w:rFonts w:cs="Times New Roman" w:ascii="Times New Roman" w:hAnsi="Times New Roman"/>
          <w:color w:val="000000"/>
        </w:rPr>
        <w:t>dépistage</w:t>
      </w:r>
      <w:r>
        <w:rPr>
          <w:rFonts w:cs="Times New Roman" w:ascii="Times New Roman" w:hAnsi="Times New Roman"/>
          <w:color w:val="000000"/>
        </w:rPr>
        <w:t xml:space="preserve"> spontanément avant la remise de l'outil, 73,5 % après (p&lt;0.0001). Avant intervention, 50 % des médecins abordent souvent ou systématiquement la coloscopie en cas de positivité, 65,1 % après intervention (p&lt;0.05). 61,3 % déclaraient que l'outil leur avait permis de remettre le test plus rapidement, 69,8 % citaient plus de données épidémiologiques et 77,5 % estimaient que l'outil leur avait permis d'améliorer leur pratique. </w:t>
      </w:r>
      <w:r>
        <w:fldChar w:fldCharType="begin"/>
      </w:r>
      <w:r>
        <w:rPr>
          <w:rFonts w:cs="Times New Roman" w:ascii="Times New Roman" w:hAnsi="Times New Roman"/>
        </w:rPr>
        <w:instrText xml:space="preserve"> ADDIN ZOTERO_ITEM CSL_CITATION {"citationID":"GGachzrr","properties":{"formattedCitation":"(38)","plainCitation":"(38)"},"citationItems":[{"id":39,"uris":["http://zotero.org/users/1994671/items/DAGMDMVR"],"uri":["http://zotero.org/users/1994671/items/DAGMDMVR"],"itemData":{"id":39,"type":"thesis","title":"Étude d'acceptabilité d'un outil consultation-type pour le dépistage du cancer colorectal","publisher":"Université Paris Diderot - Paris 7. UFR de médecine","publisher-place":"France","number-of-pages":"63","genre":"Thèse d'exercice","source":"Library Catalog - www.sudoc.abes.fr","event-place":"France","abstract":"INTRODUCTION. Le cancer colorectal est la deuxième cause de mortalité par cancer en France. Le dépistage par recherche de sang occulte dans les selles (RSOS) puis coloscopie en cas de positivité, diminue de 15 % à 20 % la mortalité par cancer chez les personnes à risque moyen de cancer colorectal, au bout de 12 à 18 ans, dans les conditions des études. Les recommandations Européennes fixent comme objectif minimum une participation de 45 %.  En France, la participation au dépistage organisé stagne : en 2011-2012, elle était de 31,7 %. Un essai d'intervention randomisé en cluster réalisé dans le Val d’Oise en 2011-2012 a démontré que la formation sur la communication des médecins généralistes augmentait la participation de leurs patients au dépistage. Ce résultat a été reproduit dans la Drôme et l’Ardèche. Dans plusieurs études qualitatives recherchant les obstacles au dépistage et des solutions pour les surmonter, il existe une attente pour un outil de consultation chez les médecins et une attente de communication de leur médecin sur ce sujet chez les patients. Une intervention courte auprès des médecins généralistes reposant sur un tel outil généré à partir d'enregistrements de consultations est-elle jugée utile par les médecins généralistes ? METHODE. Étude prospective interventionnelle, la population cible était les médecins généralistes. L'outil appelé « consultation-type » était fournit, sous forme de tableau contenant les éléments de communication d'une consultation de dépistage du cancer colorectal, aux médecins volontaires. Ils ont été interrogés sur leur pratique à la remise de l'outil et après 6 semaines d'utilisation. RESULTATS. 49 médecins généralistes d’Île-de-France et de l'Oise on été interrogés, 10,2 % abordaient le dépistage spontanément avant la remise de l'outil, 73,5 % après (p&lt;0.0001). Avant intervention 50 % des médecins abordent souvent ou systématiquement la coloscopie en cas de positivité, 65,1 % après intervention (p&lt;0.05).  61,3 % déclaraient que l'outil leur avait permis de remettre le test plus rapidement, 69,8 % citaient plus de données épidémiologiques et 77,5 % estimaient que l'outil leur avait permis d'améliorer leur pratique. L'outil a été modifié à partir de leurs suggestions. DISCUSSION L'outil « consultation-type » est jugé acceptable par les médecins généralistes. Il est d'un apport modeste pour étoffer l'argumentaire du médecin généraliste, aborder la coloscopie sereinement, proposer spontanément le dépistage aux patients concernés et pour délivrer plus vite le test de RSOS. Il peut être proposé au médecin généraliste en complément d'une formation de communication centrée sur le patient ou à tout soignant menant une consultation de dépistage. Réévaluer son efficacité à un ou deux ans, ou dans un essai contrôlé est envisageable.","language":"français","author":[{"family":"Rips","given":"Nicolas"}],"issued":{"date-parts":[["20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8)</w:t>
      </w:r>
      <w:r/>
      <w:r>
        <w:rPr>
          <w:rFonts w:cs="Times New Roman" w:ascii="Times New Roman" w:hAnsi="Times New Roman"/>
        </w:rPr>
        <w:fldChar w:fldCharType="end"/>
      </w:r>
      <w:r>
        <w:rPr>
          <w:rFonts w:cs="Times New Roman" w:ascii="Times New Roman" w:hAnsi="Times New Roman"/>
        </w:rPr>
      </w:r>
    </w:p>
    <w:p>
      <w:pPr>
        <w:pStyle w:val="Normal"/>
        <w:spacing w:lineRule="auto" w:line="480" w:before="280" w:after="280"/>
        <w:ind w:right="-141" w:hanging="0"/>
        <w:jc w:val="both"/>
        <w:rPr>
          <w:rFonts w:ascii="Times New Roman" w:hAnsi="Times New Roman" w:cs="Times New Roman"/>
          <w:color w:val="000000"/>
        </w:rPr>
      </w:pPr>
      <w:r>
        <w:rPr>
          <w:rFonts w:cs="Times New Roman" w:ascii="Times New Roman" w:hAnsi="Times New Roman"/>
          <w:color w:val="000000"/>
        </w:rPr>
        <w:t xml:space="preserve">Une thèse parue en 2013, réalisée par Dr Margot Kenigsberg, avec comme directeur de thèse le Professeur Nougairède, à Paris 7, a aussi étudié cet obstacle au DOCCR. </w:t>
      </w:r>
      <w:r>
        <w:rPr>
          <w:rFonts w:eastAsia="Times New Roman" w:cs="Times New Roman" w:ascii="Times New Roman" w:hAnsi="Times New Roman"/>
          <w:color w:val="000000"/>
        </w:rPr>
        <w:t>Une information des médecins généralistes à la consultation de délivrance du test Hemoccult</w:t>
      </w:r>
      <w:r>
        <w:rPr>
          <w:rFonts w:cs="Times New Roman" w:ascii="Times New Roman" w:hAnsi="Times New Roman"/>
        </w:rPr>
        <w:t>®</w:t>
      </w:r>
      <w:r>
        <w:rPr>
          <w:rFonts w:eastAsia="Times New Roman" w:cs="Times New Roman" w:ascii="Times New Roman" w:hAnsi="Times New Roman"/>
          <w:color w:val="000000"/>
        </w:rPr>
        <w:t xml:space="preserve"> pourrait augmenter le nombre de tests réalisés. L’objectif principal était d’augmenter le nombre de tests chez les patients des médecins informés. L’objectif secondaire était d’étudier les connaissances, la pratique des médecins et leur utilisation du dossier médical. Il s’agissait d’une étude quantitative par questionnaire fermé, avec une intervention auprès de 16 médecins d’un pôle de santé universitaire des Hauts de Seine, un recueil rétrospectif dans des dossiers tirés au sort, ainsi qu’une comparaison avec d’autres médecins. Les tests remis et réalisés ont plus augmenté chez les médecins informés, (+38.43% vs +8.34%, p&lt;0.01) (+20.1% vs + 10.1%, p : 0.2). 40 % des dossiers des patients comportaient une information relative au test Hemoccult</w:t>
      </w:r>
      <w:r>
        <w:rPr>
          <w:rFonts w:cs="Times New Roman" w:ascii="Times New Roman" w:hAnsi="Times New Roman"/>
        </w:rPr>
        <w:t>®</w:t>
      </w:r>
      <w:r>
        <w:rPr>
          <w:rFonts w:eastAsia="Times New Roman" w:cs="Times New Roman" w:ascii="Times New Roman" w:hAnsi="Times New Roman"/>
          <w:color w:val="000000"/>
        </w:rPr>
        <w:t>. 45 % des patients étaient à jour vis-à-vis du dépistage. 12 % des fiches d’exclusion n’ont pas été</w:t>
      </w:r>
      <w:r>
        <w:rPr>
          <w:rFonts w:eastAsia="Times New Roman" w:cs="Times New Roman" w:ascii="Times New Roman" w:hAnsi="Times New Roman"/>
          <w:color w:val="000000"/>
          <w:lang w:eastAsia="fr-FR"/>
        </w:rPr>
        <w:t xml:space="preserve"> transmises. </w:t>
      </w:r>
      <w:r>
        <w:fldChar w:fldCharType="begin"/>
      </w:r>
      <w:r>
        <w:rPr>
          <w:rFonts w:cs="Times New Roman" w:ascii="Times New Roman" w:hAnsi="Times New Roman"/>
        </w:rPr>
        <w:instrText xml:space="preserve"> ADDIN ZOTERO_ITEM CSL_CITATION {"citationID":"cIqqpZox","properties":{"formattedCitation":"(39)","plainCitation":"(39)"},"citationItems":[{"id":69,"uris":["http://zotero.org/users/1994671/items/K3VVJWP4"],"uri":["http://zotero.org/users/1994671/items/K3VVJWP4"],"itemData":{"id":69,"type":"thesis","title":"Étude du dépistage du cancer colorectal par le test Hemoccult chez 16 médecins généralistes d’un pôle de santé","publisher":"Université Paris Diderot - Paris 7. UFR de médecine","publisher-place":"France","number-of-pages":"66","genre":"Thèse d'exercice","source":"Library Catalog - www.sudoc.abes.fr","event-place":"France","abstract":"Introduction : le cancer colorectal (CCR) est le troisième cancer le plus fréquent dans la population  française. Un traitement précoce efficace pour cette pathologie existe. En 2008, un programme de dépistage de masse organisé a été mis en place, auprès des personnes de 50 à 74 ans sans facteur prédisposant : invitation par courrier à réaliser un test Hemoccult © remis par leur médecin traitant. La participation était insuffisante en 2010 (32%). Une participation de 50% permettrait une  baisse de la mortalité par CCR de 18%. Hypothèse : une information des médecins généralistes à la consultation de délivrance du test HemoccultII© pourrait augmenter le nombre de tests réalisés. Objectif principal : augmenter le nombre de tests chez les patients des médecins informés. Objectif secondaire : étudier les connaissances, la pratique des médecins et leur utilisation du dossier médical. Matériel et méthode : étude quantitative  par questionnaire fermé,  intervention auprès de 16 médecins d’un pôle de santé universitaire des Hauts de Seine, recueil rétrospectif dans des dossiers tirés au sort, comparaison avec d’autres médecins. Résultats : les tests remis et réalisés ont plus augmenté chez les médecins informés,  (+38.43% vs +8.34%, p&lt;0.01) (+20.1% vs + 10.1%, p : 0.2). 40 % des dossiers des patients comportaient une information relative au test Hemoccult. 45 % des patients étaient à jour vis-à-vis du dépistage. 12 % des fiches d’exclusion n’ont pas été transmises. Conclusion : les médecins généralistes remettent plus de test après avoir reçu une information. Le remplissage des dossiers et le renvoi des fiches d’exclusion au test sont à améliorer.","language":"français","author":[{"family":"Kenigsberg","given":"Margot"}],"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9)</w:t>
      </w:r>
      <w:r/>
      <w:r>
        <w:rPr>
          <w:rFonts w:cs="Times New Roman" w:ascii="Times New Roman" w:hAnsi="Times New Roman"/>
        </w:rPr>
        <w:fldChar w:fldCharType="end"/>
      </w:r>
      <w:r>
        <w:rPr>
          <w:rFonts w:cs="Times New Roman" w:ascii="Times New Roman" w:hAnsi="Times New Roman"/>
        </w:rPr>
      </w:r>
    </w:p>
    <w:p>
      <w:pPr>
        <w:pStyle w:val="Heading4"/>
        <w:spacing w:lineRule="auto" w:line="480"/>
        <w:jc w:val="both"/>
        <w:rPr>
          <w:sz w:val="22"/>
          <w:szCs w:val="22"/>
          <w:lang w:eastAsia="fr-FR"/>
        </w:rPr>
      </w:pPr>
      <w:r>
        <w:rPr>
          <w:sz w:val="22"/>
          <w:szCs w:val="22"/>
          <w:lang w:eastAsia="fr-FR"/>
        </w:rPr>
        <w:t>Obstacles au DOCCR émis par les patients :</w:t>
      </w:r>
    </w:p>
    <w:p>
      <w:pPr>
        <w:pStyle w:val="Normal"/>
        <w:spacing w:lineRule="auto" w:line="480" w:before="280" w:after="280"/>
        <w:ind w:right="-141" w:hanging="0"/>
        <w:jc w:val="both"/>
        <w:rPr/>
      </w:pPr>
      <w:r>
        <w:rPr>
          <w:rFonts w:eastAsia="Times New Roman" w:cs="Times New Roman" w:ascii="Times New Roman" w:hAnsi="Times New Roman"/>
          <w:color w:val="000000"/>
        </w:rPr>
        <w:t xml:space="preserve">Les obstacles au DOCCR émis par les patients dans l’étude qualitative citée plus haut </w:t>
      </w:r>
      <w:r>
        <w:rPr>
          <w:rFonts w:eastAsia="Times New Roman" w:cs="Times New Roman" w:ascii="Times New Roman" w:hAnsi="Times New Roman"/>
          <w:color w:val="000000"/>
          <w:lang w:eastAsia="fr-FR"/>
        </w:rPr>
        <w:t xml:space="preserve"> </w:t>
      </w:r>
      <w:r>
        <w:fldChar w:fldCharType="begin"/>
      </w:r>
      <w:r>
        <w:rPr>
          <w:rFonts w:cs="Times New Roman" w:ascii="Times New Roman" w:hAnsi="Times New Roman"/>
        </w:rPr>
        <w:instrText xml:space="preserve"> ADDIN ZOTERO_ITEM CSL_CITATION {"citationID":"Zs8GX6NN","properties":{"formattedCitation":"(33)","plainCitation":"(33)"},"citationItems":[{"id":68,"uris":["http://zotero.org/users/1994671/items/MA73IKBW"],"uri":["http://zotero.org/users/1994671/items/MA73IKBW"],"itemData":{"id":68,"type":"article-journal","title":"Obstacles to colorectal screening in general practice: a qualitative study of GPs and patients","container-title":"Family Practice","page":"670-676","volume":"28","issue":"6","source":"NCBI PubMed","abstract":"BACKGROUND: The faecal occult blood test (FOBT) has proven efficiency at screening populations for an average risk of colorectal cancer. Mortality related to this cancer decreases by 15-18% among adults, 50-74 years old, tested every 2 years. A participation rate of at least 50% is desirable. This rate has not yet been reached in most French regions.\nOBJECTIVE: To explore the obstacles to mass colorectal screening in France.\nMETHOD: In 2009, five focus groups were conducted in different areas to explore physicians' obstacles to FOBT screening. The patients' obstacles were assessed in semi-structured interviews. A purposive sampling had been carried out for both GPs and patients. The focus groups were coded using Nvivo 8(®) software by three researchers; the interviews manually coded by two researchers.\nRESULTS: GPs reported insufficient training and some doubted the relevance of screening. They expressed concern of having insufficient time for the test during a consultation, as well as practical and administrative obstacles. Some GPs experienced difficulty persuading patients who had no signs of colorectal disease. Obstacles for patients were mainly difficulties in doing screening themselves and a perception of health care that didn't match with screening. Information and organization were also important points to improve. The screening process was considered complex both by GPs and by patients.\nCONCLUSIONS: Numerous obstacles to colorectal screening, from both the physicians' and the patients' perspectives, were found. The major goal to improve mass screening may be to increase awareness and understanding of both physicians and patients regarding this process.","DOI":"10.1093/fampra/cmr020","ISSN":"1460-2229","note":"PMID: 21551256","shortTitle":"Obstacles to colorectal screening in general practice","journalAbbreviation":"Fam Pract","language":"eng","author":[{"family":"Aubin-Auger","given":"Isabelle"},{"family":"Mercier","given":"Alain"},{"family":"Lebeau","given":"Jean-Pierre"},{"family":"Baumann","given":"Laurence"},{"family":"Peremans","given":"Lieve"},{"family":"Van Royen","given":"Paul"}],"issued":{"date-parts":[["2011",12]]},"PMID":"2155125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lang w:eastAsia="fr-FR"/>
        </w:rPr>
        <w:t xml:space="preserve"> étaient </w:t>
      </w:r>
      <w:r>
        <w:rPr>
          <w:rFonts w:eastAsia="Times New Roman" w:cs="Times New Roman" w:ascii="Times New Roman" w:hAnsi="Times New Roman"/>
          <w:color w:val="000000"/>
        </w:rPr>
        <w:t xml:space="preserve">les suivants : </w:t>
      </w:r>
    </w:p>
    <w:p>
      <w:pPr>
        <w:pStyle w:val="Normal"/>
        <w:numPr>
          <w:ilvl w:val="0"/>
          <w:numId w:val="5"/>
        </w:numPr>
        <w:suppressAutoHyphens w:val="true"/>
        <w:spacing w:lineRule="auto" w:line="480" w:before="28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ubli de faire le test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anque de temps pour faire le test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s de conviction pour  réaliser ce test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ur de réaliser seul le test au domicile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ur des faux positifs et faux négatifs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rtains patients ont souligné que l’implication du médecin traitant était importante. pour leur participation au DOCCR ;</w:t>
      </w:r>
    </w:p>
    <w:p>
      <w:pPr>
        <w:pStyle w:val="Normal"/>
        <w:numPr>
          <w:ilvl w:val="0"/>
          <w:numId w:val="5"/>
        </w:numPr>
        <w:suppressAutoHyphens w:val="true"/>
        <w:spacing w:lineRule="auto" w:line="480" w:before="0" w:after="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rtains patients préféraient prendre leur santé en main en faisant du sport et en ayant une bonne alimentation ;</w:t>
      </w:r>
    </w:p>
    <w:p>
      <w:pPr>
        <w:pStyle w:val="Normal"/>
        <w:numPr>
          <w:ilvl w:val="0"/>
          <w:numId w:val="5"/>
        </w:numPr>
        <w:suppressAutoHyphens w:val="true"/>
        <w:spacing w:lineRule="auto" w:line="480" w:before="0" w:after="280"/>
        <w:ind w:left="720"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aucoup de patients avaient une connaissance pauvre sur le DOCCR, surtout les hommes et les patients de plus de 60 ans. Pour certains, le DOCCR n’était utile que pour les patients à haut risque de CCR.</w:t>
      </w:r>
    </w:p>
    <w:p>
      <w:pPr>
        <w:pStyle w:val="Normal"/>
        <w:spacing w:lineRule="auto" w:line="480" w:before="280" w:after="280"/>
        <w:ind w:right="-14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rPr>
        <w:t xml:space="preserve">D’autre part, les données des littératures montrent que des paramètres socio-démographiques influent sur l’usage du test de dépistage. Les femmes sont plus enclines à effectuer le test de dépistage. Le statut marital et le niveau d’étude jouent aussi : être marié et avoir fait des études supérieures est favorable au DOCCR. L’âge semble avoir un impact, deux périodes étant moins favorables au dépistage : avoir tout juste 50 ans et plus de 70 ans. Parmi les facteurs socio-économiques, en France, ceux qui rencontrent d’importants problèmes financiers, connaissent des situations de précarité et/ou ne possèdent pas de mutuelle de santé, ne recourent pas (ou moins) à ce </w:t>
      </w:r>
      <w:r>
        <w:rPr>
          <w:rFonts w:eastAsia="Times New Roman" w:cs="Times New Roman" w:ascii="Times New Roman" w:hAnsi="Times New Roman"/>
          <w:color w:val="000000"/>
          <w:lang w:eastAsia="fr-FR"/>
        </w:rPr>
        <w:t xml:space="preserve">dépistage. </w:t>
      </w:r>
      <w:r>
        <w:fldChar w:fldCharType="begin"/>
      </w:r>
      <w:r>
        <w:rPr>
          <w:rFonts w:cs="Times New Roman" w:ascii="Times New Roman" w:hAnsi="Times New Roman"/>
        </w:rPr>
        <w:instrText xml:space="preserve"> ADDIN ZOTERO_ITEM CSL_CITATION {"citationID":"i7VgZhq2","properties":{"formattedCitation":"(40)","plainCitation":"(40)"},"citationItems":[{"id":12,"uris":["http://zotero.org/users/1994671/items/6H5NF969"],"uri":["http://zotero.org/users/1994671/items/6H5NF969"],"itemData":{"id":12,"type":"article-journal","title":"Facteurs psychologiques d’adhésion au dépistage du cancer colorectal par le test Hémoccult® II","container-title":"Psycho-Oncologie","page":"25-33","volume":"5","issue":"1","source":"link.springer.com","abstract":"Chez les Français de plus de 50 ans, le cancer colorectal est une cause majeure de morbidité et de mortalité, et l’efficacité thérapeutique est d’autant améliorée que la maladie est traitée précocement. Pour une population asymptomatique présentant un risque moyen de développer un cancer intestinal, le test de dépistage a été systématisé. Le test habituellement utilisé est le test Hémoccult® II. Il permet de repérer d’infimes traces de sang dans les selles. Le recours à ce test reste encore de nos jours en deçà des normes recommandées (35/50 %), en dépit des campagnes de sensibilisation qui encouragent son usage. Ce dernier dépend de plusieurs facteurs: l’âge, le genre, le statut marital et le niveau d’étude, tout comme certains freins socioéconomiques et culturels et des raisons pratiques propres à la méthode employée. Quoi qu’il en soit, le dialogue et les recommandations du médecin envers le dépistage du cancer colorectal paraissent décisifs. Or, la peur, l’embarras, la gêne peuvent décourager certains patients à parler ouvertement avec leur médecin du cancer colorectal et de la technique bien particulière de son dépistage. Le rôle probable de ces émotions perturbatrices vis-à-vis de l’adoption d’un test de dépistage du cancer fait l’objet d’un nombre croissant d’études. Il est notamment encore difficile de savoir si l’anxiété décourage ou motive le dépistage du cancer colorectal. Nous pensons qu’il est important de mieux décrire les attitudes psychologiques affichées à son égard, en vue d’optimiser l’impact des campagnes qui recommandent son usage et de faciliter le dialogue singulier avec le médecin.","DOI":"10.1007/s11839-011-0304-8","ISSN":"1778-3798, 1778-381X","journalAbbreviation":"Psycho Oncologie","language":"fr","author":[{"family":"Bridou","given":"M."},{"family":"Aguerre","given":"C."},{"family":"Reveillere","given":"C."},{"family":"Haguenoer","given":"K."},{"family":"Viguier","given":"J."}],"issued":{"date-parts":[["2011",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0)</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right="-141" w:hanging="0"/>
        <w:jc w:val="both"/>
        <w:rPr>
          <w:rStyle w:val="Highlight"/>
          <w:rFonts w:ascii="Times New Roman" w:hAnsi="Times New Roman" w:eastAsia="Times New Roman" w:cs="Times New Roman"/>
          <w:color w:val="000000"/>
          <w:lang w:eastAsia="fr-FR"/>
        </w:rPr>
      </w:pPr>
      <w:r>
        <w:rPr>
          <w:rFonts w:eastAsia="Times New Roman" w:cs="Times New Roman" w:ascii="Times New Roman" w:hAnsi="Times New Roman"/>
          <w:color w:val="000000"/>
        </w:rPr>
        <w:t xml:space="preserve">Une thèse parue en 2013, réalisée par le Dr Anais Bous, avec comme directeur de thèse le Dr De Golmard François, à Rouen, a étudié les obstacles au DOCCR pour le patient. </w:t>
      </w:r>
      <w:r>
        <w:rPr>
          <w:rFonts w:cs="Times New Roman" w:ascii="Times New Roman" w:hAnsi="Times New Roman"/>
          <w:color w:val="000000"/>
        </w:rPr>
        <w:t xml:space="preserve">L'objectif de l'étude était d'explorer les différents facteurs qui influençaient la non-participation des patients au </w:t>
      </w:r>
      <w:r>
        <w:rPr>
          <w:rStyle w:val="Highlight"/>
          <w:rFonts w:cs="Times New Roman" w:ascii="Times New Roman" w:hAnsi="Times New Roman"/>
          <w:color w:val="000000"/>
        </w:rPr>
        <w:t>dépistage</w:t>
      </w:r>
      <w:r>
        <w:rPr>
          <w:rFonts w:cs="Times New Roman" w:ascii="Times New Roman" w:hAnsi="Times New Roman"/>
          <w:color w:val="000000"/>
        </w:rPr>
        <w:t xml:space="preserve"> organisé du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w:t>
      </w:r>
      <w:r>
        <w:rPr>
          <w:rFonts w:cs="Times New Roman" w:ascii="Times New Roman" w:hAnsi="Times New Roman"/>
          <w:color w:val="000000"/>
        </w:rPr>
        <w:t xml:space="preserve"> en Haute-Normandie. Des entretiens semi-dirigés ont été réalisés auprès de personnes âgées de 50 à 74 ans et n'ayant pas participé au </w:t>
      </w:r>
      <w:r>
        <w:rPr>
          <w:rStyle w:val="Highlight"/>
          <w:rFonts w:cs="Times New Roman" w:ascii="Times New Roman" w:hAnsi="Times New Roman"/>
          <w:color w:val="000000"/>
        </w:rPr>
        <w:t>dépistage</w:t>
      </w:r>
      <w:r>
        <w:rPr>
          <w:rFonts w:cs="Times New Roman" w:ascii="Times New Roman" w:hAnsi="Times New Roman"/>
          <w:color w:val="000000"/>
        </w:rPr>
        <w:t xml:space="preserve"> organisé du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w:t>
      </w:r>
      <w:r>
        <w:rPr>
          <w:rFonts w:cs="Times New Roman" w:ascii="Times New Roman" w:hAnsi="Times New Roman"/>
          <w:color w:val="000000"/>
        </w:rPr>
        <w:t xml:space="preserve"> L'analyse des données a été réalisée selon un modèle inductif. En réservant la médecine aux soins curatifs, la relation que l'individu entretient avec le système de santé n'est pas propice au </w:t>
      </w:r>
      <w:r>
        <w:rPr>
          <w:rStyle w:val="Highlight"/>
          <w:rFonts w:cs="Times New Roman" w:ascii="Times New Roman" w:hAnsi="Times New Roman"/>
          <w:color w:val="000000"/>
        </w:rPr>
        <w:t>dépistage.</w:t>
      </w:r>
      <w:r>
        <w:rPr>
          <w:rFonts w:cs="Times New Roman" w:ascii="Times New Roman" w:hAnsi="Times New Roman"/>
          <w:color w:val="000000"/>
        </w:rPr>
        <w:t xml:space="preserve"> L'importance du discours du médecin généraliste a été soulignée : son rôle incitatif n'était pas suffisant, son discours devait s'adapter à chaque individu. La méconnaissance du </w:t>
      </w:r>
      <w:r>
        <w:rPr>
          <w:rStyle w:val="Highlight"/>
          <w:rFonts w:cs="Times New Roman" w:ascii="Times New Roman" w:hAnsi="Times New Roman"/>
          <w:color w:val="000000"/>
        </w:rPr>
        <w:t>dépistage,</w:t>
      </w:r>
      <w:r>
        <w:rPr>
          <w:rFonts w:cs="Times New Roman" w:ascii="Times New Roman" w:hAnsi="Times New Roman"/>
          <w:color w:val="000000"/>
        </w:rPr>
        <w:t xml:space="preserve"> la résonance du </w:t>
      </w:r>
      <w:r>
        <w:rPr>
          <w:rStyle w:val="Highlight"/>
          <w:rFonts w:cs="Times New Roman" w:ascii="Times New Roman" w:hAnsi="Times New Roman"/>
          <w:color w:val="000000"/>
        </w:rPr>
        <w:t>cancer</w:t>
      </w:r>
      <w:r>
        <w:rPr>
          <w:rFonts w:cs="Times New Roman" w:ascii="Times New Roman" w:hAnsi="Times New Roman"/>
          <w:color w:val="000000"/>
        </w:rPr>
        <w:t xml:space="preserve"> sur l'individu, et les difficultés liées à l'autonomie de réalisation du test étaient également des obstacles. Différentes attitudes par rapport à l'intention ou non, de réaliser le </w:t>
      </w:r>
      <w:r>
        <w:rPr>
          <w:rStyle w:val="Highlight"/>
          <w:rFonts w:cs="Times New Roman" w:ascii="Times New Roman" w:hAnsi="Times New Roman"/>
          <w:color w:val="000000"/>
        </w:rPr>
        <w:t>dépistage</w:t>
      </w:r>
      <w:r>
        <w:rPr>
          <w:rFonts w:cs="Times New Roman" w:ascii="Times New Roman" w:hAnsi="Times New Roman"/>
          <w:color w:val="000000"/>
        </w:rPr>
        <w:t xml:space="preserve"> ont été identifiées. Le médecin généraliste jouait un rôle central dans le </w:t>
      </w:r>
      <w:r>
        <w:rPr>
          <w:rStyle w:val="Highlight"/>
          <w:rFonts w:cs="Times New Roman" w:ascii="Times New Roman" w:hAnsi="Times New Roman"/>
          <w:color w:val="000000"/>
        </w:rPr>
        <w:t>dépistage</w:t>
      </w:r>
      <w:r>
        <w:rPr>
          <w:rFonts w:cs="Times New Roman" w:ascii="Times New Roman" w:hAnsi="Times New Roman"/>
          <w:color w:val="000000"/>
        </w:rPr>
        <w:t xml:space="preserve"> du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w:t>
      </w:r>
      <w:r>
        <w:rPr>
          <w:rFonts w:cs="Times New Roman" w:ascii="Times New Roman" w:hAnsi="Times New Roman"/>
          <w:color w:val="000000"/>
        </w:rPr>
        <w:t xml:space="preserve"> Son rôle incitatif n'était pas toujours suffisant et des techniques telles que l'entretien motivationnel pourraient être plus adaptées. Il paraissait également important de valoriser le rôle de la médecine générale dans la prévention et le </w:t>
      </w:r>
      <w:r>
        <w:rPr>
          <w:rStyle w:val="Highlight"/>
          <w:rFonts w:cs="Times New Roman" w:ascii="Times New Roman" w:hAnsi="Times New Roman"/>
          <w:color w:val="000000"/>
        </w:rPr>
        <w:t xml:space="preserve">dépistage. </w:t>
      </w:r>
      <w:r>
        <w:fldChar w:fldCharType="begin"/>
      </w:r>
      <w:r>
        <w:rPr>
          <w:rFonts w:cs="Times New Roman" w:ascii="Times New Roman" w:hAnsi="Times New Roman"/>
        </w:rPr>
        <w:instrText xml:space="preserve"> ADDIN ZOTERO_ITEM CSL_CITATION {"citationID":"Oy5XNwGO","properties":{"formattedCitation":"(41)","plainCitation":"(41)"},"citationItems":[{"id":74,"uris":["http://zotero.org/users/1994671/items/Q9AWG4AA"],"uri":["http://zotero.org/users/1994671/items/Q9AWG4AA"],"itemData":{"id":74,"type":"book","title":"Facteurs de non-participation au dépistage organisé du cancer colorectal: point de vue des patients en Haute-Normandie","publisher-place":"France","source":"Library Catalog - www.sudoc.abes.fr","event-place":"France","abstract":"Contexte : Le cancer colorectal est la deuxième cause de mortalité par cancer en France. Le dépistage organisé du cancer colorectal s'est généralisé à tout le territoire français fin 2008. L'efficacité de ce programme nécessite un taux de participation d'au moins 45 %. Pour la période 2011-2012 le taux de participation est de 31,7 % en France et 31,9 % en Haute-Normandie. Objectif : L'objectif de l'étude était d'explorer les différents facteurs qui influençaient la non-participation des patients au dépistage organisé du cancer colorectal en Haute-Normandie. Méthode : Des entretiens semi-dirigés ont été réalisés auprès de personnes âgées de 50 à 74 ans et n'ayant pas participé au dépistage organisé du cancer colorectal. L'analyse des données a été réalisée selon un modèle inductif. Résultats : En réservant la médecine aux soins curatifs, la relation que l'individu entretient avec le système de santé n'est pas propice au dépistage. L'importance du discours du médecin généraliste a été soulignée : son rôle incitatif n'est pas  suffisant, son discours doit s'adapter à chaque individu. La méconnaissance du dépistage, la résonance du cancer sur l'individu, et les difficultés liées à l'autonomie de réalisation du test sont également des obstacles. Différentes attitudes par rapport à l'intention ou non, de réaliser le dépistage ont été identifiées. Discussion : Le médecin généraliste joue un rôle central dans le dépistage du cancer colorectal. Son rôle incitatif n'est pas toujours suffisant et des techniques telles que l'entretien motivationnel pourraient être plus adaptées. Il paraît également important de valoriser le rôle de la médecine générale dans la prévention et le dépistage.","shortTitle":"Facteurs de non-participation au dépistage organisé du cancer colorectal","language":"français","author":[{"family":"Bous","given":"Anaïs"},{"family":"Golmard","given":"François"}],"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1)</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right="-141" w:hanging="0"/>
        <w:jc w:val="both"/>
        <w:rPr>
          <w:rStyle w:val="Highlight"/>
          <w:rFonts w:ascii="Times New Roman" w:hAnsi="Times New Roman" w:eastAsia="Times New Roman" w:cs="Times New Roman"/>
          <w:color w:val="000000"/>
          <w:lang w:eastAsia="fr-FR"/>
        </w:rPr>
      </w:pPr>
      <w:r>
        <w:rPr/>
      </w:r>
    </w:p>
    <w:p>
      <w:pPr>
        <w:pStyle w:val="Normal"/>
        <w:spacing w:lineRule="auto" w:line="480" w:before="0" w:after="0"/>
        <w:ind w:right="-141" w:hanging="0"/>
        <w:jc w:val="both"/>
        <w:rPr>
          <w:rFonts w:ascii="Times New Roman" w:hAnsi="Times New Roman" w:cs="Times New Roman"/>
          <w:color w:val="000000"/>
        </w:rPr>
      </w:pPr>
      <w:r>
        <w:rPr>
          <w:rStyle w:val="Highlight"/>
          <w:rFonts w:cs="Times New Roman" w:ascii="Times New Roman" w:hAnsi="Times New Roman"/>
          <w:color w:val="000000"/>
        </w:rPr>
        <w:t>Une thèse parue en 2012, rédigée par  le Dr Nabil Benabdelmoumene, avec comme directeur de thèse le Dr Chevallier Pierre-Francois, à Marseille, a également étudié les freins au dépistage selon les patients.</w:t>
      </w:r>
      <w:r>
        <w:rPr>
          <w:rFonts w:cs="Times New Roman" w:ascii="Times New Roman" w:hAnsi="Times New Roman"/>
          <w:color w:val="000000"/>
        </w:rPr>
        <w:t xml:space="preserve"> Une méthode de consensus, selon la technique du groupe nominal a été employée sur un panel de dix-huit patients issus de la patientèle de deux médecins généralistes. Trois groupes de dix-huit patients au total ont participé à l'étude. 94% du panel méconnaissent le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w:t>
      </w:r>
      <w:r>
        <w:rPr>
          <w:rFonts w:cs="Times New Roman" w:ascii="Times New Roman" w:hAnsi="Times New Roman"/>
          <w:color w:val="000000"/>
        </w:rPr>
        <w:t xml:space="preserve"> et les moyens de le prévenir. La communication autour du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w:t>
      </w:r>
      <w:r>
        <w:rPr>
          <w:rFonts w:cs="Times New Roman" w:ascii="Times New Roman" w:hAnsi="Times New Roman"/>
          <w:color w:val="000000"/>
        </w:rPr>
        <w:t xml:space="preserve"> et son </w:t>
      </w:r>
      <w:r>
        <w:rPr>
          <w:rStyle w:val="Highlight"/>
          <w:rFonts w:cs="Times New Roman" w:ascii="Times New Roman" w:hAnsi="Times New Roman"/>
          <w:color w:val="000000"/>
        </w:rPr>
        <w:t>dépistage</w:t>
      </w:r>
      <w:r>
        <w:rPr>
          <w:rFonts w:cs="Times New Roman" w:ascii="Times New Roman" w:hAnsi="Times New Roman"/>
          <w:color w:val="000000"/>
        </w:rPr>
        <w:t xml:space="preserve"> était jugée insuffisante par 61% des patients. Pour 67%, le matériel de prélèvement était inadapté. Effectuer un seul prélèvement augmenterait significativement le taux de participation pour 55% des participants. L'investissement des autorités sur une médiatisation continue à la portée de tous, du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w:t>
      </w:r>
      <w:r>
        <w:rPr>
          <w:rFonts w:cs="Times New Roman" w:ascii="Times New Roman" w:hAnsi="Times New Roman"/>
          <w:color w:val="000000"/>
        </w:rPr>
        <w:t xml:space="preserve"> mais aussi de l'Hemoccult</w:t>
      </w:r>
      <w:r>
        <w:rPr>
          <w:rFonts w:cs="Times New Roman" w:ascii="Times New Roman" w:hAnsi="Times New Roman"/>
        </w:rPr>
        <w:t>®</w:t>
      </w:r>
      <w:r>
        <w:rPr>
          <w:rFonts w:cs="Times New Roman" w:ascii="Times New Roman" w:hAnsi="Times New Roman"/>
          <w:color w:val="000000"/>
        </w:rPr>
        <w:t xml:space="preserve"> paraîtrait être une piste à privilégier pour le futur. L'amélioration des conditions techniques du </w:t>
      </w:r>
      <w:r>
        <w:rPr>
          <w:rStyle w:val="Highlight"/>
          <w:rFonts w:cs="Times New Roman" w:ascii="Times New Roman" w:hAnsi="Times New Roman"/>
          <w:color w:val="000000"/>
        </w:rPr>
        <w:t>dépistage</w:t>
      </w:r>
      <w:r>
        <w:rPr>
          <w:rFonts w:cs="Times New Roman" w:ascii="Times New Roman" w:hAnsi="Times New Roman"/>
          <w:color w:val="000000"/>
        </w:rPr>
        <w:t xml:space="preserve"> par les tests immunologiques automatisés permettrait, selon cette étude, d'augmenter le taux de participation. </w:t>
      </w:r>
      <w:r>
        <w:fldChar w:fldCharType="begin"/>
      </w:r>
      <w:r>
        <w:rPr>
          <w:rFonts w:cs="Times New Roman" w:ascii="Times New Roman" w:hAnsi="Times New Roman"/>
        </w:rPr>
        <w:instrText xml:space="preserve"> ADDIN ZOTERO_ITEM CSL_CITATION {"citationID":"22afjccv1e","properties":{"formattedCitation":"(42)","plainCitation":"(42)"},"citationItems":[{"id":23,"uris":["http://zotero.org/users/1994671/items/7TXD6BXI"],"uri":["http://zotero.org/users/1994671/items/7TXD6BXI"],"itemData":{"id":23,"type":"thesis","title":"Résultats d'une étude quantitative visant à améliorer le taux de participation du test Hemoccult II","publisher":"Aix-Marseille Université. Faculté de Médecine","publisher-place":"2012-, France","number-of-pages":"32","genre":"Thèse d'exercice","source":"Library Catalog - www.sudoc.abes.fr","event-place":"2012-, France","abstract":"Le cancer colorectal se situe en France au 3ème rang des cancers en incidence et au deuxième rang en mortalité. Le dépistage a son intérêt détecté à un stade précoce, le taux de survie par cancer à 5 ans dépasse 90%. Il vise à rechercher du sang occulte dans les selles tous les deux ans, suivie d'une coloscopie en cas de positivité. Cela diminuerait de 15% à 20% la mortalité, avec un taux de participation de 50%. En France, le dépistage repose sur le test Hemoccult II, cependant le taux national de participation reste insuffisant à seulement 34%. OBJECTIFS : Identifier les améliorations qu'apporteraient les patients pour augmenter ce taux de participation. MATERIELS ET METHODES : Un méthode de consensus, selon la technique du groupe nominal a été employée sur un panel de dix-huit patients issus de la patientèle de deux médecins généraliste. RESULTATS : Trois groupes de dix-huit patients au total ont participé à l'étude. 94% du panel méconnaissent le cancer colorectal et les moyens de le prévenir. La communication autour du cancer colorectal et son dépistage était jugée insuffisante par 61% des patients. Pour 67%, le matériel de prélèvement était inadapté. Effectuer un seul prélèvement augmenterait significativement le taux de participation pour 55% des participants. CONCLUSION : L'investissement des autorités sur une médiatisation continue à la portée de tous, du cancer colorectal mais aussi de l'Hemoccult paraîtrait être une piste à privilégier pour le futur. L'amélioration des conditions techniques du dépistage par les tests immunologiques automatisés permettrait, selon cette étude, d'augmenter le taux de participation. SUMMARY : Colorectal cancer is located in France, the 3rd rank of cancer incidence and second in mortality. The screening has its interest since detected at an early stage, 5-year cancer survival over 90%. Its aims to find blood occult fecal every two years, followed by a colonoscopy in case of positivity. This would decrease by 15% to 20% mortality, with a rate of 50%. In France, the screening is based on th Hemoccult II test, however the national participation rate remains insiddicient ton only 34%. AIM : Identify the improvements that would bring patients to increase this participation rate. MATERIALS AND METHODS : A method of consensus according to the nominal group technique was used on a panel of 19 patients from patients of two General Practitioners. RESULTS : Three groups of 18 patients in total were involved in the study. 94% of the panel infringed the colorectal cancer and the means to prevent. Communication around colorectal cancer and its screening was deemed insufficient by 61% of patients. 67% sampling equipment was indequate. Perform a collection would significatly increase the rate of participation for 55% of the participants. CONCLUSION : Investment by the autorities on continuous media coverage within the reach of all but the colorectal cancer also the Hemoccult would seem to be a track for the future. The improvement of the technical condition of the screening by automated immunological test would, according to this study, increase the rate of participation.","language":"français","author":[{"family":"Benabdelmoumene","given":"Nabil"}],"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2)</w:t>
      </w:r>
      <w:r/>
      <w:r>
        <w:rPr>
          <w:rFonts w:cs="Times New Roman" w:ascii="Times New Roman" w:hAnsi="Times New Roman"/>
        </w:rPr>
        <w:fldChar w:fldCharType="end"/>
      </w:r>
      <w:r>
        <w:rPr>
          <w:rFonts w:cs="Times New Roman" w:ascii="Times New Roman" w:hAnsi="Times New Roman"/>
        </w:rPr>
      </w:r>
    </w:p>
    <w:p>
      <w:pPr>
        <w:pStyle w:val="Heading4"/>
        <w:spacing w:lineRule="auto" w:line="480"/>
        <w:jc w:val="both"/>
        <w:rPr>
          <w:sz w:val="22"/>
          <w:szCs w:val="22"/>
        </w:rPr>
      </w:pPr>
      <w:r>
        <w:rPr>
          <w:sz w:val="22"/>
          <w:szCs w:val="22"/>
        </w:rPr>
        <w:t>La précarité sociale était-elle un réel obstacle au DOCCR ?</w:t>
      </w:r>
    </w:p>
    <w:p>
      <w:pPr>
        <w:pStyle w:val="Normal"/>
        <w:spacing w:lineRule="auto" w:line="480" w:before="280" w:after="280"/>
        <w:ind w:right="-141" w:hanging="0"/>
        <w:jc w:val="both"/>
        <w:rPr>
          <w:rStyle w:val="Highlight"/>
          <w:rFonts w:ascii="Times New Roman" w:hAnsi="Times New Roman" w:cs="Times New Roman"/>
          <w:color w:val="000000"/>
        </w:rPr>
      </w:pPr>
      <w:r>
        <w:rPr>
          <w:rFonts w:eastAsia="Times New Roman" w:cs="Times New Roman" w:ascii="Times New Roman" w:hAnsi="Times New Roman"/>
          <w:color w:val="000000"/>
        </w:rPr>
        <w:t xml:space="preserve">Une thèse parue en 2013, réalisée par Dr Pornet Carole, avec comme directeur de thèse le Dr Launoy Guy, à Caen, s’est penchée sur la précarité sociale comme obstacle au DOCCR. </w:t>
      </w:r>
      <w:r>
        <w:rPr>
          <w:rFonts w:cs="Times New Roman" w:ascii="Times New Roman" w:hAnsi="Times New Roman"/>
          <w:color w:val="000000"/>
        </w:rPr>
        <w:t xml:space="preserve">Afin de réduire les inégalités sociales de santé, le Haut Conseil de Santé Publique préconise de les mesurer précisément, les comparer entre différentes régions ou pays, et de suivre leur évolution temporelle. Les mécanismes à l’origine des inégalités sociales de participation aux dépistages organisés des cancers du sein et </w:t>
      </w:r>
      <w:r>
        <w:rPr>
          <w:rStyle w:val="Highlight"/>
          <w:rFonts w:cs="Times New Roman" w:ascii="Times New Roman" w:hAnsi="Times New Roman"/>
          <w:color w:val="000000"/>
        </w:rPr>
        <w:t>colorectal</w:t>
      </w:r>
      <w:r>
        <w:rPr>
          <w:rFonts w:cs="Times New Roman" w:ascii="Times New Roman" w:hAnsi="Times New Roman"/>
          <w:color w:val="000000"/>
        </w:rPr>
        <w:t xml:space="preserve"> sont méconnus. L’objectif était d’analyser l’influence écologique du statut socioéconomique et de l’offre de soins sur la participation aux dépistages organisés de ces cancers à l’aide d’un indice écologique de défavorisation, l’EDI. Ce travail présentait la construction de cet indice à vocation européenne, constitué de variables censitaires reflétant au mieux l’expérience individuelle de défavorisation relative. L’étude sur la comparaison de 8 indices quant à leur appréciation de la défavorisation à l’échelle individuelle, a montré que les performances d’EDI étaient similaires à celles des indices britanniques. A l’aide de l’EDI, ces études ont montré que dans les zones les plus défavorisées, la participation au </w:t>
      </w:r>
      <w:r>
        <w:rPr>
          <w:rStyle w:val="Highlight"/>
          <w:rFonts w:cs="Times New Roman" w:ascii="Times New Roman" w:hAnsi="Times New Roman"/>
          <w:color w:val="000000"/>
        </w:rPr>
        <w:t>dépistage</w:t>
      </w:r>
      <w:r>
        <w:rPr>
          <w:rFonts w:cs="Times New Roman" w:ascii="Times New Roman" w:hAnsi="Times New Roman"/>
          <w:color w:val="000000"/>
        </w:rPr>
        <w:t xml:space="preserve"> des cancers du sein et </w:t>
      </w:r>
      <w:r>
        <w:rPr>
          <w:rStyle w:val="Highlight"/>
          <w:rFonts w:cs="Times New Roman" w:ascii="Times New Roman" w:hAnsi="Times New Roman"/>
          <w:color w:val="000000"/>
        </w:rPr>
        <w:t>colorectal</w:t>
      </w:r>
      <w:r>
        <w:rPr>
          <w:rFonts w:cs="Times New Roman" w:ascii="Times New Roman" w:hAnsi="Times New Roman"/>
          <w:color w:val="000000"/>
        </w:rPr>
        <w:t xml:space="preserve"> était réduite, respectivement de 13% et 25% par rapport aux zones les plus favorisées. Aucune influence de l’offre de soins mesurée par la présence ou non de médecins généralistes ou de radiologues agréés n’a été retrouvée. Les inégalités sociales de </w:t>
      </w:r>
      <w:r>
        <w:rPr>
          <w:rStyle w:val="Highlight"/>
          <w:rFonts w:cs="Times New Roman" w:ascii="Times New Roman" w:hAnsi="Times New Roman"/>
          <w:color w:val="000000"/>
        </w:rPr>
        <w:t>dépistage</w:t>
      </w:r>
      <w:r>
        <w:rPr>
          <w:rFonts w:cs="Times New Roman" w:ascii="Times New Roman" w:hAnsi="Times New Roman"/>
          <w:color w:val="000000"/>
        </w:rPr>
        <w:t xml:space="preserve"> pourraient être réduites par des interventions combinant des approches individuelles et géographiques ciblées sur les populations à risque de faible participation identifiées socialement, en insistant sur la supériorité du </w:t>
      </w:r>
      <w:r>
        <w:rPr>
          <w:rStyle w:val="Highlight"/>
          <w:rFonts w:cs="Times New Roman" w:ascii="Times New Roman" w:hAnsi="Times New Roman"/>
          <w:color w:val="000000"/>
        </w:rPr>
        <w:t>dépistage</w:t>
      </w:r>
      <w:r>
        <w:rPr>
          <w:rFonts w:cs="Times New Roman" w:ascii="Times New Roman" w:hAnsi="Times New Roman"/>
          <w:color w:val="000000"/>
        </w:rPr>
        <w:t xml:space="preserve"> organisé sur le </w:t>
      </w:r>
      <w:r>
        <w:rPr>
          <w:rStyle w:val="Highlight"/>
          <w:rFonts w:cs="Times New Roman" w:ascii="Times New Roman" w:hAnsi="Times New Roman"/>
          <w:color w:val="000000"/>
        </w:rPr>
        <w:t>dépistage</w:t>
      </w:r>
      <w:r>
        <w:rPr>
          <w:rFonts w:cs="Times New Roman" w:ascii="Times New Roman" w:hAnsi="Times New Roman"/>
          <w:color w:val="000000"/>
        </w:rPr>
        <w:t xml:space="preserve"> individuel et en prônant l’implication des médecins généralistes.</w:t>
      </w:r>
      <w:r>
        <w:fldChar w:fldCharType="begin"/>
      </w:r>
      <w:r>
        <w:rPr>
          <w:rFonts w:cs="Times New Roman" w:ascii="Times New Roman" w:hAnsi="Times New Roman"/>
        </w:rPr>
        <w:instrText xml:space="preserve"> ADDIN ZOTERO_ITEM CSL_CITATION {"citationID":"6ZQxJGrT","properties":{"formattedCitation":"(43)","plainCitation":"(43)"},"citationItems":[{"id":104,"uris":["http://zotero.org/users/1994671/items/Z3PDTCPV"],"uri":["http://zotero.org/users/1994671/items/Z3PDTCPV"],"itemData":{"id":104,"type":"thesis","title":"Influence de l'environnement socioéconomique et de l'offre de soins sur la participation aux dépistages organisés des cancers du sein et du colon-rectum à l'aide d’un nouvel outil: the european deprivation index","publisher":"Université de Caen. UFR de médecine","publisher-place":"France","number-of-pages":"280","genre":"Thèse de doctorat","source":"Library Catalog - www.sudoc.abes.fr","event-place":"France","abstract":"Afin de réduire les inégalités sociales de santé, le Haut Conseil de Santé Publique préconise de les mesurer précisément, les comparer entre différentes régions ou pays, et de suivre leur évolution temporelle. Les mécanismes à l’origine des inégalités sociales de participation aux dépistages organisés des cancers du sein et colorectal sont méconnus. L’objectif était d’analyser l’influence écologique du statut socioéconomique et de l’offre de soins sur la participation aux dépistages organisés de ces cancers à l’aide d’un indice écologique de défavorisation, l’EDI. Ce travail présente la construction de cet indice à vocation européenne, constitué de variables censitaires reflétant au mieux l’expérience individuelle de défavorisation relative. L’étude sur la comparaison de 8 indices quant à leur appréciation de la défavorisation à l’échelle individuelle, a montré que les performances d’EDI étaient similaires à celles des indices britanniques. A l’aide de l’EDI, nos études ont montré que dans les zones les plus défavorisées, la participation au dépistage des cancers du sein et colorectal était réduite, respectivement de 13% et 25% par rapport aux zones les plus favorisées. Aucune influence de l’offre de soins mesurée par la présence ou non de médecins généralistes ou de radiologues agréés n’a été retrouvée.      Les inégalités sociales de dépistage pourraient être réduites par des interventions combinant des approches individuelles et géographiques ciblées sur les populations à risque de faible participation identifiées socialement, en insistant sur la supériorité du dépistage organisé sur le dépistage individuel et en prônant l’implication des médecins généralistes. To reduce social inequalities in health, the High Council of Public Health recommends measure precisely compare between different regions or countries, and track changes over time. The mechanisms underlying social inequalities in participation in organized screening for breast and colorectal cancer are unknown. The objective was to analyze the environmental impact of socioeconomic status and healthcare supply on participation in organized screening for these cancers with an ecological deprivation index, the French version of EDI. This work presents the construction of this adaptable European transnational index. EDI is composed of census variables that best reflect the individual experience of relative deprivation. The study on the comparison of eight indices as to their assessment of deprivation at the individual level, showed that the performance of EDI were similar to those of the British indices. Using EDI, our studies have shown that in the most deprived areas, participation in screening for breast and colorectal cancer was reduced by 13% and 25% compared to the least deprived areas. No influence of the healthcare supply as measured by the presence or absence of general practitioners or certified radiologists were found. Social inequalities in screening could be reduced by combining individual interventions and geographical approaches targeted at populations at risk of low participation socially identified, emphasizing the superiority of organized screening on individual testing and advocating the involvement of general practitioners.","shortTitle":"Influence de l'environnement socioéconomique et de l'offre de soins sur la participation aux dépistages organisés des cancers du sein et du colon-rectum à l'aide d’un nouvel outil","language":"français","author":[{"family":"Pornet","given":"Carole"}],"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0"/>
        <w:ind w:right="-141" w:hanging="0"/>
        <w:jc w:val="both"/>
        <w:rPr>
          <w:rFonts w:ascii="Times New Roman" w:hAnsi="Times New Roman" w:cs="Times New Roman"/>
        </w:rPr>
      </w:pPr>
      <w:r>
        <w:rPr>
          <w:rStyle w:val="Highlight"/>
          <w:rFonts w:cs="Times New Roman" w:ascii="Times New Roman" w:hAnsi="Times New Roman"/>
          <w:color w:val="000000"/>
        </w:rPr>
        <w:t>Ainsi, plusieurs obstacles au DOCCR ont été mis en avant dans différents travaux de médecine parus récemment.</w:t>
      </w:r>
    </w:p>
    <w:p>
      <w:pPr>
        <w:pStyle w:val="Normal"/>
        <w:spacing w:lineRule="auto" w:line="48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right="-141" w:hanging="0"/>
        <w:jc w:val="both"/>
        <w:rPr/>
      </w:pPr>
      <w:r>
        <w:rPr>
          <w:rStyle w:val="Highlight"/>
          <w:rFonts w:cs="Times New Roman" w:ascii="Times New Roman" w:hAnsi="Times New Roman"/>
          <w:color w:val="000000"/>
        </w:rPr>
        <w:t>Voilà quelques messages clefs à retenir :</w:t>
      </w:r>
    </w:p>
    <w:p>
      <w:pPr>
        <w:pStyle w:val="Normal"/>
        <w:numPr>
          <w:ilvl w:val="0"/>
          <w:numId w:val="14"/>
        </w:numPr>
        <w:suppressAutoHyphens w:val="true"/>
        <w:spacing w:lineRule="auto" w:line="480" w:before="0" w:after="0"/>
        <w:ind w:left="720" w:right="-141" w:hanging="360"/>
        <w:jc w:val="both"/>
        <w:rPr/>
      </w:pPr>
      <w:r>
        <w:rPr>
          <w:rStyle w:val="Highlight"/>
          <w:rFonts w:cs="Times New Roman" w:ascii="Times New Roman" w:hAnsi="Times New Roman"/>
          <w:color w:val="000000"/>
        </w:rPr>
        <w:t xml:space="preserve">La formation des médecins généralistes au DOCCR augmente le taux de participation ; </w:t>
      </w:r>
    </w:p>
    <w:p>
      <w:pPr>
        <w:pStyle w:val="Normal"/>
        <w:numPr>
          <w:ilvl w:val="0"/>
          <w:numId w:val="14"/>
        </w:numPr>
        <w:suppressAutoHyphens w:val="true"/>
        <w:spacing w:lineRule="auto" w:line="480" w:before="0" w:after="0"/>
        <w:ind w:left="720" w:right="-141" w:hanging="360"/>
        <w:jc w:val="both"/>
        <w:rPr>
          <w:rFonts w:ascii="Times New Roman" w:hAnsi="Times New Roman" w:eastAsia="Times New Roman" w:cs="Times New Roman"/>
          <w:color w:val="000000"/>
        </w:rPr>
      </w:pPr>
      <w:r>
        <w:rPr>
          <w:rStyle w:val="Highlight"/>
          <w:rFonts w:cs="Times New Roman" w:ascii="Times New Roman" w:hAnsi="Times New Roman"/>
          <w:color w:val="000000"/>
        </w:rPr>
        <w:t>Les patients sont mal informés sur le DOCCR ;</w:t>
      </w:r>
    </w:p>
    <w:p>
      <w:pPr>
        <w:pStyle w:val="Normal"/>
        <w:numPr>
          <w:ilvl w:val="0"/>
          <w:numId w:val="14"/>
        </w:numPr>
        <w:suppressAutoHyphens w:val="true"/>
        <w:spacing w:lineRule="auto" w:line="480" w:before="0" w:after="0"/>
        <w:ind w:left="720" w:right="-141" w:hanging="360"/>
        <w:jc w:val="both"/>
        <w:rPr>
          <w:rFonts w:ascii="Times New Roman" w:hAnsi="Times New Roman" w:cs="Times New Roman"/>
          <w:color w:val="000000"/>
        </w:rPr>
      </w:pPr>
      <w:r>
        <w:rPr>
          <w:rFonts w:eastAsia="Times New Roman" w:cs="Times New Roman" w:ascii="Times New Roman" w:hAnsi="Times New Roman"/>
          <w:color w:val="000000"/>
        </w:rPr>
        <w:t>Le dialogue entre le patient et son médecin constitue un élément clé de l’adhésion au dépistage du cancer colorectal ;</w:t>
      </w:r>
    </w:p>
    <w:p>
      <w:pPr>
        <w:pStyle w:val="Normal"/>
        <w:numPr>
          <w:ilvl w:val="0"/>
          <w:numId w:val="14"/>
        </w:numPr>
        <w:suppressAutoHyphens w:val="true"/>
        <w:spacing w:lineRule="auto" w:line="480" w:before="0" w:after="0"/>
        <w:ind w:left="720" w:right="-141" w:hanging="360"/>
        <w:jc w:val="both"/>
        <w:rPr>
          <w:rFonts w:ascii="Times New Roman" w:hAnsi="Times New Roman" w:cs="Times New Roman"/>
          <w:color w:val="000000"/>
        </w:rPr>
      </w:pPr>
      <w:r>
        <w:rPr>
          <w:rFonts w:cs="Times New Roman" w:ascii="Times New Roman" w:hAnsi="Times New Roman"/>
          <w:color w:val="000000"/>
        </w:rPr>
        <w:t xml:space="preserve">L’utilisation d’outil tel que l’outil « consultation-type » sous la forme d’un tableau contenant les éléments de communication d'une consultation de </w:t>
      </w:r>
      <w:r>
        <w:rPr>
          <w:rStyle w:val="Highlight"/>
          <w:rFonts w:cs="Times New Roman" w:ascii="Times New Roman" w:hAnsi="Times New Roman"/>
          <w:color w:val="000000"/>
        </w:rPr>
        <w:t>dépistage</w:t>
      </w:r>
      <w:r>
        <w:rPr>
          <w:rFonts w:cs="Times New Roman" w:ascii="Times New Roman" w:hAnsi="Times New Roman"/>
          <w:color w:val="000000"/>
        </w:rPr>
        <w:t xml:space="preserve"> du </w:t>
      </w:r>
      <w:r>
        <w:rPr>
          <w:rStyle w:val="Highlight"/>
          <w:rFonts w:cs="Times New Roman" w:ascii="Times New Roman" w:hAnsi="Times New Roman"/>
          <w:color w:val="000000"/>
        </w:rPr>
        <w:t>cancer</w:t>
      </w:r>
      <w:r>
        <w:rPr>
          <w:rFonts w:cs="Times New Roman" w:ascii="Times New Roman" w:hAnsi="Times New Roman"/>
          <w:color w:val="000000"/>
        </w:rPr>
        <w:t xml:space="preserve"> </w:t>
      </w:r>
      <w:r>
        <w:rPr>
          <w:rStyle w:val="Highlight"/>
          <w:rFonts w:cs="Times New Roman" w:ascii="Times New Roman" w:hAnsi="Times New Roman"/>
          <w:color w:val="000000"/>
        </w:rPr>
        <w:t>colorectal augmente le taux de participation ;</w:t>
      </w:r>
    </w:p>
    <w:p>
      <w:pPr>
        <w:pStyle w:val="Normal"/>
        <w:numPr>
          <w:ilvl w:val="0"/>
          <w:numId w:val="14"/>
        </w:numPr>
        <w:suppressAutoHyphens w:val="true"/>
        <w:spacing w:lineRule="auto" w:line="480" w:before="0" w:after="0"/>
        <w:ind w:left="720" w:right="-141" w:hanging="360"/>
        <w:jc w:val="both"/>
        <w:rPr>
          <w:rFonts w:ascii="Times New Roman" w:hAnsi="Times New Roman" w:cs="Times New Roman"/>
          <w:color w:val="000000"/>
        </w:rPr>
      </w:pPr>
      <w:r>
        <w:rPr>
          <w:rFonts w:cs="Times New Roman" w:ascii="Times New Roman" w:hAnsi="Times New Roman"/>
          <w:color w:val="000000"/>
        </w:rPr>
        <w:t>Le manque de temps par consultation est un obstacle minime au DOCCR.  Les consultations avec remise d’Hemoccult</w:t>
      </w:r>
      <w:r>
        <w:rPr>
          <w:rFonts w:cs="Times New Roman" w:ascii="Times New Roman" w:hAnsi="Times New Roman"/>
        </w:rPr>
        <w:t xml:space="preserve">® </w:t>
      </w:r>
      <w:r>
        <w:rPr>
          <w:rFonts w:cs="Times New Roman" w:ascii="Times New Roman" w:hAnsi="Times New Roman"/>
          <w:color w:val="000000"/>
        </w:rPr>
        <w:t>sont plus longues de 1,96 minute ;</w:t>
      </w:r>
    </w:p>
    <w:p>
      <w:pPr>
        <w:pStyle w:val="Normal"/>
        <w:numPr>
          <w:ilvl w:val="0"/>
          <w:numId w:val="14"/>
        </w:numPr>
        <w:suppressAutoHyphens w:val="true"/>
        <w:spacing w:lineRule="auto" w:line="480" w:before="0" w:after="0"/>
        <w:ind w:left="720" w:right="-141" w:hanging="360"/>
        <w:jc w:val="both"/>
        <w:rPr/>
      </w:pPr>
      <w:r>
        <w:rPr>
          <w:rFonts w:cs="Times New Roman" w:ascii="Times New Roman" w:hAnsi="Times New Roman"/>
          <w:color w:val="000000"/>
        </w:rPr>
        <w:t xml:space="preserve">Les inégalités sociales sont présentes dans ce dépistage. Le taux de participation au DOCCR est moindre chez les personnes défavorisées ;  </w:t>
      </w:r>
    </w:p>
    <w:p>
      <w:pPr>
        <w:pStyle w:val="Normal"/>
        <w:numPr>
          <w:ilvl w:val="0"/>
          <w:numId w:val="14"/>
        </w:numPr>
        <w:suppressAutoHyphens w:val="true"/>
        <w:spacing w:lineRule="auto" w:line="480" w:before="0" w:after="0"/>
        <w:ind w:left="720" w:right="-141" w:hanging="360"/>
        <w:jc w:val="both"/>
        <w:rPr>
          <w:rFonts w:ascii="Times New Roman" w:hAnsi="Times New Roman" w:cs="Times New Roman"/>
          <w:color w:val="000000"/>
        </w:rPr>
      </w:pPr>
      <w:r>
        <w:rPr>
          <w:rFonts w:cs="Times New Roman" w:ascii="Times New Roman" w:hAnsi="Times New Roman"/>
          <w:color w:val="000000"/>
        </w:rPr>
        <w:t>Le taux de participation est moindre chez les personnes âgées de 50 ans et celle de plus de 70 ans, celles de sexe masculin, celles non mariées, celles avec un niveau d’étude faible ;</w:t>
      </w:r>
    </w:p>
    <w:p>
      <w:pPr>
        <w:pStyle w:val="Normal"/>
        <w:numPr>
          <w:ilvl w:val="0"/>
          <w:numId w:val="14"/>
        </w:numPr>
        <w:spacing w:lineRule="auto" w:line="480" w:before="0" w:after="0"/>
        <w:ind w:left="720" w:right="-141" w:hanging="360"/>
        <w:jc w:val="both"/>
        <w:rPr>
          <w:rFonts w:ascii="Times New Roman" w:hAnsi="Times New Roman" w:cs="Times New Roman"/>
          <w:color w:val="000000"/>
        </w:rPr>
      </w:pPr>
      <w:r>
        <w:rPr>
          <w:rFonts w:cs="Times New Roman" w:ascii="Times New Roman" w:hAnsi="Times New Roman"/>
          <w:color w:val="000000"/>
        </w:rPr>
        <w:t>L’arrivée des tests immunologiques devrait augmenter le taux de participation en raison d’un nombre d’échantillon de selles nécessaire moindre, de leur meilleure sensibilité et spécificité.</w:t>
      </w:r>
      <w:r>
        <w:fldChar w:fldCharType="begin"/>
      </w:r>
      <w:r>
        <w:rPr>
          <w:rFonts w:cs="Times New Roman" w:ascii="Times New Roman" w:hAnsi="Times New Roman"/>
        </w:rPr>
        <w:instrText xml:space="preserve"> ADDIN ZOTERO_ITEM CSL_CITATION {"citationID":"4HukmYBf","properties":{"formattedCitation":"(44)","plainCitation":"(44)"},"citationItems":[{"id":80,"uris":["http://zotero.org/users/1994671/items/RFFEDHFM"],"uri":["http://zotero.org/users/1994671/items/RFFEDHFM"],"itemData":{"id":80,"type":"article-journal","title":"Epidémiologie descriptive du cancer colorectal en France","container-title":"BEH thématique","page":"2–3","source":"Google Scholar","author":[{"family":"Bouvier","given":"Anne-Marie"},{"literal":"others"}],"issued":{"date-parts":[["200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ZOTERO_ITEM CSL_CITATION {"citationID":"yufsHMpb","properties":{"formattedCitation":"(45)","plainCitation":"(45)"},"citationItems":[{"id":20,"uris":["http://zotero.org/users/1994671/items/7QPDB4XQ"],"uri":["http://zotero.org/users/1994671/items/7QPDB4XQ"],"itemData":{"id":20,"type":"article-journal","title":"Pratique du test de détection de sang occulte dans les selles (Hémoccult®) dans la population française, Enquête décennale santé Insee, France","source":"Google Scholar","URL":"http://212.234.146.165/beh/2008/01/BEH_01_2008.pdf","author":[{"family":"Serra","given":"Delphine"},{"family":"Goulard","given":"Hélène"},{"family":"Duport","given":"Nicolas"},{"family":"Bloch","given":"Juliette"}],"issued":{"date-parts":[["2008"]]},"accessed":{"date-parts":[["2014",9,2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5)</w:t>
      </w:r>
      <w:r/>
      <w:r>
        <w:rPr>
          <w:rFonts w:cs="Times New Roman" w:ascii="Times New Roman" w:hAnsi="Times New Roman"/>
        </w:rPr>
        <w:fldChar w:fldCharType="end"/>
      </w:r>
      <w:r>
        <w:rPr>
          <w:rFonts w:cs="Times New Roman" w:ascii="Times New Roman" w:hAnsi="Times New Roman"/>
        </w:rPr>
      </w:r>
    </w:p>
    <w:p>
      <w:pPr>
        <w:pStyle w:val="Heading3"/>
        <w:spacing w:lineRule="auto" w:line="480" w:before="0" w:after="280"/>
        <w:jc w:val="both"/>
        <w:rPr>
          <w:sz w:val="22"/>
          <w:szCs w:val="22"/>
        </w:rPr>
      </w:pPr>
      <w:bookmarkStart w:id="48" w:name="__RefHeading___Toc424468344"/>
      <w:r>
        <w:rPr>
          <w:sz w:val="22"/>
          <w:szCs w:val="22"/>
        </w:rPr>
        <w:t>Manque d’information des patients :</w:t>
      </w:r>
      <w:bookmarkEnd w:id="48"/>
      <w:r>
        <w:rPr>
          <w:sz w:val="22"/>
          <w:szCs w:val="22"/>
        </w:rPr>
        <w:t xml:space="preserve"> </w:t>
      </w:r>
    </w:p>
    <w:p>
      <w:pPr>
        <w:pStyle w:val="Normal"/>
        <w:spacing w:lineRule="auto" w:line="480"/>
        <w:ind w:right="-141" w:hanging="0"/>
        <w:jc w:val="both"/>
        <w:rPr>
          <w:rFonts w:ascii="Times New Roman" w:hAnsi="Times New Roman" w:eastAsia="Times New Roman" w:cs="Times New Roman"/>
        </w:rPr>
      </w:pPr>
      <w:r>
        <w:rPr>
          <w:rFonts w:cs="Times New Roman" w:ascii="Times New Roman" w:hAnsi="Times New Roman"/>
        </w:rPr>
        <w:t xml:space="preserve">Comme décrit plus haut, il y a de nombreux obstacles au DOCCR mis en avant dans différents travaux. Le manque d’informations concernant  le DOCCR est un obstacle émis par les patients dans plusieurs travaux.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L’information peut se faire par l’intermédiaire de sources diverses : par les professionnels de santé, des dépliants, des publicités dans la presse écrite, sur internet, à la télévision ou à la radio, par courrier.</w:t>
      </w:r>
    </w:p>
    <w:p>
      <w:pPr>
        <w:pStyle w:val="Normal"/>
        <w:spacing w:lineRule="auto" w:line="480" w:before="0" w:after="0"/>
        <w:jc w:val="both"/>
        <w:rPr/>
      </w:pPr>
      <w:r>
        <w:rPr>
          <w:rFonts w:eastAsia="Times New Roman" w:cs="Times New Roman" w:ascii="Times New Roman" w:hAnsi="Times New Roman"/>
        </w:rPr>
        <w:t xml:space="preserve">L’incitation par le courrier est faible par rapport à celle du MG  mais elle est à prendre en compte surtout pour les patients qui vont rarement chez leur MG. </w:t>
      </w:r>
      <w:r>
        <w:rPr>
          <w:rFonts w:cs="Times New Roman" w:ascii="Times New Roman" w:hAnsi="Times New Roman"/>
        </w:rPr>
        <w:t>L’INCa a mise en place une enquête barométrique afin de mieux comprendre les attitudes, opinions, connaissances et pratiques déclarées des Français par rapport au dépistage des cancers.</w:t>
      </w:r>
      <w:r>
        <w:fldChar w:fldCharType="begin"/>
      </w:r>
      <w:r>
        <w:rPr>
          <w:rFonts w:cs="Times New Roman" w:ascii="Times New Roman" w:hAnsi="Times New Roman"/>
        </w:rPr>
        <w:instrText xml:space="preserve"> ADDIN ZOTERO_ITEM CSL_CITATION {"citationID":"1948fvhuri","properties":{"formattedCitation":"(46)","plainCitation":"(46)"},"citationItems":[{"id":62,"uris":["http://zotero.org/users/1994671/items/JPAZCJU9"],"uri":["http://zotero.org/users/1994671/items/JPAZCJU9"],"itemData":{"id":62,"type":"article","title":"Baromètre Cancer Inpes /  INCa 2010 : les Français façe au dépistage","publisher":"Inpes, INCa","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tte enquête réalisée par téléphone auprès d’un échantillon</w:t>
      </w:r>
      <w:r>
        <w:rPr>
          <w:rFonts w:eastAsia="Times New Roman" w:cs="Times New Roman" w:ascii="Times New Roman" w:hAnsi="Times New Roman"/>
        </w:rPr>
        <w:t xml:space="preserve"> </w:t>
      </w:r>
      <w:r>
        <w:rPr>
          <w:rFonts w:cs="Times New Roman" w:ascii="Times New Roman" w:hAnsi="Times New Roman"/>
        </w:rPr>
        <w:t>de 1 013 personnes, représentatif de la population</w:t>
      </w:r>
      <w:r>
        <w:rPr>
          <w:rFonts w:eastAsia="Times New Roman" w:cs="Times New Roman" w:ascii="Times New Roman" w:hAnsi="Times New Roman"/>
        </w:rPr>
        <w:t xml:space="preserve"> </w:t>
      </w:r>
      <w:r>
        <w:rPr>
          <w:rFonts w:cs="Times New Roman" w:ascii="Times New Roman" w:hAnsi="Times New Roman"/>
        </w:rPr>
        <w:t>française âgée de 25 ans et plus a été réalisée du 19 au 23 janvier 2009 et du 20 au</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21 février 2009. </w:t>
      </w:r>
    </w:p>
    <w:p>
      <w:pPr>
        <w:pStyle w:val="Normal"/>
        <w:spacing w:lineRule="auto" w:line="480" w:before="0" w:after="0"/>
        <w:jc w:val="both"/>
        <w:rPr/>
      </w:pPr>
      <w:r>
        <w:rPr>
          <w:rFonts w:cs="Times New Roman" w:ascii="Times New Roman" w:hAnsi="Times New Roman"/>
        </w:rPr>
        <w:t xml:space="preserve">Près d’un Français sur deux connaissait une ou plusieurs personnes de son entourage atteinte(s) d’un cancer et sept Français sur 10 se déclaraient préoccupés par le cancer dont 30 % « beaucoup ». Ce niveau était stable depuis 2005 et partagé par toutes les catégories de la population, notamment en termes d’âge. Ces données sont à rapprocher des résultats de la dernière édition du Baromètre Cancer de </w:t>
      </w:r>
      <w:r>
        <w:rPr>
          <w:rFonts w:cs="Times New Roman" w:ascii="Times New Roman" w:hAnsi="Times New Roman"/>
          <w:lang w:eastAsia="fr-FR"/>
        </w:rPr>
        <w:t xml:space="preserve">l’Inpes 2, </w:t>
      </w:r>
      <w:r>
        <w:rPr>
          <w:rFonts w:cs="Times New Roman" w:ascii="Times New Roman" w:hAnsi="Times New Roman"/>
        </w:rPr>
        <w:t xml:space="preserve">dans laquelle 92 % des Français citaient spontanément le cancer parmi les trois maladies qu’ils jugeaient les plus graves, loin devant le sida et les maladies cardiovasculaires. Les cancers du  poumon et du sein étaient les deux cancers les plus craints (cités chacun par 1/5e des Français en premier et par 29 % au total des deux réponses). Suivaient ensuite, mais avec un écart important, le cancer colorectal (15 % de citations au total) ce qui reflète sans doute une moindre connaissance de ce cancer dans la population et en particulier chez les plus jeunes, puis le cancer du col de l’utérus (12 %) et le cancer de la prostate (10 %).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Globalement, l’opinion des Français sur l’intérêt du dépistage est très positive et cette opinion était stable depuis 2005 : 97% de la population s’accordaient sur le bénéfice du dépistage pour augmenter les chances de guérison. La notoriété de la plupart des dépistages est importante auprès de l’ensemble de la population : le dépistage du cancer du sein est connu de la quasi-totalité des Français (98%), environ neuf personnes sur 10 déclaraient savoir qu’il existe un dépistage du cancer colorectal (90 %), du col de l’utérus (90 %) et de la prostate (86 %). La connaissance des modalités de dépistage du cancer colorectal était encore relativement floue, mais elle était plus importante dans les départements pilotes ayant mis en place le programme de dépistage dès 2002-2003, et qu’elle avait favorablement évolué depuis 2005. La généralisation du programme de dépistage organisé et la communication qui l’a accompagnée en 2008 ont pu contribuer à ces évolutions : en 2005, le dépistage du cancer colorectal était majoritairement associé à la coloscopie, alors qu’en 2009, les Français de 50 à 74 ans citent majoritairement le test de recherche de sang dans les selles (52 %). Ils ne sont plus que 35 % à citer la coloscopie. Ces résultats sont encore plus marqués dans les départements pilotes du dépistage organisé du cancer colorectal puisque les Français de 50 à 74 ans étaient 60 % à citer le test. Cette progression de la connaissance du test de recherche de sang dans les selles par rapport à la coloscopie explique vraisemblablement la dédramatisation de ce dépistage (les Français le jugeant moins douloureux : - 10points depuis 2005 et moins désagréable : – 12 points).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Dans ma thèse, 6 patients (0.03% des participants à cette thèse)  ont confondu la coloscopie avec le test de dépistage du CCR. Ainsi, il y a une grande différence entre mes chiffres et ceux de cette enquête barométrique. Selon cette enquête, de 2005 à 2009, la connaissance du test de dépistage du CCR a augmenté. Ne disposant pas d’enquête barométrique plus récente, on peut faire l’hypothèse que cette connaissance à continuer de progresser. Cependant, dans ma thèse, cette donnée n’a pas été correctement recueillie, celle-ci ne faisant pas partie de mes objectifs. Ce taux de 0.03% est peut-être sous-estimé.  21 patients ont mal défini leur éligibilité en raison d’un manque d’information. Certains d’entre eux devaient méconnaitre le test de dépistage du CCR.</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Aujourd’hui, 43 % des Français et 53 % des 50-74 ans déclarent que c’est à partir de 50 ans qu’il est recommandé de se faire dépister et 70 % d’entre eux déclarent que la tranche d’âge recommandée se situe entre 45 et 75 ans, soit 15 points de plus par rapport à 2005.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La fréquence du dépistage restait floue pour l’ensemble des Français comme pour les 50-74 ans : un quart environ estimait que l’examen devait avoir lieu une fois par an (24 % de la population), tandis que respectivement 31% et 38 % pensent que l’examen devait être fait tous les deux ans ou tous les cinq ans (respectivement 28 % et 24 %). </w:t>
      </w:r>
    </w:p>
    <w:p>
      <w:pPr>
        <w:pStyle w:val="Normal"/>
        <w:autoSpaceDE w:val="false"/>
        <w:spacing w:lineRule="auto" w:line="480" w:before="0" w:after="0"/>
        <w:jc w:val="both"/>
        <w:rPr/>
      </w:pPr>
      <w:r>
        <w:rPr>
          <w:rFonts w:cs="Times New Roman" w:ascii="Times New Roman" w:hAnsi="Times New Roman"/>
        </w:rPr>
        <w:t>Dans ma thèse, 12 (16%) des 74  patients ayant mal défini leur éligibilité pensaient que le test de dépistage se faisait tous les ans. Ainsi, ce pourcentage a diminué par rapport aux données de l’enquête barométrique de 2009. Là encore, cette donnée ne faisant pas partie de mes objectifs, je ne peux correctement l’interpréter. Néanmoins, les connaissances des patients concernant le dépistage du CCR semble s’être amélioré.</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Par ailleurs, il reste 26 % des Français et 43 % des hommes de 50 à 74 ans qui pensent que les hommes sont davantage concernés par le dépistage du cancer colorectal. Il est vrai que le cancer colorectal touche davantage les hommes que les femmes et la mise en place du programme de dépistage organisé du cancer colorectal a pu être considérée comme le premier programme de dépistage masculin venant compléter ceux mis en place pour les femmes sur le cancer du sein et du col de l’utérus.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En déclaratif, les dépistages du cancer du sein et du col de l’utérus sont les plus largement pratiqués : respectivement 91 % des femmes de 50 à 74 ans et 76 % des femmes de 25 à 65 ans disent l’avoir réalisé au moins une fois, voire plusieurs fois (respectivement 86 % et 70 % l’ont fait plusieurs fois). Seuls 47 % des Français de 50 à 74 ans disaient avoir déjà réalisé un dépistage du cancer colorectal : 24 % par coloscopie et 23 % par un test de recherche de sang dans les selles.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Parmi les 198 patients ayant participé à ma thèse, 124 (63%)  avaient déjà réalisé une coloscopie et/ou un test Hemoccult® : 55 (28%) un ou plusieurs test Hemoccult®, 49 (25%) une ou plusieurs coloscopie  et 20 (10%) avaient réalisés les deux examens. Ces données sont supérieures à celle de l’enquête barométrique de 2009.  </w:t>
      </w:r>
    </w:p>
    <w:p>
      <w:pPr>
        <w:pStyle w:val="Normal"/>
        <w:autoSpaceDE w:val="false"/>
        <w:spacing w:lineRule="auto" w:line="480" w:before="0" w:after="0"/>
        <w:jc w:val="both"/>
        <w:rPr/>
      </w:pPr>
      <w:r>
        <w:rPr>
          <w:rFonts w:cs="Times New Roman" w:ascii="Times New Roman" w:hAnsi="Times New Roman"/>
        </w:rPr>
        <w:t xml:space="preserve">Exception faite du dépistage du cancer de la peau, les dépistages sont réalisés davantage à la demande d’un professionnel de santé qu’à l’initiative de la personne : à commencer par le dépistage du cancer du col de l’utérus, 80 % sur incitation du médecin, 60 % pour le cancer du sein et 50 % pour le colorectal (contre 21 % qui ont initié eux-mêmes la démarche), contre 60 % à la demande de la personne pour le cancer de la peau. Les courriers d’invitation envoyés dans le cadre des dépistages organisés sont cités comme un élément déclencheur par environ un quart des personnes dépistées sur le cancer colorectal (ce qui est bien plus qu’en 2005 où 16 % des dépistés citaient le courrier, soit plus de 8 points). La majorité des personnes concernées par </w:t>
      </w:r>
      <w:r>
        <w:rPr>
          <w:rFonts w:cs="Times New Roman" w:ascii="Times New Roman" w:hAnsi="Times New Roman"/>
          <w:bCs/>
        </w:rPr>
        <w:t xml:space="preserve">le dépistage du cancer colorectal </w:t>
      </w:r>
      <w:r>
        <w:rPr>
          <w:rFonts w:cs="Times New Roman" w:ascii="Times New Roman" w:hAnsi="Times New Roman"/>
        </w:rPr>
        <w:t xml:space="preserve">(hommes et femmes de 50 à 74 ans) se souvenaient du courrier les invitant à consulter leur médecin pour qu’il leur remette le test de dépistage (62 %).Mais après la réception du courrier, moins d’une personne sur deux (42 %) était allé demander à son médecin le test de recherche de sang dans les selles. Ce sont notamment les hommes qui étaient moins nombreux que les femmes à le demander à leur médecin (seulement 36 % des hommes l’ont demandé contre 49 % des femmes). En revanche, une fois le test remis par le médecin, pratiquement tous déclaraient l’effectuer (89 %), soulignant ainsi le rôle déterminant du médecin généraliste dans l’adhésion au dispositif. On note également qu’un médecin sur cinq (21 %) n’avait pas donné le test au demandeur. L’explication de ce chiffre était sans doute liée au fait que ces personnes remplissaient un critère d’exclusion du programme et relevaient d’autres modalités de surveillance ou de dépistage. </w:t>
      </w:r>
    </w:p>
    <w:p>
      <w:pPr>
        <w:pStyle w:val="Normal"/>
        <w:spacing w:lineRule="auto" w:line="480" w:before="0" w:after="0"/>
        <w:jc w:val="both"/>
        <w:rPr>
          <w:rFonts w:ascii="Times New Roman" w:hAnsi="Times New Roman" w:cs="Times New Roman"/>
          <w:lang w:eastAsia="fr-FR"/>
        </w:rPr>
      </w:pPr>
      <w:r>
        <w:rPr>
          <w:rFonts w:cs="Times New Roman" w:ascii="Times New Roman" w:hAnsi="Times New Roman"/>
        </w:rPr>
        <w:t>Au final, le dépistage organisé (suite au courrier ou suite à la remise du test par le médecin) était, en déclaratif, réalisé par 23 % des personnes concernées en 2009. Diverses raisons expliquaient le fait de ne pas avoir demandé le test au médecin et les raisons avancées spontanément montraient clairement qu’il n’y avait pas un rejet de ce dépistage : les Français de 50 à 74 ans déclaraient avant tout qu’ils étaient déjà suivis par ailleurs (20 %), qu’ils n’avaient pas consulté leur médecin (19 %) ou n’avaient pas pensé à leur en parler (10 %). Peu se justifient en invoquant l’absence de symptômes (8%), que cela ne servait à rien (3 %) ou encore que cela ne les concernait pas</w:t>
      </w:r>
      <w:r>
        <w:rPr>
          <w:rFonts w:cs="Times New Roman" w:ascii="Times New Roman" w:hAnsi="Times New Roman"/>
          <w:lang w:eastAsia="fr-FR"/>
        </w:rPr>
        <w:t xml:space="preserve"> (2%) </w:t>
      </w:r>
      <w:r>
        <w:fldChar w:fldCharType="begin"/>
      </w:r>
      <w:r>
        <w:rPr>
          <w:rFonts w:cs="Times New Roman" w:ascii="Times New Roman" w:hAnsi="Times New Roman"/>
        </w:rPr>
        <w:instrText xml:space="preserve"> ADDIN ZOTERO_ITEM CSL_CITATION {"citationID":"GryRLbj6","properties":{"formattedCitation":"(31)","plainCitation":"(31)"},"citationItems":[{"id":110,"uris":["http://zotero.org/users/1994671/items/27SN2FBX"],"uri":["http://zotero.org/users/1994671/items/27SN2FBX"],"itemData":{"id":110,"type":"article","title":"9399-les-francais-face-au-depistage.pdf","URL":"http://www.e-cancer.fr/component/docman/doc_download/9399-les-francais-face-au-depistage","accessed":{"date-parts":[["2015",3,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w:t>
      </w:r>
      <w:r/>
      <w:r>
        <w:rPr>
          <w:rFonts w:cs="Times New Roman" w:ascii="Times New Roman" w:hAnsi="Times New Roman"/>
        </w:rPr>
        <w:fldChar w:fldCharType="end"/>
      </w:r>
      <w:r>
        <w:rPr>
          <w:rFonts w:cs="Times New Roman" w:ascii="Times New Roman" w:hAnsi="Times New Roman"/>
        </w:rPr>
      </w:r>
    </w:p>
    <w:p>
      <w:pPr>
        <w:pStyle w:val="Heading3"/>
        <w:spacing w:lineRule="auto" w:line="480" w:before="280" w:after="280"/>
        <w:jc w:val="both"/>
        <w:rPr>
          <w:sz w:val="22"/>
          <w:szCs w:val="22"/>
        </w:rPr>
      </w:pPr>
      <w:bookmarkStart w:id="49" w:name="__RefHeading___Toc424468345"/>
      <w:bookmarkEnd w:id="49"/>
      <w:r>
        <w:rPr>
          <w:sz w:val="22"/>
          <w:szCs w:val="22"/>
        </w:rPr>
        <w:t>L’implication des médecins généralistes à travers la tenue des dossiers médicaux :</w:t>
      </w:r>
    </w:p>
    <w:p>
      <w:pPr>
        <w:pStyle w:val="Normal"/>
        <w:autoSpaceDE w:val="false"/>
        <w:spacing w:lineRule="auto" w:line="480" w:before="0" w:after="0"/>
        <w:jc w:val="both"/>
        <w:rPr>
          <w:rFonts w:ascii="Times New Roman" w:hAnsi="Times New Roman" w:cs="Times New Roman"/>
          <w:lang w:eastAsia="fr-FR"/>
        </w:rPr>
      </w:pPr>
      <w:r>
        <w:rPr>
          <w:rFonts w:cs="Times New Roman" w:ascii="Times New Roman" w:hAnsi="Times New Roman"/>
          <w:color w:val="000000"/>
        </w:rPr>
        <w:t xml:space="preserve">Un article portant sur l’auto-évaluation des dossiers médicaux de 37 médecins généralistes (=MG) a été publié en 2007 dans la presse médicale. </w:t>
      </w:r>
      <w:r>
        <w:rPr>
          <w:rFonts w:cs="Times New Roman" w:ascii="Times New Roman" w:hAnsi="Times New Roman"/>
        </w:rPr>
        <w:t xml:space="preserve">Les MG volontaires de 6 groupes de pairs ont chacun autoévalué les dossiers médicaux de 20 patients consécutifs, 10 femmes et 10 hommes, âgés de 40 à 74 ans. Trente-sept MG ont évalué 736 dossiers. L’existence d’antécédents familiaux de cancer était renseignée dans la moitié des dossiers. La réalisation d’une recherche de sang occulte dans les selles était mentionnée dans 51,2 % des dossiers et 40,2 % en précisaient la date. La réalisation d’une mammographie était mentionnée dans 62,7 % des dossiers mais seuls 27,9 % étaient complets (antécédents familiaux renseignés, mammographie réalisée, date et résultat colligés). La réalisation d’un frottis cervical était mentionnée dans 44,2 % des dossiers mais seuls 25,9 % étaient complets. Les taux de dossiers complets variaient de 0 à 100 % selon le cancer étudié et selon les </w:t>
      </w:r>
      <w:r>
        <w:rPr>
          <w:rFonts w:cs="Times New Roman" w:ascii="Times New Roman" w:hAnsi="Times New Roman"/>
          <w:lang w:eastAsia="fr-FR"/>
        </w:rPr>
        <w:t>MG.</w:t>
      </w:r>
      <w:r>
        <w:fldChar w:fldCharType="begin"/>
      </w:r>
      <w:r>
        <w:rPr>
          <w:rFonts w:cs="Times New Roman" w:ascii="Times New Roman" w:hAnsi="Times New Roman"/>
        </w:rPr>
        <w:instrText xml:space="preserve"> ADDIN ZOTERO_ITEM CSL_CITATION {"citationID":"Frb3glkT","properties":{"formattedCitation":"(47)","plainCitation":"(47)"},"citationItems":[{"id":42,"uris":["http://zotero.org/users/1994671/items/ESKZ6EX9"],"uri":["http://zotero.org/users/1994671/items/ESKZ6EX9"],"itemData":{"id":42,"type":"article-journal","title":"Dépistage des cancers : auto-évaluation des dossiers médicaux de 37 médecins généralistes","container-title":"Presse médicale","collection-title":"Elsevier Masson","page":"217-23","issue":"36","author":[{"family":"Denis","given":"Bernard"},{"family":"Schon","given":"Guillaume"},{"family":"Ruetsch","given":"Marcel"},{"family":"Grall","given":"Jean-Christian"},{"family":"Levêque","given":"Michel"}],"issued":{"date-parts":[["20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7)</w:t>
      </w:r>
      <w:r/>
      <w:r>
        <w:rPr>
          <w:rFonts w:cs="Times New Roman" w:ascii="Times New Roman" w:hAnsi="Times New Roman"/>
        </w:rPr>
        <w:fldChar w:fldCharType="end"/>
      </w: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Concernant l’analyse des dossiers médicaux des patients ayant participé à ma thèse, les antécédents médicaux personnels et familiaux de maladies digestives  étaient notés pour 95 des 198  patients soit dans 48 % des cas. Ce résultat est cohérent avec celui de la thèse cité dans le paragraphe précédent. </w:t>
      </w:r>
    </w:p>
    <w:p>
      <w:pPr>
        <w:pStyle w:val="Normal"/>
        <w:autoSpaceDE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color w:val="000000"/>
        </w:rPr>
        <w:t>Dans ma thèse, certains médecins notaient uniquement les antécédents avérés des patients. Ainsi, si le patient ne présentait pas d’antécédent (=ATCD) personnel ou familial de maladies digestives, il  n’y avait rien de noté dans les ATCD. Ceci a été interprété à tort dans ma thèse comme « dossier médical non renseigné ». D’autres médecins notaient les antécédents avérés et ceux ne s’étant jamais produits. Par exemple, ils précisaient « ATCD personnel ou familial de cancer, de maladie cardiovasculaire : aucun ». Ceci a interprété dans ma thèse comme « dossier médical renseigné ». Pour éviter ce biais, il aurait fallu au préalable demander à chaque médecin la façon dont il renseigne ses dossiers médicaux.</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La mise à jour des dossiers médicaux des patients concernant les données d’éligibilité au DOCCR est cependant primordiale.  C’est un critère de qualité de l’implication des MG dans le DOCCR.</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Dans ma thèse, les ATCD de coloscopie(s) et/ou d’Hemoccult® étaient noté dans tous les dossiers médicaux, sauf pour un patient. Cette donnée est donc en désaccord avec les résultats de l’étude citée ci-dessus.</w:t>
      </w:r>
    </w:p>
    <w:p>
      <w:pPr>
        <w:pStyle w:val="Heading3"/>
        <w:spacing w:lineRule="auto" w:line="480" w:before="280" w:after="280"/>
        <w:jc w:val="both"/>
        <w:rPr>
          <w:sz w:val="22"/>
          <w:szCs w:val="22"/>
        </w:rPr>
      </w:pPr>
      <w:bookmarkStart w:id="50" w:name="__RefHeading___Toc424468346"/>
      <w:r>
        <w:rPr>
          <w:sz w:val="22"/>
          <w:szCs w:val="22"/>
        </w:rPr>
        <w:t>Etat des lieux du dépistage du cancer colorectal en Europe et aux Etats-Unis :</w:t>
      </w:r>
      <w:r>
        <w:fldChar w:fldCharType="begin"/>
      </w:r>
      <w:r>
        <w:rPr>
          <w:sz w:val="22"/>
          <w:szCs w:val="22"/>
        </w:rPr>
        <w:instrText xml:space="preserve"> ADDIN ZOTERO_ITEM CSL_CITATION {"citationID":"nb1ipjhni","properties":{"formattedCitation":"(48)","plainCitation":"(48)"},"citationItems":[{"id":53,"uris":["http://zotero.org/users/1994671/items/HGHZH7XW"],"uri":["http://zotero.org/users/1994671/items/HGHZH7XW"],"itemData":{"id":53,"type":"article-journal","title":"Le dépistage organisé du cancer colorectal en France et en Europe: historique et état des lieux","container-title":"BEH thématique","page":"2–3","volume":"13","source":"Google Scholar","shortTitle":"Le dépistage organisé du cancer colorectal en France et en Europe","author":[{"family":"Faivre","given":"Jean"},{"family":"Lepage","given":"Côme"},{"family":"Dancourt","given":"Vincent"}],"issued":{"date-parts":[["2009"]]}}}],"schema":"https://github.com/citation-style-language/schema/raw/master/csl-citation.json"} </w:instrText>
      </w:r>
      <w:r>
        <w:rPr>
          <w:sz w:val="22"/>
          <w:szCs w:val="22"/>
        </w:rPr>
      </w:r>
      <w:r>
        <w:rPr>
          <w:sz w:val="22"/>
          <w:szCs w:val="22"/>
        </w:rPr>
        <w:fldChar w:fldCharType="separate"/>
      </w:r>
      <w:r>
        <w:rPr>
          <w:sz w:val="22"/>
          <w:szCs w:val="22"/>
        </w:rPr>
        <w:t>(48)</w:t>
      </w:r>
      <w:r>
        <w:rPr>
          <w:sz w:val="22"/>
          <w:szCs w:val="22"/>
        </w:rPr>
      </w:r>
      <w:r>
        <w:rPr>
          <w:sz w:val="22"/>
          <w:szCs w:val="22"/>
        </w:rPr>
        <w:fldChar w:fldCharType="end"/>
      </w:r>
      <w:r>
        <w:fldChar w:fldCharType="begin"/>
      </w:r>
      <w:r>
        <w:rPr>
          <w:sz w:val="22"/>
          <w:szCs w:val="22"/>
        </w:rPr>
        <w:instrText xml:space="preserve"> ADDIN ZOTERO_ITEM CSL_CITATION {"citationID":"234ifn60fi","properties":{"formattedCitation":"(49)","plainCitation":"(49)"},"citationItems":[{"id":106,"uris":["http://zotero.org/users/1994671/items/ZPZ2K9PI"],"uri":["http://zotero.org/users/1994671/items/ZPZ2K9PI"],"itemData":{"id":106,"type":"post-weblog","title":"Actualites et nouveaux outils dans le depistage du cancer colorectal","container-title":"FMC-HGE","abstract":"Introduction\n\nLe dépistage organisé du cancer colorectal (DOCCR) repose en France sur la présélection d'une population cible par un test de dépistage, la recherche de saignement occulte dans les selles, suivi, en cas de positivité, d'un examen diagnostique, la coloscopie. Cette stratégie, initiée dans une vingtaine de départements pilotes en 2003, à la suite de 4 larges études de population (1-4), a été ensuite généralisée à l'ensemble du territoire national. Les spécificités propres à ces deux étapes, les critères prédictifs d'efficience, la méthodologie, les résultats attendus et ceux observés, ainsi que les freins et facteurs limitants sont aujourd'hui bien documentés. Il existe une grande variabilité de pratiques dans le domaine du DOCCR dans le monde et en Europe ; malgré des recommandations émises par la Communauté Européeenne (5), chaque pays développe sa stratégie propre avec un niveau d'investissement variable des pouvoirs publics. Cette revue a pour objectif de faire le point sur les modalités actuelles du dépistage de CCR à la lumière des travaux scientifiques récents, des stratégies nationales et des résultats disponibles.\n\n\nBref rappel / situation du problème\n\n\nIl existe plusieurs stratégies de dépistage selon le niveau de risque du CCR. La présente mise au point ne concerne que la population à risque moyen relevant d'un dépistage organisé systématique. \n\n\nLes patients à risque élevé (ATCD personnels ou familiaux de CCR et/ou de polyadénomes colorectaux, Colites Inflammatoires …) relèvent en effet d'emblée d'un dépistage par coloscopie selon les recommandations de l'HAS puis del'INCa. Ces groupes à risque ainsi que les patients symptomatiques sont de fait exclus du dépistage organisé ; les médecins traitants ont un rôle important à jouer à ce stade pour orienter les patients dans la bonne filière.\n\n\nPour les patients à risque très élevé, une prise en charge spécifique a été mise en place centrée sur les consultations d'oncogénétique dont l'activité augmente régulièrement.\n\n\n1-Enjeu du dépistage et critères d'efficacité d'un test de dépistage.\n\n\nLes impératifs du dépistage sont différents selon que l'on considère l'intérêt collectif au niveau d'une population et l'intérêt individuel d'une personne. En matière de dépistage organisé, mettant en jeu les ressources des pouvoirs publics, les critères d'efficience d'un programme national peuvent revêtir plusieurs niveaux d'exigence au premier rang desquels figurent a) la réduction de la mortalité globale au niveau de la population cible et b) la diminution de l'incidence de la maladie dans la population générale. La réduction de la mortalité chez les patients bénéficiaires du test(c) et d) la réduction du risque sont des bénéfices à l'échelon individuel. Enfin e) le taux de découverte de lésion (sensibilité, spécificité, valeurs prédictives) caractérise la performance du test considéré sans forcément préjuger de son intérêt réel en matière de dépistage.\n\n\nConcernant les études dites « populationnelles », il convient de bien distinguer la population cible définie comme l'ensemble des individus concernés par le dépistage, la population invitée, correspondant à l'ensemble des individus ayant reçus une invitation à participer et la population testée chez qui le test de dépistage a effectivement été réalisé.","URL":"http://www.fmcgastro.org/postu-main/postu-2013-paris/textes-postu-2013-paris/actualites-et-nouveaux-outils-dans-le-depistage-du-cancer-colorectal/","accessed":{"date-parts":[["2015",5,21]]}}}],"schema":"https://github.com/citation-style-language/schema/raw/master/csl-citation.json"} </w:instrText>
      </w:r>
      <w:bookmarkEnd w:id="50"/>
      <w:r>
        <w:rPr>
          <w:sz w:val="22"/>
          <w:szCs w:val="22"/>
        </w:rPr>
      </w:r>
      <w:r>
        <w:rPr>
          <w:sz w:val="22"/>
          <w:szCs w:val="22"/>
        </w:rPr>
        <w:fldChar w:fldCharType="separate"/>
      </w:r>
      <w:r>
        <w:rPr>
          <w:sz w:val="22"/>
          <w:szCs w:val="22"/>
        </w:rPr>
        <w:t>(49)</w:t>
      </w:r>
      <w:r/>
      <w:r>
        <w:rPr>
          <w:sz w:val="22"/>
          <w:szCs w:val="22"/>
        </w:rPr>
        <w:fldChar w:fldCharType="end"/>
      </w:r>
      <w:r>
        <w:rPr>
          <w:sz w:val="22"/>
          <w:szCs w:val="22"/>
        </w:rPr>
      </w:r>
    </w:p>
    <w:p>
      <w:pPr>
        <w:pStyle w:val="NormalWeb"/>
        <w:spacing w:lineRule="auto" w:line="480"/>
        <w:jc w:val="both"/>
        <w:rPr>
          <w:sz w:val="22"/>
          <w:szCs w:val="22"/>
        </w:rPr>
      </w:pPr>
      <w:r>
        <w:rPr>
          <w:sz w:val="22"/>
          <w:szCs w:val="22"/>
        </w:rPr>
        <w:t xml:space="preserve">En 2008, 450 000 nouveaux cas de cancer colorectal ont été signalés dans la Région européenne de l'OMS, ainsi que 232 000 décès. Environ 65 % de tous les nouveaux cas ont été observés dans des pays à revenu élevé. </w:t>
      </w:r>
    </w:p>
    <w:p>
      <w:pPr>
        <w:pStyle w:val="NormalWeb"/>
        <w:spacing w:lineRule="auto" w:line="480"/>
        <w:jc w:val="both"/>
        <w:rPr>
          <w:sz w:val="22"/>
          <w:szCs w:val="22"/>
        </w:rPr>
      </w:pPr>
      <w:r>
        <w:rPr>
          <w:sz w:val="22"/>
          <w:szCs w:val="22"/>
        </w:rPr>
        <w:t>En Europe, le cancer colorectal constitue la seconde cause de mortalité par cancer chez les hommes comme chez les femmes. C'est aussi le deuxième type de cancer le plus fréquent chez les femmes, après le cancer du sein, et le troisième type de cancer le plus fréquent chez les hommes, après le cancer des poumons et de la prostate.</w:t>
      </w:r>
    </w:p>
    <w:p>
      <w:pPr>
        <w:pStyle w:val="NormalWeb"/>
        <w:spacing w:lineRule="auto" w:line="480"/>
        <w:jc w:val="both"/>
        <w:rPr>
          <w:sz w:val="22"/>
          <w:szCs w:val="22"/>
        </w:rPr>
      </w:pPr>
      <w:r>
        <w:rPr>
          <w:sz w:val="22"/>
          <w:szCs w:val="22"/>
        </w:rPr>
        <w:t>Il existe plusieurs options pour procéder au dépistage du CCR. On distingue les méthodes directes, au premier rang desquelles les techniques endoscopiques, coloscopie et rectosigmoïdoscopie (=RSS) et de manière plus récente la vidéocapsule colique (=VCC), ainsi que les techniques radiologiques, lavement baryté en double contraste, coloscopie virtuelle ou coloscanner et la colo-IRM. Les méthodes indirectes regroupent : </w:t>
      </w:r>
    </w:p>
    <w:p>
      <w:pPr>
        <w:pStyle w:val="Normal"/>
        <w:numPr>
          <w:ilvl w:val="0"/>
          <w:numId w:val="3"/>
        </w:numPr>
        <w:suppressAutoHyphens w:val="true"/>
        <w:spacing w:lineRule="auto" w:line="480" w:before="280" w:after="0"/>
        <w:jc w:val="both"/>
        <w:rPr>
          <w:rFonts w:ascii="Times New Roman" w:hAnsi="Times New Roman" w:eastAsia="Times New Roman" w:cs="Times New Roman"/>
        </w:rPr>
      </w:pPr>
      <w:r>
        <w:rPr>
          <w:rFonts w:eastAsia="Times New Roman" w:cs="Times New Roman" w:ascii="Times New Roman" w:hAnsi="Times New Roman"/>
        </w:rPr>
        <w:t>la détection de sang dans les selles (« Stoolbased tests ») par méthode au gaïac (gFOBT), ou test immunologique (iFOBT pour immunologicFecalOcult Blood Test, ou FIT pour FecalImmunological Test) ;</w:t>
      </w:r>
    </w:p>
    <w:p>
      <w:pPr>
        <w:pStyle w:val="Normal"/>
        <w:numPr>
          <w:ilvl w:val="0"/>
          <w:numId w:val="3"/>
        </w:numPr>
        <w:suppressAutoHyphens w:val="true"/>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les tests reposant sur l’analyse de l’ADN fécal ;</w:t>
      </w:r>
    </w:p>
    <w:p>
      <w:pPr>
        <w:pStyle w:val="Normal"/>
        <w:numPr>
          <w:ilvl w:val="0"/>
          <w:numId w:val="3"/>
        </w:numPr>
        <w:suppressAutoHyphens w:val="true"/>
        <w:spacing w:lineRule="auto" w:line="480" w:before="0" w:after="280"/>
        <w:jc w:val="both"/>
        <w:rPr>
          <w:rFonts w:ascii="Times New Roman" w:hAnsi="Times New Roman" w:cs="Times New Roman"/>
        </w:rPr>
      </w:pPr>
      <w:r>
        <w:rPr>
          <w:rFonts w:eastAsia="Times New Roman" w:cs="Times New Roman" w:ascii="Times New Roman" w:hAnsi="Times New Roman"/>
        </w:rPr>
        <w:t>les tests sériques reposant sur la recherche d’altérations génétiques et l’étude de la méthylation de l’ADN.</w:t>
      </w:r>
    </w:p>
    <w:p>
      <w:pPr>
        <w:pStyle w:val="NormalWeb"/>
        <w:spacing w:lineRule="auto" w:line="480"/>
        <w:jc w:val="both"/>
        <w:rPr>
          <w:rFonts w:eastAsia="Calibri"/>
          <w:sz w:val="22"/>
          <w:szCs w:val="22"/>
        </w:rPr>
      </w:pPr>
      <w:r>
        <w:rPr>
          <w:sz w:val="22"/>
          <w:szCs w:val="22"/>
        </w:rPr>
        <w:t>La Commission Européenne, dans une directive de décembre 2003, recommande une stratégie de dépistage en 2 temps reposant sur la réalisation d’un test fécal tous les 1 à 2 ans dans la tranche d’âge 50-74 ans. Des recommandations plus nuancées, prenant en compte les travaux récents, ont été publiées par des experts auprès de la Commission Européenne en 2010.</w:t>
      </w:r>
      <w:r>
        <w:fldChar w:fldCharType="begin"/>
      </w:r>
      <w:r>
        <w:rPr>
          <w:sz w:val="22"/>
          <w:szCs w:val="22"/>
        </w:rPr>
        <w:instrText xml:space="preserve"> ADDIN ZOTERO_ITEM CSL_CITATION {"citationID":"8shr574b","properties":{"formattedCitation":"(6)","plainCitation":"(6)"},"citationItems":[{"id":32,"uris":["http://zotero.org/users/1994671/items/A54SASD9"],"uri":["http://zotero.org/users/1994671/items/A54SASD9"],"itemData":{"id":32,"type":"article-journal","title":"European guidelines for quality assurance in colorectal cancer screening and diagnosis: overview and introduction to the full supplement publication","container-title":"Endoscopy","page":"51-59","volume":"45","issue":"1","source":"NCBI PubMed","abstract":"Population-based screening for early detection and treatment of colorectal cancer (CRC) and precursor lesions, using evidence-based methods, can be effective in populations with a significant burden of the disease provided the services are of high quality. Multidisciplinary, evidence-based guidelines for quality assurance in CRC screening and diagnosis have been developed by experts in a project co-financed by the European Union. The 450-page guidelines were published in book format by the European Commission in 2010.  They include 10 chapters and over 250 recommendations, individually graded according to the strength of the recommendation and the supporting evidence. Adoption of the recommendations can improve and maintain the quality and effectiveness of an entire screening process, including identification and invitation of the target population, diagnosis and management of the disease and appropriate surveillance in people with detected lesions. To make the principles, recommendations and standards in the guidelines known to a wider professional and scientific community and to facilitate their use in the scientific literature, the original content is presented in journal format in an open-access Supplement of Endoscopy. The editors have prepared the present overview to inform readers of the comprehensive scope and content of the guidelines.","DOI":"10.1055/s-0032-1325997","ISSN":"1438-8812","note":"PMID: 23212726","shortTitle":"European guidelines for quality assurance in colorectal cancer screening and diagnosis","journalAbbreviation":"Endoscopy","language":"eng","author":[{"literal":"European Colorectal Cancer Screening Guidelines Working Group"},{"family":"von Karsa","given":"L."},{"family":"Patnick","given":"J."},{"family":"Segnan","given":"N."},{"family":"Atkin","given":"W."},{"family":"Halloran","given":"S."},{"family":"Lansdorp-Vogelaar","given":"I."},{"family":"Malila","given":"N."},{"family":"Minozzi","given":"S."},{"family":"Moss","given":"S."},{"family":"Quirke","given":"P."},{"family":"Steele","given":"R. J."},{"family":"Vieth","given":"M."},{"family":"Aabakken","given":"L."},{"family":"Altenhofen","given":"L."},{"family":"Ancelle-Park","given":"R."},{"family":"Antoljak","given":"N."},{"family":"Anttila","given":"A."},{"family":"Armaroli","given":"P."},{"family":"Arrossi","given":"S."},{"family":"Austoker","given":"J."},{"family":"Banzi","given":"R."},{"family":"Bellisario","given":"C."},{"family":"Blom","given":"J."},{"family":"Brenner","given":"H."},{"family":"Bretthauer","given":"M."},{"family":"Camargo Cancela","given":"M."},{"family":"Costamagna","given":"G."},{"family":"Cuzick","given":"J."},{"family":"Dai","given":"M."},{"family":"Daniel","given":"J."},{"family":"Dekker","given":"E."},{"family":"Delicata","given":"N."},{"family":"Ducarroz","given":"S."},{"family":"Erfkamp","given":"H."},{"family":"Espinàs","given":"J. A."},{"family":"Faivre","given":"J."},{"family":"Faulds Wood","given":"L."},{"family":"Flugelman","given":"A."},{"family":"Frkovic-Grazio","given":"S."},{"family":"Geller","given":"B."},{"family":"Giordano","given":"L."},{"family":"Grazzini","given":"G."},{"family":"Green","given":"J."},{"family":"Hamashima","given":"C."},{"family":"Herrmann","given":"C."},{"family":"Hewitson","given":"P."},{"family":"Hoff","given":"G."},{"family":"Holten","given":"I."},{"family":"Jover","given":"R."},{"family":"Kaminski","given":"M. F."},{"family":"Kuipers","given":"E. J."},{"family":"Kurtinaitis","given":"J."},{"family":"Lambert","given":"R."},{"family":"Launoy","given":"G."},{"family":"Lee","given":"W."},{"family":"Leicester","given":"R."},{"family":"Leja","given":"M."},{"family":"Lieberman","given":"D."},{"family":"Lignini","given":"T."},{"family":"Lucas","given":"E."},{"family":"Lynge","given":"E."},{"family":"Mádai","given":"S."},{"family":"Marinho","given":"J."},{"family":"Maučec Zakotnik","given":"J."},{"family":"Minoli","given":"G."},{"family":"Monk","given":"C."},{"family":"Morais","given":"A."},{"family":"Muwonge","given":"R."},{"family":"Nadel","given":"M."},{"family":"Neamtiu","given":"L."},{"family":"Peris Tuser","given":"M."},{"family":"Pignone","given":"M."},{"family":"Pox","given":"C."},{"family":"Primic-Zakelj","given":"M."},{"family":"Psaila","given":"J."},{"family":"Rabeneck","given":"L."},{"family":"Ransohoff","given":"D."},{"family":"Rasmussen","given":"M."},{"family":"Regula","given":"J."},{"family":"Ren","given":"J."},{"family":"Rennert","given":"G."},{"family":"Rey","given":"J."},{"family":"Riddell","given":"R. H."},{"family":"Risio","given":"M."},{"family":"Rodrigues","given":"V."},{"family":"Saito","given":"H."},{"family":"Sauvaget","given":"C."},{"family":"Scharpantgen","given":"A."},{"family":"Schmiegel","given":"W."},{"family":"Senore","given":"C."},{"family":"Siddiqi","given":"M."},{"family":"Sighoko","given":"D."},{"family":"Smith","given":"R."},{"family":"Smith","given":"S."},{"family":"Suchanek","given":"S."},{"family":"Suonio","given":"E."},{"family":"Tong","given":"W."},{"family":"Törnberg","given":"S."},{"family":"Van Cutsem","given":"E."},{"family":"Vignatelli","given":"L."},{"family":"Villain","given":"P."},{"family":"Voti","given":"L."},{"family":"Watanabe","given":"H."},{"family":"Watson","given":"J."},{"family":"Winawer","given":"S."},{"family":"Young","given":"G."},{"family":"Zaksas","given":"V."},{"family":"Zappa","given":"M."},{"family":"Valori","given":"R."}],"issued":{"date-parts":[["2013"]]},"PMID":"23212726"}}],"schema":"https://github.com/citation-style-language/schema/raw/master/csl-citation.json"} </w:instrText>
      </w:r>
      <w:r>
        <w:rPr>
          <w:sz w:val="22"/>
          <w:szCs w:val="22"/>
        </w:rPr>
      </w:r>
      <w:r>
        <w:rPr>
          <w:sz w:val="22"/>
          <w:szCs w:val="22"/>
        </w:rPr>
        <w:fldChar w:fldCharType="separate"/>
      </w:r>
      <w:r>
        <w:rPr>
          <w:sz w:val="22"/>
          <w:szCs w:val="22"/>
        </w:rPr>
        <w:t>(6)</w:t>
      </w:r>
      <w:r>
        <w:rPr>
          <w:sz w:val="22"/>
          <w:szCs w:val="22"/>
        </w:rPr>
      </w:r>
      <w:r>
        <w:rPr>
          <w:sz w:val="22"/>
          <w:szCs w:val="22"/>
        </w:rPr>
        <w:fldChar w:fldCharType="end"/>
      </w:r>
      <w:r>
        <w:rPr>
          <w:sz w:val="22"/>
          <w:szCs w:val="22"/>
        </w:rPr>
        <w:t xml:space="preserve"> Le FOBT reste la méthode de référence ; le rythme ne doit pas excéder tous les 2 ans et la cible « minimale » est la population entre 60 et 64 ans, chaque état membre étant libre de l’étendre à des tranches d’âges plus jeunes ou plus âgées en fonction de ses ressources. La supériorité du test immunologique est validée mais son utilisation en lieu et place du test au gaïac n’est pas formellement recommandée. Les avancées de la RSS sont prises en compte mais son utilisation doit être associée au respect de critères de qualité et une évaluation systématique des résultats, des effets secondaires et du coût ; la population cible est la tranche d’âge 55-64 ans et l’intervalle optimal d’au minimum 10 ans. Tenant compte de son impact sur l’incidence et la mortalité du CCR, une coloscopie peut être envisagée vers 55 ans, à renouveler tous les 10 à 20 ans. Les techniques en cours d’évaluation (ADN fécal, Coloscanner et VCC) n’ont à ce jour aucune place dans le dépistage organisé du CCR.</w:t>
      </w:r>
    </w:p>
    <w:p>
      <w:pPr>
        <w:pStyle w:val="NormalWeb"/>
        <w:spacing w:lineRule="auto" w:line="480"/>
        <w:jc w:val="both"/>
        <w:rPr/>
      </w:pPr>
      <w:r>
        <w:rPr>
          <w:rFonts w:eastAsia="Calibri"/>
          <w:sz w:val="22"/>
          <w:szCs w:val="22"/>
        </w:rPr>
        <w:t xml:space="preserve">Seules l’Angleterre, l’Écosse, la Finlande et la République Tchèque disposent d’un programme organisé couvrant tout le pays. Dans les autres pays européens, la mise en place du dépistage s’est installée de manière très progressive. </w:t>
      </w:r>
      <w:r>
        <w:rPr>
          <w:sz w:val="22"/>
          <w:szCs w:val="22"/>
        </w:rPr>
        <w:t>Le FOBT s’est imposé en France, en Finlande, au Royaume Uni, en Belgique  et en Italie ; l’Angleterre propose depuis peu la RSS comme alternative ou méthode complémentaire dans le cadre d’une stratégie combinée. En Italie, la RSS est utilisée dans plusieurs programmes régionaux depuis 2007. Le test immunologique est utilisé aux Pays-Bas. L’Allemagne, l’Autriche, le Luxembourg et la Pologne privilégient la coloscopie. Certains pays comme le Danemark, la Norvège, la Hongrie, L’Espagne et le Portugal n’ont pas de stratégie clairement définie pour le dépistage du CCR.</w:t>
      </w:r>
      <w:r>
        <w:rPr>
          <w:rFonts w:eastAsia="Calibri"/>
          <w:sz w:val="22"/>
          <w:szCs w:val="22"/>
        </w:rPr>
        <w:t xml:space="preserve"> </w:t>
      </w:r>
    </w:p>
    <w:p>
      <w:pPr>
        <w:pStyle w:val="Default"/>
        <w:spacing w:lineRule="auto" w:line="480"/>
        <w:jc w:val="both"/>
        <w:rPr/>
      </w:pPr>
      <w:r>
        <w:rPr>
          <w:rFonts w:eastAsia="Calibri" w:cs="Times New Roman" w:ascii="Times New Roman" w:hAnsi="Times New Roman"/>
          <w:sz w:val="22"/>
          <w:szCs w:val="22"/>
        </w:rPr>
        <w:t xml:space="preserve">Pour certains pays, le test est envoyé directement au patient : Angleterre, Ecosse, Finlande, Australie, Belgique. (Annexe 2) Dans ce cas, le patient doit lui-même déterminer son éligibilité au test de dépistage du CCR afin de savoir s’il doit ou non réaliser le test de dépistage du CCR. Dans le tableau de bord du dépistage organisé du cancer du côlon en Ile de France et selon les données 2010-2011, </w:t>
      </w:r>
      <w:r>
        <w:fldChar w:fldCharType="begin"/>
      </w:r>
      <w:r>
        <w:rPr>
          <w:sz w:val="22"/>
          <w:szCs w:val="22"/>
          <w:rFonts w:eastAsia="Calibri" w:cs="Times New Roman" w:ascii="Times New Roman" w:hAnsi="Times New Roman"/>
        </w:rPr>
        <w:instrText xml:space="preserve"> ADDIN ZOTERO_ITEM CSL_CITATION {"citationID":"kcVeVe1B","properties":{"formattedCitation":"(24)","plainCitation":"(24)"},"citationItems":[{"id":70,"uris":["http://zotero.org/users/1994671/items/NHQFVZ7B"],"uri":["http://zotero.org/users/1994671/items/NHQFVZ7B"],"itemData":{"id":70,"type":"article","title":"Tableau de bord du dépistage organisé du cancer en Ile-de-France","publisher":"Agence régionnal de santé","issued":{"date-parts":[["2013",4]]}}}],"schema":"https://github.com/citation-style-language/schema/raw/master/csl-citation.json"} </w:instrText>
      </w:r>
      <w:r>
        <w:rPr>
          <w:rFonts w:eastAsia="Calibri" w:cs="Times New Roman" w:ascii="Times New Roman" w:hAnsi="Times New Roman"/>
          <w:sz w:val="22"/>
          <w:szCs w:val="22"/>
        </w:rPr>
      </w:r>
      <w:r>
        <w:rPr>
          <w:sz w:val="22"/>
          <w:szCs w:val="22"/>
          <w:rFonts w:eastAsia="Calibri" w:cs="Times New Roman" w:ascii="Times New Roman" w:hAnsi="Times New Roman"/>
        </w:rPr>
        <w:fldChar w:fldCharType="separate"/>
      </w:r>
      <w:r>
        <w:rPr>
          <w:rFonts w:eastAsia="Calibri" w:cs="Times New Roman" w:ascii="Times New Roman" w:hAnsi="Times New Roman"/>
          <w:sz w:val="22"/>
          <w:szCs w:val="22"/>
        </w:rPr>
        <w:t>(24)</w:t>
      </w:r>
      <w:r>
        <w:rPr>
          <w:rFonts w:eastAsia="Calibri" w:cs="Times New Roman" w:ascii="Times New Roman" w:hAnsi="Times New Roman"/>
          <w:sz w:val="22"/>
          <w:szCs w:val="22"/>
        </w:rPr>
      </w:r>
      <w:r>
        <w:rPr>
          <w:sz w:val="22"/>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w:t>
      </w:r>
      <w:r>
        <w:rPr>
          <w:rFonts w:cs="Times New Roman" w:ascii="Times New Roman" w:hAnsi="Times New Roman"/>
          <w:sz w:val="22"/>
          <w:szCs w:val="22"/>
        </w:rPr>
        <w:t>Le rôle des relances était très important puisque 25% des participants au DOCCR y accédait par la relance 1 et 28% (pouvant atteindre 47% dans le 92) par la relance 2 (rappelant que Paris avait obtenu une dérogation pour que celle-ci se fasse sans envoi du test). Cette relance 2 faisait l’objet de débats du fait de son coût et du problème de l’auto prescription des usagers. De plus, en IDF, 86% des tests envoyés en relance 2 n’étaient pas utilisés ; auxquels s’ajoutait les 23% de tests distribués par le médecin et non utilisés par les patients.  Depuis, ce courrier de relance 2 n’était plus accompagné du test de dépistage du CCR en France.</w:t>
      </w:r>
    </w:p>
    <w:p>
      <w:pPr>
        <w:pStyle w:val="Default"/>
        <w:spacing w:lineRule="auto" w:line="48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u Canada, 32 % des 50-74 ans disent se soumettre à des tests de dépistage. Un projet pilote existe depuis 2007-2008 et des programmes structurés de dépistage ont été mis en place partout dans le pays depuis 2010. </w:t>
      </w:r>
      <w:r>
        <w:fldChar w:fldCharType="begin"/>
      </w:r>
      <w:r>
        <w:rPr>
          <w:sz w:val="22"/>
          <w:szCs w:val="22"/>
          <w:rFonts w:eastAsia="Calibri" w:cs="Times New Roman" w:ascii="Times New Roman" w:hAnsi="Times New Roman"/>
        </w:rPr>
        <w:instrText xml:space="preserve"> ADDIN ZOTERO_ITEM CSL_CITATION {"citationID":"2kvti37se0","properties":{"formattedCitation":"(50)","plainCitation":"(50)"},"citationItems":[{"id":9,"uris":["http://zotero.org/users/1994671/items/5PQWAZPP"],"uri":["http://zotero.org/users/1994671/items/5PQWAZPP"],"itemData":{"id":9,"type":"article","title":"Dépistage u cancer colorectal au Canada","publisher":"Partenariat canadien contre le cancer","URL":"http://www.cancerview.ca/idc/groups/public/documents/webcontent/rl_crc_snapshot_one_fr.pdf","issued":{"date-parts":[["2010",10]]}}}],"schema":"https://github.com/citation-style-language/schema/raw/master/csl-citation.json"} </w:instrText>
      </w:r>
      <w:r>
        <w:rPr>
          <w:rFonts w:eastAsia="Calibri" w:cs="Times New Roman" w:ascii="Times New Roman" w:hAnsi="Times New Roman"/>
          <w:sz w:val="22"/>
          <w:szCs w:val="22"/>
        </w:rPr>
      </w:r>
      <w:r>
        <w:rPr>
          <w:sz w:val="22"/>
          <w:szCs w:val="22"/>
          <w:rFonts w:eastAsia="Calibri" w:cs="Times New Roman" w:ascii="Times New Roman" w:hAnsi="Times New Roman"/>
        </w:rPr>
        <w:fldChar w:fldCharType="separate"/>
      </w:r>
      <w:r>
        <w:rPr>
          <w:rFonts w:eastAsia="Calibri" w:cs="Times New Roman" w:ascii="Times New Roman" w:hAnsi="Times New Roman"/>
          <w:sz w:val="22"/>
          <w:szCs w:val="22"/>
        </w:rPr>
        <w:t>(50)</w:t>
      </w:r>
      <w:r/>
      <w:r>
        <w:rPr>
          <w:sz w:val="22"/>
          <w:szCs w:val="22"/>
          <w:rFonts w:eastAsia="Calibri" w:cs="Times New Roman" w:ascii="Times New Roman" w:hAnsi="Times New Roman"/>
        </w:rPr>
        <w:fldChar w:fldCharType="end"/>
      </w:r>
      <w:r>
        <w:rPr>
          <w:rFonts w:eastAsia="Calibri" w:cs="Times New Roman" w:ascii="Times New Roman" w:hAnsi="Times New Roman"/>
          <w:sz w:val="22"/>
          <w:szCs w:val="22"/>
        </w:rPr>
      </w:r>
    </w:p>
    <w:p>
      <w:pPr>
        <w:pStyle w:val="Default"/>
        <w:spacing w:lineRule="auto" w:line="480"/>
        <w:jc w:val="both"/>
        <w:rPr>
          <w:rFonts w:ascii="Times New Roman" w:hAnsi="Times New Roman" w:eastAsia="Calibri" w:cs="Times New Roman"/>
          <w:sz w:val="22"/>
          <w:szCs w:val="22"/>
        </w:rPr>
      </w:pPr>
      <w:r>
        <w:rPr>
          <w:rFonts w:eastAsia="Calibri" w:cs="Times New Roman" w:ascii="Times New Roman" w:hAnsi="Times New Roman"/>
          <w:sz w:val="22"/>
          <w:szCs w:val="22"/>
        </w:rPr>
        <w:t>Aux États-Unis, il n’y a pas de campagne de dépistage de masse, l‘</w:t>
      </w:r>
      <w:r>
        <w:rPr>
          <w:rFonts w:eastAsia="Calibri" w:cs="Times New Roman" w:ascii="Times New Roman" w:hAnsi="Times New Roman"/>
          <w:iCs/>
          <w:sz w:val="22"/>
          <w:szCs w:val="22"/>
        </w:rPr>
        <w:t>American cancer society</w:t>
      </w:r>
      <w:r>
        <w:rPr>
          <w:rFonts w:eastAsia="Calibri" w:cs="Times New Roman" w:ascii="Times New Roman" w:hAnsi="Times New Roman"/>
          <w:sz w:val="22"/>
          <w:szCs w:val="22"/>
        </w:rPr>
        <w:t xml:space="preserve"> recommande soit les tests immunologiques tous les ans, soit au choix une coloscopie tous les dix ans ou une endoscopie sigmoïdienne souple tous les trois à cinq ans chez les plus de 50 ans. </w:t>
      </w:r>
      <w:r>
        <w:fldChar w:fldCharType="begin"/>
      </w:r>
      <w:r>
        <w:rPr>
          <w:sz w:val="22"/>
          <w:szCs w:val="22"/>
          <w:rFonts w:eastAsia="Calibri" w:cs="Times New Roman" w:ascii="Times New Roman" w:hAnsi="Times New Roman"/>
        </w:rPr>
        <w:instrText xml:space="preserve"> ADDIN ZOTERO_ITEM CSL_CITATION {"citationID":"hdkr2d6vf","properties":{"formattedCitation":"(51)","plainCitation":"(51)"},"citationItems":[{"id":47,"uris":["http://zotero.org/users/1994671/items/G2NVFC8E"],"uri":["http://zotero.org/users/1994671/items/G2NVFC8E"],"itemData":{"id":47,"type":"article-journal","title":"Cancer screening in the United States, 2009: A review of current American Cancer Society guidelines and issues in cancer screening","container-title":"CA: A Cancer Journal for Clinicians","page":"27-41","volume":"59","issue":"1","source":"CrossRef","DOI":"10.3322/caac.20008","ISSN":"0007-9235","shortTitle":"Cancer screening in the United States, 2009","language":"en","author":[{"family":"Smith","given":"R. A."},{"family":"Cokkinides","given":"V."},{"family":"Brawley","given":"O. W."}],"issued":{"date-parts":[["2009",1,1]]}}}],"schema":"https://github.com/citation-style-language/schema/raw/master/csl-citation.json"} </w:instrText>
      </w:r>
      <w:r>
        <w:rPr>
          <w:rFonts w:eastAsia="Calibri" w:cs="Times New Roman" w:ascii="Times New Roman" w:hAnsi="Times New Roman"/>
          <w:sz w:val="22"/>
          <w:szCs w:val="22"/>
        </w:rPr>
      </w:r>
      <w:r>
        <w:rPr>
          <w:sz w:val="22"/>
          <w:szCs w:val="22"/>
          <w:rFonts w:eastAsia="Calibri" w:cs="Times New Roman" w:ascii="Times New Roman" w:hAnsi="Times New Roman"/>
        </w:rPr>
        <w:fldChar w:fldCharType="separate"/>
      </w:r>
      <w:r>
        <w:rPr>
          <w:rFonts w:eastAsia="Calibri" w:cs="Times New Roman" w:ascii="Times New Roman" w:hAnsi="Times New Roman"/>
          <w:sz w:val="22"/>
          <w:szCs w:val="22"/>
        </w:rPr>
        <w:t>(51)</w:t>
      </w:r>
      <w:r/>
      <w:r>
        <w:rPr>
          <w:sz w:val="22"/>
          <w:szCs w:val="22"/>
          <w:rFonts w:eastAsia="Calibri" w:cs="Times New Roman" w:ascii="Times New Roman" w:hAnsi="Times New Roman"/>
        </w:rPr>
        <w:fldChar w:fldCharType="end"/>
      </w:r>
      <w:r>
        <w:rPr>
          <w:rFonts w:eastAsia="Calibri" w:cs="Times New Roman" w:ascii="Times New Roman" w:hAnsi="Times New Roman"/>
          <w:sz w:val="22"/>
          <w:szCs w:val="22"/>
        </w:rPr>
      </w:r>
    </w:p>
    <w:p>
      <w:pPr>
        <w:pStyle w:val="Normal11"/>
        <w:spacing w:lineRule="auto" w:line="480"/>
        <w:jc w:val="both"/>
        <w:rPr>
          <w:color w:val="000000"/>
          <w:sz w:val="22"/>
          <w:szCs w:val="22"/>
        </w:rPr>
      </w:pPr>
      <w:r>
        <w:rPr>
          <w:color w:val="000000"/>
          <w:sz w:val="22"/>
          <w:szCs w:val="22"/>
        </w:rPr>
        <w:t xml:space="preserve">Au </w:t>
      </w:r>
      <w:r>
        <w:rPr>
          <w:bCs/>
          <w:color w:val="000000"/>
          <w:sz w:val="22"/>
          <w:szCs w:val="22"/>
        </w:rPr>
        <w:t>niveau international</w:t>
      </w:r>
      <w:r>
        <w:rPr>
          <w:color w:val="000000"/>
          <w:sz w:val="22"/>
          <w:szCs w:val="22"/>
        </w:rPr>
        <w:t xml:space="preserve">, l’incidence du cancer colorectal se répartit géographiquement en deux grandes zones : </w:t>
      </w:r>
      <w:r>
        <w:fldChar w:fldCharType="begin"/>
      </w:r>
      <w:r>
        <w:rPr>
          <w:sz w:val="22"/>
          <w:szCs w:val="22"/>
        </w:rPr>
        <w:instrText xml:space="preserve"> ADDIN ZOTERO_ITEM CSL_CITATION {"citationID":"KwZTAvKX","properties":{"formattedCitation":"(52)","plainCitation":"(52)"},"citationItems":[{"id":40,"uris":["http://zotero.org/users/1994671/items/DE9MW9HT"],"uri":["http://zotero.org/users/1994671/items/DE9MW9HT"],"itemData":{"id":40,"type":"book","title":"Programme de dépistage du cancer colorectal: quelles recommandations pour quelle efficacité? Tour d'horizon de pays occidentaux.","publisher":"UCL-RESOUnité d’Education pour la Santé. Louvain: Belgium","source":"Google Scholar","URL":"http://www.ulouvain.be/cps/ucl/doc/reso/documents/dossier46.pdf","shortTitle":"Programme de dépistage du cancer colorectal","author":[{"family":"Libion","given":"France"},{"family":"Doumont","given":"Dominique"},{"literal":"others"}],"issued":{"date-parts":[["2007"]]},"accessed":{"date-parts":[["2015",6,24]]}}}],"schema":"https://github.com/citation-style-language/schema/raw/master/csl-citation.json"} </w:instrText>
      </w:r>
      <w:r>
        <w:rPr>
          <w:sz w:val="22"/>
          <w:szCs w:val="22"/>
        </w:rPr>
      </w:r>
      <w:r>
        <w:rPr>
          <w:sz w:val="22"/>
          <w:szCs w:val="22"/>
        </w:rPr>
        <w:fldChar w:fldCharType="separate"/>
      </w:r>
      <w:r>
        <w:rPr>
          <w:sz w:val="22"/>
          <w:szCs w:val="22"/>
        </w:rPr>
        <w:t>(52)</w:t>
      </w:r>
      <w:r/>
      <w:r>
        <w:rPr>
          <w:sz w:val="22"/>
          <w:szCs w:val="22"/>
        </w:rPr>
        <w:fldChar w:fldCharType="end"/>
      </w:r>
      <w:r>
        <w:rPr>
          <w:sz w:val="22"/>
          <w:szCs w:val="22"/>
        </w:rPr>
      </w:r>
    </w:p>
    <w:p>
      <w:pPr>
        <w:pStyle w:val="Normal11"/>
        <w:spacing w:lineRule="auto" w:line="480"/>
        <w:ind w:left="720" w:hanging="360"/>
        <w:jc w:val="both"/>
        <w:rPr/>
      </w:pPr>
      <w:r>
        <w:rPr>
          <w:color w:val="000000"/>
          <w:sz w:val="22"/>
          <w:szCs w:val="22"/>
        </w:rPr>
        <w:t xml:space="preserve">- Les </w:t>
      </w:r>
      <w:r>
        <w:rPr>
          <w:bCs/>
          <w:color w:val="000000"/>
          <w:sz w:val="22"/>
          <w:szCs w:val="22"/>
        </w:rPr>
        <w:t xml:space="preserve">pays occidentaux </w:t>
      </w:r>
      <w:r>
        <w:rPr>
          <w:color w:val="000000"/>
          <w:sz w:val="22"/>
          <w:szCs w:val="22"/>
        </w:rPr>
        <w:t>où les taux d’incidence sont élevés (par exemple &gt;40/100.000 en Europe, USA, Fédération Russe) ;</w:t>
      </w:r>
    </w:p>
    <w:p>
      <w:pPr>
        <w:pStyle w:val="Normal11"/>
        <w:spacing w:lineRule="auto" w:line="480"/>
        <w:ind w:left="720" w:hanging="360"/>
        <w:jc w:val="both"/>
        <w:rPr>
          <w:color w:val="000000"/>
          <w:sz w:val="22"/>
          <w:szCs w:val="22"/>
        </w:rPr>
      </w:pPr>
      <w:r>
        <w:rPr>
          <w:color w:val="000000"/>
          <w:sz w:val="22"/>
          <w:szCs w:val="22"/>
        </w:rPr>
        <w:t xml:space="preserve">- Les </w:t>
      </w:r>
      <w:r>
        <w:rPr>
          <w:bCs/>
          <w:color w:val="000000"/>
          <w:sz w:val="22"/>
          <w:szCs w:val="22"/>
        </w:rPr>
        <w:t xml:space="preserve">pays en voie développement </w:t>
      </w:r>
      <w:r>
        <w:rPr>
          <w:color w:val="000000"/>
          <w:sz w:val="22"/>
          <w:szCs w:val="22"/>
        </w:rPr>
        <w:t>où l’on enregistre des taux d’incidence plus faibles (par exemple &lt;5/100.000 en Afrique de l’Ouest et du Sud, en Indes, ...).</w:t>
      </w:r>
    </w:p>
    <w:p>
      <w:pPr>
        <w:pStyle w:val="Default"/>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Heading3"/>
        <w:spacing w:lineRule="auto" w:line="480" w:before="280" w:after="280"/>
        <w:jc w:val="both"/>
        <w:rPr/>
      </w:pPr>
      <w:bookmarkStart w:id="51" w:name="__RefHeading___Toc424468347"/>
      <w:bookmarkEnd w:id="51"/>
      <w:r>
        <w:rPr>
          <w:sz w:val="22"/>
          <w:szCs w:val="22"/>
        </w:rPr>
        <w:t>Prescription inappropriée du test de dépistage du cancer colorectal :</w:t>
      </w:r>
    </w:p>
    <w:p>
      <w:pPr>
        <w:pStyle w:val="Normal"/>
        <w:spacing w:lineRule="auto" w:line="480"/>
        <w:jc w:val="both"/>
        <w:rPr/>
      </w:pPr>
      <w:r>
        <w:rPr>
          <w:rFonts w:cs="Times New Roman" w:ascii="Times New Roman" w:hAnsi="Times New Roman"/>
        </w:rPr>
        <w:t xml:space="preserve">Le test de dépistage du CCR peut être prescrit de façon inappropriée, et ce dans deux situations : soit lors de son auto-prescription par les patients lorsqu’ils déterminent leur éligibilité avec les courriers d’invitation, soit lors sa prescription par les médecins. </w:t>
      </w:r>
    </w:p>
    <w:p>
      <w:pPr>
        <w:pStyle w:val="Normal"/>
        <w:spacing w:lineRule="auto" w:line="480"/>
        <w:jc w:val="both"/>
        <w:rPr>
          <w:rFonts w:ascii="Times New Roman" w:hAnsi="Times New Roman" w:cs="Times New Roman"/>
        </w:rPr>
      </w:pPr>
      <w:r>
        <w:rPr>
          <w:rFonts w:cs="Times New Roman" w:ascii="Times New Roman" w:hAnsi="Times New Roman"/>
        </w:rPr>
        <w:t xml:space="preserve">La première situation a été étudiée dans cette thèse. </w:t>
      </w:r>
    </w:p>
    <w:p>
      <w:pPr>
        <w:pStyle w:val="Normal"/>
        <w:spacing w:lineRule="auto" w:line="480"/>
        <w:jc w:val="both"/>
        <w:rPr>
          <w:rFonts w:ascii="Times New Roman" w:hAnsi="Times New Roman" w:cs="Times New Roman"/>
        </w:rPr>
      </w:pPr>
      <w:r>
        <w:rPr>
          <w:rFonts w:cs="Times New Roman" w:ascii="Times New Roman" w:hAnsi="Times New Roman"/>
        </w:rPr>
        <w:t>La deuxième situation a été étudiée dans différentes études.</w:t>
      </w:r>
    </w:p>
    <w:p>
      <w:pPr>
        <w:pStyle w:val="Normal"/>
        <w:spacing w:lineRule="auto" w:line="480"/>
        <w:jc w:val="both"/>
        <w:rPr>
          <w:rFonts w:ascii="Times New Roman" w:hAnsi="Times New Roman" w:cs="Times New Roman"/>
        </w:rPr>
      </w:pPr>
      <w:r>
        <w:rPr>
          <w:rFonts w:cs="Times New Roman" w:ascii="Times New Roman" w:hAnsi="Times New Roman"/>
        </w:rPr>
        <w:t xml:space="preserve">Une étude parue dans l’European Journal of Gastro enterology and Hepatology en 2012, </w:t>
      </w:r>
      <w:r>
        <w:fldChar w:fldCharType="begin"/>
      </w:r>
      <w:r>
        <w:rPr>
          <w:rFonts w:cs="Times New Roman" w:ascii="Times New Roman" w:hAnsi="Times New Roman"/>
        </w:rPr>
        <w:instrText xml:space="preserve"> ADDIN ZOTERO_ITEM CSL_CITATION {"citationID":"xkBIzE4E","properties":{"formattedCitation":"(53)","plainCitation":"(53)"},"citationItems":[{"id":27,"uris":["http://zotero.org/users/1994671/items/8INUX2BK"],"uri":["http://zotero.org/users/1994671/items/8INUX2BK"],"itemData":{"id":27,"type":"webpage","title":"Inappropriate use of the faecal occult blood test in a university hospital in the Netherlands. - PubMed - NCBI","abstract":"Eur J Gastroenterol Hepatol. 2012 Nov;24(11):1266-9.","URL":"zotero://attachment/191/","author":[{"family":"Information","given":"National Center for Biotechnology"},{"family":"Pike","given":"U. S. National Library of Medicine 8600 Rockville"},{"family":"MD","given":"Bethesda"},{"family":"Usa","given":"20894"}],"accessed":{"date-parts":[["2015",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étudié les indications de prescription de l’Hemoccult®. Cette étude était une étude rétrospective, multicentrique sur randomisation, réalisée dans 15 hôpitaux du Pays-Bas, pendant 1 an (en 2005). Les résultats ont montré que le FOBT était utilisé dans 14 des 15 hôpitaux comme test diagnostique.  Dans un hôpital, la délivrance de l’Hemoccult®  était impossible. L’analyse a été plus précisément réalisée dans un hôpital académique où 216 patients ont réalisé l’Hemoccult®. Après exclusion de 17 patients, les indications de prescription du test Hemoccult®  pour les 199 patients restants ont été les suivantes : suspicion de rectorragie ou méléna (33), anémie (79), trouble du transit (20), douleurs abdominales (28), autres (39) (prurit, hématémèse, dysphagie, perte de poids, fièvre d’origine inconnue). </w:t>
      </w:r>
    </w:p>
    <w:p>
      <w:pPr>
        <w:pStyle w:val="Normal"/>
        <w:spacing w:lineRule="auto" w:line="480"/>
        <w:jc w:val="both"/>
        <w:rPr/>
      </w:pPr>
      <w:r>
        <w:rPr>
          <w:rFonts w:cs="Times New Roman" w:ascii="Times New Roman" w:hAnsi="Times New Roman"/>
        </w:rPr>
        <w:t xml:space="preserve">Une étude parue dans l’European Journal of Gastro enterology and Hepatology </w:t>
      </w:r>
      <w:r>
        <w:fldChar w:fldCharType="begin"/>
      </w:r>
      <w:r>
        <w:rPr>
          <w:rFonts w:cs="Times New Roman" w:ascii="Times New Roman" w:hAnsi="Times New Roman"/>
        </w:rPr>
        <w:instrText xml:space="preserve"> ADDIN ZOTERO_ITEM CSL_CITATION {"citationID":"LNOTXpP1","properties":{"formattedCitation":"(54)","plainCitation":"(54)"},"citationItems":[{"id":93,"uris":["http://zotero.org/users/1994671/items/VZRRQNBE"],"uri":["http://zotero.org/users/1994671/items/VZRRQNBE"],"itemData":{"id":93,"type":"article-journal","title":"Inappropriate use of the faecal occult blood test outside of the National Health Service colorectal cancer screening programme","container-title":"European Journal of Gastroenterology &amp; Hepatology","page":"1270-1275","volume":"24","issue":"11","source":"PubMed","abstract":"OBJECTIVE: The faecal occult blood test (FOBT) is the screening test validated for use in the National Health Service (NHS) Bowel Cancer Screening Programme (BCSP) after trials demonstrated a 16% reduction in colorectal cancer-specific mortality. FOBT is not validated for use outside the BCSP. The aim was to investigate the number of FOBTs performed outside of the NHS BCSP at a single centre.\nMETHODS: All FOBTs performed over 1 year were identified. Basic patient demographics, requesting physician and FOBT results were obtained. Referrals and outcomes of the investigation following the FOBT were collected.\nRESULTS: A total of 758 FOBTs were requested in 701 patients (352 female; median age 69; range 16-99). The majority (91%) were requested by general practitioners. A total of 515 out of 758 tests (68%) were performed in patients outside the NHS BCSP age range. Thirty-seven out of 86 positive FOBTs were investigated, diagnosing four rectal cancers and two polyps. Forty-nine out of 87 patients with a positive FOBT were not investigated further by the requesting physician or the test repeated. Of the remaining 672 FOBTs, 615 were negative and 57 were either incomplete or unsuitable for analysis. A total of 111 patients (18%) were referred to hospital and 105 of these had FOBT performed as part of the referral process.\nCONCLUSION: Our study demonstrates significant misuse of the FOBT outside the NHS BCSP. Inappropriate use leads to false positives and exposes patients to unnecessary risk. False negatives provide reassurance to patients who may have symptoms that should be investigated. The FOBT should not be available to physicians in either primary or secondary care and be restricted to NHS BCSP.","DOI":"10.1097/MEG.0b013e328357cd9e","ISSN":"1473-5687","note":"PMID: 22872076","journalAbbreviation":"Eur J Gastroenterol Hepatol","language":"eng","author":[{"family":"Peacock","given":"Oliver"},{"family":"Watts","given":"Edward S."},{"family":"Hanna","given":"Nader"},{"family":"Kerr","given":"Keren"},{"family":"Goddard","given":"Andrew F."},{"family":"Lund","given":"Jonathan N."}],"issued":{"date-parts":[["2012",11]]},"PMID":"2287207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en 2012 a étudié le nombre de tests Hemoccult® réalisés de façon inappropriée. C’était une étude observationnelle, prospective, dans un établissement, aux Etats-Unis, de novembre 2009 à novembre 2010. Sur 758 test Hemoccult® réalisés, 642 relevaient d’une prescription inappropriée (234 &lt;50 ans, 236&gt; 75 ans, 172 patients étaient symptomatiques), 59 d’une prescription appropriée, 57 étaient non interprétables. 91% des tests ont été demandés par des médecins généralistes.</w:t>
      </w:r>
    </w:p>
    <w:p>
      <w:pPr>
        <w:pStyle w:val="Normal"/>
        <w:spacing w:lineRule="auto" w:line="480"/>
        <w:jc w:val="both"/>
        <w:rPr>
          <w:rFonts w:ascii="Times New Roman" w:hAnsi="Times New Roman" w:cs="Times New Roman"/>
        </w:rPr>
      </w:pPr>
      <w:r>
        <w:rPr>
          <w:rFonts w:cs="Times New Roman" w:ascii="Times New Roman" w:hAnsi="Times New Roman"/>
        </w:rPr>
        <w:t xml:space="preserve">Une étude parue dans l’International Journal of Medicine </w:t>
      </w:r>
      <w:r>
        <w:fldChar w:fldCharType="begin"/>
      </w:r>
      <w:r>
        <w:rPr>
          <w:rFonts w:cs="Times New Roman" w:ascii="Times New Roman" w:hAnsi="Times New Roman"/>
        </w:rPr>
        <w:instrText xml:space="preserve"> ADDIN ZOTERO_ITEM CSL_CITATION {"citationID":"9ep6ffg3g","properties":{"formattedCitation":"(55)","plainCitation":"(55)"},"citationItems":[{"id":92,"uris":["http://zotero.org/users/1994671/items/VXMR4JSD"],"uri":["http://zotero.org/users/1994671/items/VXMR4JSD"],"itemData":{"id":92,"type":"article-journal","title":"Use and abuse of faecal occult blood tests in an acute hospital inpatient setting","container-title":"Internal Medicine Journal","page":"107-111","volume":"40","issue":"2","source":"PubMed","abstract":"BACKGROUND/AIMS: The role of the faecal occult blood test (FOBT) is untested. The aims of this study were to define the use of FOBT in a general hospital setting and to determine its influence on patient management.\nMETHODS: Case notes and laboratory reports were retrospectively reviewed in all FOBTs performed in 2006 across three acute hospitals, with specific reference to clinical setting, indication, influence over clinical decision-making and management. Both guaiac and immunological tests were performed on all specimens.\nRESULTS: A total of 330 patients aged 2-104 (mean 74) years, 47% men, had 461 tests performed. A positive result was recorded in one or both tests in 64% of patients. Evidence of dietary restriction was found in only eight (2%) of patients and 218 (66%) patients took one or more medications that could have caused a false positive result. Indications were mostly for overt or suspected gastrointestinal blood loss with or without anaemia and/or iron deficiency, but 5% were for non-bloody diarrhoea and 3% screening for colorectal cancer. Patient care was adversely affected or delayed in 54 patients (16%), mostly because of the result being the stimulus for the decision to refer or not for endoscopy. Only one was considered appropriate as a screening test for colorectal cancer.\nCONCLUSIONS: The FOBT was applied in clinically inappropriate settings without consideration to confounding issues, and often led to inappropriate clinical decisions with considerable cost to hospital and patient. There is no place for FOBT in an acute hospital setting.","DOI":"10.1111/j.1445-5994.2009.02149.x","ISSN":"1445-5994","note":"PMID: 20021507","journalAbbreviation":"Intern Med J","language":"eng","author":[{"family":"Friedman","given":"A."},{"family":"Chan","given":"A."},{"family":"Chin","given":"L. C."},{"family":"Deen","given":"A."},{"family":"Hammerschlag","given":"G."},{"family":"Lee","given":"M."},{"family":"Liddell","given":"J."},{"family":"Loh","given":"K."},{"family":"Moore","given":"E."},{"family":"Ng","given":"J."},{"family":"Gibson","given":"P. R."}],"issued":{"date-parts":[["2010",2]]},"PMID":"200215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 2010, a étudié l’utilisation de l’Hemoccult® dans trois hôpitaux généraux, sur l’année 2006. C’était une étude observationnelle, rétrospective. 330 patients âgés en moyenne de 74 ans ont effectué 461 tests. Les indications étaient surtout la perte de sang d’origine gastro-intestinale, anémie et/ou carence en fer, 5% avaient une diarrhée non sanglante et 3% dans le cadre du dépistage du cancer colorectal. </w:t>
      </w:r>
    </w:p>
    <w:p>
      <w:pPr>
        <w:pStyle w:val="Normal"/>
        <w:spacing w:lineRule="auto" w:line="480"/>
        <w:jc w:val="both"/>
        <w:rPr>
          <w:rFonts w:ascii="Times New Roman" w:hAnsi="Times New Roman" w:cs="Times New Roman"/>
        </w:rPr>
      </w:pPr>
      <w:r>
        <w:rPr>
          <w:rFonts w:cs="Times New Roman" w:ascii="Times New Roman" w:hAnsi="Times New Roman"/>
        </w:rPr>
        <w:t xml:space="preserve">Une étude parue dans le Canadian Journal of Gastroenterology and Hépatology </w:t>
      </w:r>
      <w:r>
        <w:fldChar w:fldCharType="begin"/>
      </w:r>
      <w:r>
        <w:rPr>
          <w:rFonts w:cs="Times New Roman" w:ascii="Times New Roman" w:hAnsi="Times New Roman"/>
        </w:rPr>
        <w:instrText xml:space="preserve"> ADDIN ZOTERO_ITEM CSL_CITATION {"citationID":"146ardrh5f","properties":{"formattedCitation":"(56)","plainCitation":"(56)"},"citationItems":[{"id":7,"uris":["http://zotero.org/users/1994671/items/4REI4GG2"],"uri":["http://zotero.org/users/1994671/items/4REI4GG2"],"itemData":{"id":7,"type":"article-journal","title":"Use of fecal occult blood testing in hospitalized patients: results of an audit. - PubMed - NCBI","container-title":"Cancer Journal of Gastroenterology and Hepatology","page":"489-94","volume":"28","issue":"9","abstract":"Can J Gastroenterol Hepatol. 2014 Oct;28(9):489-94. Comparative Study; Multicenter Study; Research Support, Non-U.S. Gov't","note":"PMID : 25314355","shortTitle":"Use of fecal occult blood testing in hospitalized patients","author":[{"family":"Information","given":"National Center for Biotechnology"},{"family":"Pike","given":"U. S. National Library of Medicine 8600 Rockville"},{"family":"MD","given":"Bethesda"},{"family":"Usa","given":"20894"}],"issued":{"date-parts":[["2014",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 2014, a étudié les indications de prescription du test Hemoccult® chez les patients hospitalisés. C’était une étude observationnelle, effectué du 01/04/2011 au 30/03/2012, dans deux hôpitaux universitaires et quatre communautaires à Winnipeg (Canada). Sur les 227 tests réalisés, 31% ont été prescrits par un médecin généraliste. Sur les 227 tests réalisés, la (les) indication(s) de prescription étaient la (les) suivante(s) : 172 (76%) pour anémie, 68 pour mélaena, 32 pour saignement gastro-intestinal et 51 pour symptômes digestifs. </w:t>
      </w:r>
    </w:p>
    <w:p>
      <w:pPr>
        <w:pStyle w:val="Normal"/>
        <w:spacing w:lineRule="auto" w:line="480"/>
        <w:jc w:val="both"/>
        <w:rPr>
          <w:rFonts w:ascii="Times New Roman" w:hAnsi="Times New Roman" w:cs="Times New Roman"/>
        </w:rPr>
      </w:pPr>
      <w:r>
        <w:rPr>
          <w:rFonts w:cs="Times New Roman" w:ascii="Times New Roman" w:hAnsi="Times New Roman"/>
        </w:rPr>
        <w:t xml:space="preserve">Une étude présentée lors d’une des Journées Francophones de pathologie digestive (=JFPD) en 2010 </w:t>
      </w:r>
      <w:r>
        <w:fldChar w:fldCharType="begin"/>
      </w:r>
      <w:r>
        <w:rPr>
          <w:rFonts w:cs="Times New Roman" w:ascii="Times New Roman" w:hAnsi="Times New Roman"/>
        </w:rPr>
        <w:instrText xml:space="preserve"> ADDIN ZOTERO_ITEM CSL_CITATION {"citationID":"lSL4rFA7","properties":{"formattedCitation":"(30)","plainCitation":"(30)"},"citationItems":[{"id":228,"uris":["http://zotero.org/users/1994671/items/MRXEAEU4"],"uri":["http://zotero.org/users/1994671/items/MRXEAEU4"],"itemData":{"id":228,"type":"webpage","title":"JFHOD | SNFGE.org - Société savante médicale française d'hépato-gastroentérologie et d’oncologie digestive","URL":"http://www.snfge.org/content/qualite-de-lindication-de-la-prescriptio","accessed":{"date-parts":[["2015",7,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étudié la qualité de la prescription de l'Hémoccult®  à partir des comptes rendus de coloscopie reçus à ADECA75 à la suite d'un test Hémoccult® positif.  En juin 2009, 575 comptes rendus de coloscopie étaient disponibles à l’ADECA75. Dans 20,9% (120) des comptes rendus, une indication autre que le seul test Hémoccult® positif a été retrouvée : signes cliniques (69%), antécédents familiaux de cancer colorectal (22,5%) et antécédents personnels d'adénomes (13,3%). Trois patients cumulaient plusieurs indications. Ces 120 patients auraient dû être classés dans le groupe à risque élevé de CCR et orientés d'emblée vers la coloscopie. Enfin, dans 0,7 % (n = 4) des comptes rendus, un antécédent de coloscopie récente sans autre cause d'inégibilité, rendait la prescription du test inappropriée. Au Total, en cumulant les patients à risque élevé et ceux ayant une coloscopie récente, on obtenait 22,8% de prescriptions inappropriées du test Hémoccult®.</w:t>
      </w:r>
    </w:p>
    <w:p>
      <w:pPr>
        <w:pStyle w:val="Normal"/>
        <w:spacing w:lineRule="auto" w:line="480"/>
        <w:jc w:val="both"/>
        <w:rPr>
          <w:rFonts w:ascii="Times New Roman" w:hAnsi="Times New Roman" w:cs="Times New Roman"/>
        </w:rPr>
      </w:pPr>
      <w:r>
        <w:rPr>
          <w:rFonts w:cs="Times New Roman" w:ascii="Times New Roman" w:hAnsi="Times New Roman"/>
        </w:rPr>
        <w:t>Ainsi, la prescription inappropriée d’un test Hemoccult® existe, qu’elle vienne des patients ou des médecins. Elle a des conséquences néfastes :</w:t>
      </w:r>
    </w:p>
    <w:p>
      <w:pPr>
        <w:pStyle w:val="Normal"/>
        <w:numPr>
          <w:ilvl w:val="0"/>
          <w:numId w:val="14"/>
        </w:numPr>
        <w:spacing w:lineRule="auto" w:line="480"/>
        <w:jc w:val="both"/>
        <w:rPr/>
      </w:pPr>
      <w:r>
        <w:rPr>
          <w:rFonts w:cs="Times New Roman" w:ascii="Times New Roman" w:hAnsi="Times New Roman"/>
        </w:rPr>
        <w:t>En cas de faux négatif, l’utilisation du test de dépistage du CCR comme test diagnostique et non test de dépistage expose à une réassurance à tort du patient et/ou du médecin, ainsi  qu’à un retard diagnostic ;</w:t>
      </w:r>
    </w:p>
    <w:p>
      <w:pPr>
        <w:pStyle w:val="Normal"/>
        <w:numPr>
          <w:ilvl w:val="0"/>
          <w:numId w:val="14"/>
        </w:numPr>
        <w:spacing w:lineRule="auto" w:line="480"/>
        <w:jc w:val="both"/>
        <w:rPr/>
      </w:pPr>
      <w:r>
        <w:rPr>
          <w:rFonts w:cs="Times New Roman" w:ascii="Times New Roman" w:hAnsi="Times New Roman"/>
        </w:rPr>
        <w:t>Diminution de l’efficacité du DOCCR ;</w:t>
      </w:r>
    </w:p>
    <w:p>
      <w:pPr>
        <w:pStyle w:val="Normal"/>
        <w:numPr>
          <w:ilvl w:val="0"/>
          <w:numId w:val="14"/>
        </w:numPr>
        <w:spacing w:lineRule="auto" w:line="480"/>
        <w:jc w:val="both"/>
        <w:rPr>
          <w:rFonts w:ascii="Times New Roman" w:hAnsi="Times New Roman" w:cs="Times New Roman"/>
        </w:rPr>
      </w:pPr>
      <w:r>
        <w:rPr>
          <w:rFonts w:cs="Times New Roman" w:ascii="Times New Roman" w:hAnsi="Times New Roman"/>
        </w:rPr>
        <w:t>Augmentation du coût du DOCCR pour la société.</w:t>
      </w:r>
    </w:p>
    <w:p>
      <w:pPr>
        <w:pStyle w:val="Heading3"/>
        <w:spacing w:lineRule="auto" w:line="480" w:before="0" w:after="280"/>
        <w:jc w:val="both"/>
        <w:rPr/>
      </w:pPr>
      <w:bookmarkStart w:id="52" w:name="__RefHeading___Toc424468348"/>
      <w:r>
        <w:rPr>
          <w:sz w:val="22"/>
          <w:szCs w:val="22"/>
        </w:rPr>
        <w:t>Le test Hémoccult® versus tests immunologiques :</w:t>
      </w:r>
      <w:bookmarkEnd w:id="52"/>
      <w:r>
        <w:rPr>
          <w:sz w:val="22"/>
          <w:szCs w:val="22"/>
        </w:rPr>
        <w:t xml:space="preserve"> </w:t>
      </w:r>
    </w:p>
    <w:p>
      <w:pPr>
        <w:pStyle w:val="Heading4"/>
        <w:spacing w:lineRule="auto" w:line="480"/>
        <w:jc w:val="both"/>
        <w:rPr/>
      </w:pPr>
      <w:r>
        <w:rPr>
          <w:sz w:val="22"/>
          <w:szCs w:val="22"/>
        </w:rPr>
        <w:t>Le test Hémoccult® :</w:t>
      </w:r>
    </w:p>
    <w:p>
      <w:pPr>
        <w:pStyle w:val="Normal"/>
        <w:spacing w:lineRule="auto" w:line="480"/>
        <w:ind w:right="-141" w:hanging="0"/>
        <w:jc w:val="both"/>
        <w:rPr/>
      </w:pPr>
      <w:r>
        <w:rPr>
          <w:rFonts w:cs="Times New Roman" w:ascii="Times New Roman" w:hAnsi="Times New Roman"/>
          <w:color w:val="000000"/>
          <w:lang w:val="en-US" w:eastAsia="en-US"/>
        </w:rPr>
        <w:t>Il détecte l’activité péroxydase de l’hémoglobine, sans être spécifique de l’hémoglobine humaine.</w:t>
      </w:r>
      <w:r>
        <w:rPr>
          <w:rFonts w:cs="Times New Roman" w:ascii="Times New Roman" w:hAnsi="Times New Roman"/>
          <w:color w:val="000000"/>
        </w:rPr>
        <w:t xml:space="preserve"> </w:t>
      </w:r>
      <w:r>
        <w:rPr>
          <w:rFonts w:cs="Times New Roman" w:ascii="Times New Roman" w:hAnsi="Times New Roman"/>
          <w:color w:val="000000"/>
          <w:lang w:val="en-US" w:eastAsia="en-US"/>
        </w:rPr>
        <w:t>La lecture du test est visuel par un examinateur.</w:t>
      </w:r>
      <w:r>
        <w:rPr>
          <w:rFonts w:cs="Times New Roman" w:ascii="Times New Roman" w:hAnsi="Times New Roman"/>
          <w:color w:val="000000"/>
        </w:rPr>
        <w:t xml:space="preserve"> </w:t>
      </w:r>
      <w:r>
        <w:rPr>
          <w:rFonts w:cs="Times New Roman" w:ascii="Times New Roman" w:hAnsi="Times New Roman"/>
          <w:color w:val="000000"/>
          <w:lang w:val="en-US" w:eastAsia="en-US"/>
        </w:rPr>
        <w:t>Les résultats sont qualitatifs.</w:t>
      </w:r>
    </w:p>
    <w:p>
      <w:pPr>
        <w:pStyle w:val="Normal"/>
        <w:spacing w:lineRule="auto" w:line="480"/>
        <w:ind w:right="-141" w:hanging="0"/>
        <w:jc w:val="both"/>
        <w:rPr>
          <w:rFonts w:ascii="Times New Roman" w:hAnsi="Times New Roman" w:cs="Times New Roman"/>
        </w:rPr>
      </w:pPr>
      <w:r>
        <w:rPr>
          <w:rFonts w:cs="Times New Roman" w:ascii="Times New Roman" w:hAnsi="Times New Roman"/>
          <w:color w:val="000000"/>
          <w:lang w:val="en-US" w:eastAsia="en-US"/>
        </w:rPr>
        <w:t>La sensibilité est faible, de l’ordre de 15 à 33% pour détecter un adénome à haut risque de cancérisation et de 50% pour détecter un CCR.</w:t>
      </w:r>
      <w:r>
        <w:rPr>
          <w:rFonts w:cs="Times New Roman" w:ascii="Times New Roman" w:hAnsi="Times New Roman"/>
          <w:color w:val="000000"/>
        </w:rPr>
        <w:t xml:space="preserve"> </w:t>
      </w:r>
      <w:r>
        <w:rPr>
          <w:rFonts w:cs="Times New Roman" w:ascii="Times New Roman" w:hAnsi="Times New Roman"/>
          <w:color w:val="000000"/>
          <w:lang w:val="en-US" w:eastAsia="en-US"/>
        </w:rPr>
        <w:t>La spécificité est de l’ordre de 98% pour dépister un CCR</w:t>
      </w:r>
      <w:r>
        <w:rPr>
          <w:rFonts w:cs="Times New Roman" w:ascii="Times New Roman" w:hAnsi="Times New Roman"/>
          <w:color w:val="000000"/>
        </w:rPr>
        <w:t xml:space="preserve">. </w:t>
      </w:r>
      <w:r>
        <w:fldChar w:fldCharType="begin"/>
      </w:r>
      <w:r>
        <w:rPr>
          <w:rFonts w:cs="Times New Roman" w:ascii="Times New Roman" w:hAnsi="Times New Roman"/>
        </w:rPr>
        <w:instrText xml:space="preserve"> ADDIN ZOTERO_ITEM CSL_CITATION {"citationID":"iqMxc58h","properties":{"formattedCitation":"(12)","plainCitation":"(12)"},"citationItems":[{"id":82,"uris":["http://zotero.org/users/1994671/items/STE23WGS"],"uri":["http://zotero.org/users/1994671/items/STE23WGS"],"itemData":{"id":82,"type":"article-journal","title":"Test Hemoccult : des limites à connaitre.","page":"925","volume":"27","issue":"290","author":[{"family":"La Revue Prescrire","given":""}],"issued":{"date-parts":[["2007",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
        <w:rPr>
          <w:rFonts w:cs="Times New Roman" w:ascii="Times New Roman" w:hAnsi="Times New Roman"/>
        </w:rPr>
        <w:fldChar w:fldCharType="end"/>
      </w:r>
      <w:r>
        <w:rPr>
          <w:rFonts w:cs="Times New Roman" w:ascii="Times New Roman" w:hAnsi="Times New Roman"/>
        </w:rPr>
      </w:r>
    </w:p>
    <w:p>
      <w:pPr>
        <w:pStyle w:val="Heading5"/>
        <w:spacing w:lineRule="auto" w:line="480"/>
        <w:jc w:val="both"/>
        <w:rPr>
          <w:sz w:val="22"/>
          <w:szCs w:val="22"/>
        </w:rPr>
      </w:pPr>
      <w:r>
        <w:rPr>
          <w:sz w:val="22"/>
          <w:szCs w:val="22"/>
        </w:rPr>
        <w:t>Les tests immunologiques :</w:t>
      </w:r>
    </w:p>
    <w:p>
      <w:pPr>
        <w:pStyle w:val="Normal"/>
        <w:spacing w:lineRule="auto" w:line="480"/>
        <w:ind w:right="-141" w:hanging="0"/>
        <w:jc w:val="both"/>
        <w:rPr/>
      </w:pPr>
      <w:r>
        <w:rPr>
          <w:rFonts w:cs="Times New Roman" w:ascii="Times New Roman" w:hAnsi="Times New Roman"/>
          <w:color w:val="000000"/>
          <w:lang w:val="en-US" w:eastAsia="en-US"/>
        </w:rPr>
        <w:t>Ils détectent la présence d’hémoglobine humaine grâce à des anticorps spécifiques anti-hémoglobine humaine. Ils mettent en évidence les hémorragies d’origine intestinale et ne réagissent pas avec l’hémoglobine digérée provenant de saignements oesogastriques.</w:t>
      </w:r>
      <w:r>
        <w:rPr>
          <w:rFonts w:cs="Times New Roman" w:ascii="Times New Roman" w:hAnsi="Times New Roman"/>
          <w:color w:val="000000"/>
        </w:rPr>
        <w:t xml:space="preserve"> </w:t>
      </w:r>
      <w:r>
        <w:rPr>
          <w:rFonts w:cs="Times New Roman" w:ascii="Times New Roman" w:hAnsi="Times New Roman"/>
          <w:color w:val="000000"/>
          <w:lang w:val="en-US" w:eastAsia="en-US"/>
        </w:rPr>
        <w:t>La lecture est automatisée.</w:t>
      </w:r>
      <w:r>
        <w:rPr>
          <w:rFonts w:cs="Times New Roman" w:ascii="Times New Roman" w:hAnsi="Times New Roman"/>
          <w:color w:val="000000"/>
        </w:rPr>
        <w:t xml:space="preserve"> </w:t>
      </w:r>
      <w:r>
        <w:rPr>
          <w:rFonts w:cs="Times New Roman" w:ascii="Times New Roman" w:hAnsi="Times New Roman"/>
          <w:color w:val="000000"/>
          <w:lang w:val="en-US" w:eastAsia="en-US"/>
        </w:rPr>
        <w:t>Les résultats sont quantitatifs.</w:t>
      </w:r>
      <w:r>
        <w:rPr>
          <w:rFonts w:cs="Times New Roman" w:ascii="Times New Roman" w:hAnsi="Times New Roman"/>
          <w:color w:val="000000"/>
        </w:rPr>
        <w:t xml:space="preserve"> </w:t>
      </w:r>
      <w:r>
        <w:rPr>
          <w:rFonts w:cs="Times New Roman" w:ascii="Times New Roman" w:hAnsi="Times New Roman"/>
          <w:color w:val="000000"/>
          <w:lang w:val="en-US" w:eastAsia="en-US"/>
        </w:rPr>
        <w:t>Les modalités de recueil des selles au domicile sont simples : généralement, il faut un prélèvement par selle, sur deux selles consécutives.</w:t>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lang w:val="en-US" w:eastAsia="en-US"/>
        </w:rPr>
        <w:t xml:space="preserve">Une synthèse de l’Agency for healthcare research and Quality (AHRQ), organisme public étatsunien d’évaluation des techniques de santé a rapporté des sensibilités de 61 % à </w:t>
      </w:r>
      <w:r>
        <w:rPr>
          <w:rFonts w:cs="Times New Roman" w:ascii="Times New Roman" w:hAnsi="Times New Roman"/>
          <w:color w:val="000000"/>
        </w:rPr>
        <w:t>89</w:t>
      </w:r>
      <w:r>
        <w:rPr>
          <w:rFonts w:cs="Times New Roman" w:ascii="Times New Roman" w:hAnsi="Times New Roman"/>
          <w:color w:val="000000"/>
          <w:lang w:val="en-US" w:eastAsia="en-US"/>
        </w:rPr>
        <w:t xml:space="preserve">% et des spécificités de 91 à 97%, selon les modalités d’utilisation et les seuils retenus, pour détecter les CCR. Des écarts de </w:t>
      </w:r>
      <w:r>
        <w:rPr>
          <w:rFonts w:cs="Times New Roman" w:ascii="Times New Roman" w:hAnsi="Times New Roman"/>
          <w:color w:val="000000"/>
        </w:rPr>
        <w:t>performance</w:t>
      </w:r>
      <w:r>
        <w:rPr>
          <w:rFonts w:cs="Times New Roman" w:ascii="Times New Roman" w:hAnsi="Times New Roman"/>
          <w:color w:val="000000"/>
          <w:lang w:val="en-US" w:eastAsia="en-US"/>
        </w:rPr>
        <w:t xml:space="preserve"> important</w:t>
      </w:r>
      <w:r>
        <w:rPr>
          <w:rFonts w:cs="Times New Roman" w:ascii="Times New Roman" w:hAnsi="Times New Roman"/>
          <w:color w:val="000000"/>
        </w:rPr>
        <w:t>s</w:t>
      </w:r>
      <w:r>
        <w:rPr>
          <w:rFonts w:cs="Times New Roman" w:ascii="Times New Roman" w:hAnsi="Times New Roman"/>
          <w:color w:val="000000"/>
          <w:lang w:val="en-US" w:eastAsia="en-US"/>
        </w:rPr>
        <w:t xml:space="preserve"> ont été constatés entre les différents tests commercialisés</w:t>
      </w:r>
      <w:r>
        <w:rPr>
          <w:rFonts w:cs="Times New Roman" w:ascii="Times New Roman" w:hAnsi="Times New Roman"/>
          <w:color w:val="000000"/>
        </w:rPr>
        <w:t xml:space="preserve">. </w:t>
      </w:r>
      <w:r>
        <w:fldChar w:fldCharType="begin"/>
      </w:r>
      <w:r>
        <w:rPr>
          <w:rFonts w:cs="Times New Roman" w:ascii="Times New Roman" w:hAnsi="Times New Roman"/>
        </w:rPr>
        <w:instrText xml:space="preserve"> ADDIN ZOTERO_ITEM CSL_CITATION {"citationID":"20u8juuc1g","properties":{"formattedCitation":"(11)","plainCitation":"(11)"},"citationItems":[{"id":94,"uris":["http://zotero.org/users/1994671/items/W6UP7PGF"],"uri":["http://zotero.org/users/1994671/items/W6UP7PGF"],"itemData":{"id":94,"type":"article-journal","title":"Dépistage des cancers colorectaux par tests immunologiques.","page":"522-525","volume":"32","issue":"345","author":[{"family":"La Revue Prescrire","given":""}],"issued":{"date-parts":[["2013",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
        <w:rPr>
          <w:rFonts w:cs="Times New Roman" w:ascii="Times New Roman" w:hAnsi="Times New Roman"/>
        </w:rPr>
        <w:fldChar w:fldCharType="end"/>
      </w:r>
      <w:r>
        <w:rPr>
          <w:rFonts w:cs="Times New Roman" w:ascii="Times New Roman" w:hAnsi="Times New Roman"/>
        </w:rPr>
      </w:r>
    </w:p>
    <w:p>
      <w:pPr>
        <w:pStyle w:val="Heading5"/>
        <w:spacing w:lineRule="auto" w:line="480"/>
        <w:ind w:left="714" w:hanging="357"/>
        <w:jc w:val="both"/>
        <w:rPr>
          <w:sz w:val="22"/>
          <w:szCs w:val="22"/>
        </w:rPr>
      </w:pPr>
      <w:r>
        <w:rPr>
          <w:sz w:val="22"/>
          <w:szCs w:val="22"/>
        </w:rPr>
        <w:t xml:space="preserve">Etude comparative dans le cadre du DOCCR en France : </w:t>
      </w:r>
      <w:r>
        <w:fldChar w:fldCharType="begin"/>
      </w:r>
      <w:r>
        <w:rPr>
          <w:sz w:val="22"/>
          <w:szCs w:val="22"/>
        </w:rPr>
        <w:instrText xml:space="preserve"> ADDIN ZOTERO_ITEM CSL_CITATION {"citationID":"6alk13ji6","properties":{"formattedCitation":"(11)","plainCitation":"(11)"},"citationItems":[{"id":94,"uris":["http://zotero.org/users/1994671/items/W6UP7PGF"],"uri":["http://zotero.org/users/1994671/items/W6UP7PGF"],"itemData":{"id":94,"type":"article-journal","title":"Dépistage des cancers colorectaux par tests immunologiques.","page":"522-525","volume":"32","issue":"345","author":[{"family":"La Revue Prescrire","given":""}],"issued":{"date-parts":[["2013",2]]}}}],"schema":"https://github.com/citation-style-language/schema/raw/master/csl-citation.json"} </w:instrText>
      </w:r>
      <w:r>
        <w:rPr>
          <w:sz w:val="22"/>
          <w:szCs w:val="22"/>
        </w:rPr>
      </w:r>
      <w:r>
        <w:rPr>
          <w:sz w:val="22"/>
          <w:szCs w:val="22"/>
        </w:rPr>
        <w:fldChar w:fldCharType="separate"/>
      </w:r>
      <w:r>
        <w:rPr>
          <w:sz w:val="22"/>
          <w:szCs w:val="22"/>
        </w:rPr>
        <w:t>(11)</w:t>
      </w:r>
      <w:r/>
      <w:r>
        <w:rPr>
          <w:sz w:val="22"/>
          <w:szCs w:val="22"/>
        </w:rPr>
        <w:fldChar w:fldCharType="end"/>
      </w:r>
      <w:r>
        <w:rPr>
          <w:sz w:val="22"/>
          <w:szCs w:val="22"/>
        </w:rPr>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ns une étude réalisée dans 4 départements français, portant  sur 85149 personnes âgées de 50 à 74 ans, les patients ont prélevé leurs selles pour effectuer simultanément un test Hémoccult® dans les conditions habituelles ( 2 prélèvements sur chacune des 3 selles consécutives), et un test immunologique avec un prélèvement sur 2 selles consécutives. </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s tests immunologiques, FOB-Gold, Magstream ou OC-sensor,ont été attribués selon la zone géographique.</w:t>
      </w:r>
    </w:p>
    <w:p>
      <w:pPr>
        <w:pStyle w:val="Normal"/>
        <w:spacing w:lineRule="auto" w:line="480"/>
        <w:ind w:right="-141" w:hanging="0"/>
        <w:jc w:val="both"/>
        <w:rPr/>
      </w:pPr>
      <w:r>
        <w:rPr>
          <w:rFonts w:cs="Times New Roman" w:ascii="Times New Roman" w:hAnsi="Times New Roman"/>
          <w:color w:val="000000"/>
          <w:lang w:val="en-US" w:eastAsia="en-US"/>
        </w:rPr>
        <w:t>Le test Hemoccult</w:t>
      </w:r>
      <w:r>
        <w:rPr>
          <w:rFonts w:cs="Times New Roman" w:ascii="Times New Roman" w:hAnsi="Times New Roman"/>
        </w:rPr>
        <w:t>®</w:t>
      </w:r>
      <w:r>
        <w:rPr>
          <w:rFonts w:cs="Times New Roman" w:ascii="Times New Roman" w:hAnsi="Times New Roman"/>
          <w:color w:val="000000"/>
          <w:lang w:val="en-US" w:eastAsia="en-US"/>
        </w:rPr>
        <w:t xml:space="preserve"> a conduit au diagnostic de 117 CCR, dont 92 cancers invasifs, et de 257 adénomes à haut risque de cancérisation. </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 tests immunologiques ont conduit au diagnostic de 248 CCR, dont 170 cancers invasifs, et de 930 adénomes à haut risque de cancérisation. </w:t>
      </w:r>
    </w:p>
    <w:p>
      <w:pPr>
        <w:pStyle w:val="Normal"/>
        <w:spacing w:lineRule="auto" w:line="480"/>
        <w:ind w:right="-141" w:hanging="0"/>
        <w:jc w:val="both"/>
        <w:rPr/>
      </w:pPr>
      <w:r>
        <w:rPr>
          <w:rFonts w:cs="Times New Roman" w:ascii="Times New Roman" w:hAnsi="Times New Roman"/>
          <w:color w:val="000000"/>
          <w:lang w:val="en-US" w:eastAsia="en-US"/>
        </w:rPr>
        <w:t>Cependant, un résultat positif à un test Hémoccult</w:t>
      </w:r>
      <w:r>
        <w:rPr>
          <w:rFonts w:cs="Times New Roman" w:ascii="Times New Roman" w:hAnsi="Times New Roman"/>
        </w:rPr>
        <w:t>®</w:t>
      </w:r>
      <w:r>
        <w:rPr>
          <w:rFonts w:cs="Times New Roman" w:ascii="Times New Roman" w:hAnsi="Times New Roman"/>
          <w:color w:val="000000"/>
          <w:lang w:val="en-US" w:eastAsia="en-US"/>
        </w:rPr>
        <w:t xml:space="preserve"> a conduit à réaliser 1602 coloscopie, versus 3536 suite à un test immunologique positif.</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s effets indésirables de</w:t>
      </w:r>
      <w:r>
        <w:rPr>
          <w:rFonts w:cs="Times New Roman" w:ascii="Times New Roman" w:hAnsi="Times New Roman"/>
          <w:color w:val="000000"/>
        </w:rPr>
        <w:t xml:space="preserve"> la </w:t>
      </w:r>
      <w:r>
        <w:rPr>
          <w:rFonts w:cs="Times New Roman" w:ascii="Times New Roman" w:hAnsi="Times New Roman"/>
          <w:color w:val="000000"/>
          <w:lang w:val="en-US" w:eastAsia="en-US"/>
        </w:rPr>
        <w:t>coloscopie n’ont pas été rapportés.</w:t>
      </w:r>
      <w:r>
        <w:rPr>
          <w:rFonts w:cs="Times New Roman" w:ascii="Times New Roman" w:hAnsi="Times New Roman"/>
          <w:color w:val="000000"/>
        </w:rPr>
        <w:t xml:space="preserve"> </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HRQ a quantifié les complications des coloscopies  à partir des données de 13 essais et suivis de cohorte incluant 173 000 personnes asymptomatiques ayant eu une coloscopie pour la plupart dans le cadre du DOCCR : 2 décès directement liés à la coloscopie, 3 complications graves (perforations, hémorragies sévères, diverticulites, douleurs abdominales sévères, accidents cardio-vasculaires).</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 tests immunologiques ont donc dépisté environ 2 fois plus de CCR et 4 fois plus d’adénomes à haut risque de cancérisation par rapport au test Hémoccult®. </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gain de sensibilité du dépistage fondé sur les tests immunologiques a donc été obtenu au prix d’un nombre de coloscopie 2 fois plus important qu’avec le test Hémoccult®.</w:t>
      </w:r>
    </w:p>
    <w:p>
      <w:pPr>
        <w:pStyle w:val="Normal"/>
        <w:spacing w:lineRule="auto" w:line="480"/>
        <w:ind w:right="-14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e comparaison directe des performances des divers tests immunologiques est un préalable nécessaire avant leur utilisation à une échell</w:t>
      </w:r>
      <w:r>
        <w:rPr>
          <w:rFonts w:cs="Times New Roman" w:ascii="Times New Roman" w:hAnsi="Times New Roman"/>
          <w:color w:val="000000"/>
        </w:rPr>
        <w:t>e</w:t>
      </w:r>
      <w:r>
        <w:rPr>
          <w:rFonts w:cs="Times New Roman" w:ascii="Times New Roman" w:hAnsi="Times New Roman"/>
          <w:color w:val="000000"/>
          <w:lang w:val="en-US" w:eastAsia="en-US"/>
        </w:rPr>
        <w:t xml:space="preserve"> nationale.</w:t>
      </w:r>
      <w:r>
        <w:fldChar w:fldCharType="begin"/>
      </w:r>
      <w:r>
        <w:rPr>
          <w:rFonts w:cs="Times New Roman" w:ascii="Times New Roman" w:hAnsi="Times New Roman"/>
        </w:rPr>
        <w:instrText xml:space="preserve"> ADDIN ZOTERO_ITEM CSL_CITATION {"citationID":"tM8y9HQC","properties":{"formattedCitation":"(11)","plainCitation":"(11)"},"citationItems":[{"id":94,"uris":["http://zotero.org/users/1994671/items/W6UP7PGF"],"uri":["http://zotero.org/users/1994671/items/W6UP7PGF"],"itemData":{"id":94,"type":"article-journal","title":"Dépistage des cancers colorectaux par tests immunologiques.","page":"522-525","volume":"32","issue":"345","author":[{"family":"La Revue Prescrire","given":""}],"issued":{"date-parts":[["2013",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
        <w:rPr>
          <w:rFonts w:cs="Times New Roman" w:ascii="Times New Roman" w:hAnsi="Times New Roman"/>
        </w:rPr>
        <w:fldChar w:fldCharType="end"/>
      </w:r>
      <w:r>
        <w:rPr>
          <w:rFonts w:cs="Times New Roman" w:ascii="Times New Roman" w:hAnsi="Times New Roman"/>
        </w:rPr>
      </w:r>
    </w:p>
    <w:p>
      <w:pPr>
        <w:pStyle w:val="Normal"/>
        <w:spacing w:lineRule="auto" w:line="480"/>
        <w:ind w:right="-141" w:hanging="0"/>
        <w:jc w:val="both"/>
        <w:rPr>
          <w:rFonts w:ascii="Times New Roman" w:hAnsi="Times New Roman" w:cs="Times New Roman"/>
          <w:color w:val="000000"/>
        </w:rPr>
      </w:pPr>
      <w:r>
        <w:rPr>
          <w:rFonts w:cs="Times New Roman" w:ascii="Times New Roman" w:hAnsi="Times New Roman"/>
          <w:color w:val="000000"/>
          <w:lang w:val="en-US" w:eastAsia="en-US"/>
        </w:rPr>
        <w:t>En pratique, après avis favorable de la HAS en 2011, le Programme national de DOCCR a recommandé de substituer les tests au gaïac Hemoccult</w:t>
      </w:r>
      <w:r>
        <w:rPr>
          <w:rFonts w:cs="Times New Roman" w:ascii="Times New Roman" w:hAnsi="Times New Roman"/>
        </w:rPr>
        <w:t>®</w:t>
      </w:r>
      <w:r>
        <w:rPr>
          <w:rFonts w:cs="Times New Roman" w:ascii="Times New Roman" w:hAnsi="Times New Roman"/>
          <w:color w:val="000000"/>
          <w:lang w:val="en-US" w:eastAsia="en-US"/>
        </w:rPr>
        <w:t xml:space="preserve"> par des tests immunologiques à lecture automatisée. Le choix du seuil de positivité restait à établir</w:t>
      </w:r>
      <w:r>
        <w:rPr>
          <w:rFonts w:cs="Times New Roman" w:ascii="Times New Roman" w:hAnsi="Times New Roman"/>
          <w:color w:val="000000"/>
        </w:rPr>
        <w:t>.</w:t>
      </w:r>
    </w:p>
    <w:p>
      <w:pPr>
        <w:pStyle w:val="Heading5"/>
        <w:spacing w:lineRule="auto" w:line="480"/>
        <w:jc w:val="both"/>
        <w:rPr>
          <w:sz w:val="22"/>
          <w:szCs w:val="22"/>
          <w:lang w:val="en-US" w:eastAsia="en-US"/>
        </w:rPr>
      </w:pPr>
      <w:r>
        <w:rPr>
          <w:sz w:val="22"/>
          <w:szCs w:val="22"/>
          <w:lang w:val="en-US" w:eastAsia="en-US"/>
        </w:rPr>
        <w:t>Le nouveau test de dépistage du cancer colorectal 2015 :</w:t>
      </w:r>
      <w:r>
        <w:rPr>
          <w:sz w:val="22"/>
          <w:szCs w:val="22"/>
        </w:rPr>
        <w:t xml:space="preserve"> le kit de dépistage OC Sensor®</w:t>
      </w:r>
      <w:r>
        <w:rPr>
          <w:sz w:val="22"/>
          <w:szCs w:val="22"/>
          <w:lang w:val="en-US" w:eastAsia="en-US"/>
        </w:rPr>
        <w:t xml:space="preserve"> (annexe 6) :</w:t>
      </w:r>
    </w:p>
    <w:p>
      <w:pPr>
        <w:pStyle w:val="Normal"/>
        <w:spacing w:lineRule="auto" w:line="48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Ce test se compose de trois volets :</w:t>
      </w:r>
    </w:p>
    <w:p>
      <w:pPr>
        <w:pStyle w:val="Normal"/>
        <w:numPr>
          <w:ilvl w:val="0"/>
          <w:numId w:val="5"/>
        </w:numPr>
        <w:suppressAutoHyphens w:val="true"/>
        <w:spacing w:lineRule="auto" w:line="48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Un mode d’emploi ; (annexe 4)</w:t>
      </w:r>
    </w:p>
    <w:p>
      <w:pPr>
        <w:pStyle w:val="Normal"/>
        <w:numPr>
          <w:ilvl w:val="0"/>
          <w:numId w:val="5"/>
        </w:numPr>
        <w:suppressAutoHyphens w:val="true"/>
        <w:spacing w:lineRule="auto" w:line="48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Le support de recueil des selles et une fiche d’identification pour la restitution du résultat ; (annexe 5)</w:t>
      </w:r>
    </w:p>
    <w:p>
      <w:pPr>
        <w:pStyle w:val="Normal"/>
        <w:numPr>
          <w:ilvl w:val="0"/>
          <w:numId w:val="5"/>
        </w:numPr>
        <w:suppressAutoHyphens w:val="true"/>
        <w:spacing w:lineRule="auto" w:line="480" w:before="280" w:after="280"/>
        <w:jc w:val="both"/>
        <w:rPr>
          <w:rStyle w:val="StrongEmphasis"/>
          <w:rFonts w:ascii="Times New Roman" w:hAnsi="Times New Roman" w:cs="Times New Roman"/>
          <w:b w:val="false"/>
          <w:b w:val="false"/>
          <w:color w:val="000000"/>
        </w:rPr>
      </w:pPr>
      <w:r>
        <w:rPr>
          <w:rFonts w:eastAsia="Times New Roman" w:cs="Times New Roman" w:ascii="Times New Roman" w:hAnsi="Times New Roman"/>
          <w:color w:val="000000"/>
        </w:rPr>
        <w:t>Un tube de prélèvement et un sachet de protection, ainsi que l’enveloppe T de retour du test.</w:t>
      </w:r>
    </w:p>
    <w:p>
      <w:pPr>
        <w:pStyle w:val="Normal"/>
        <w:spacing w:lineRule="auto" w:line="480" w:before="280" w:after="280"/>
        <w:jc w:val="both"/>
        <w:rPr/>
      </w:pPr>
      <w:r>
        <w:rPr>
          <w:rStyle w:val="StrongEmphasis"/>
          <w:rFonts w:cs="Times New Roman" w:ascii="Times New Roman" w:hAnsi="Times New Roman"/>
          <w:b w:val="false"/>
          <w:color w:val="000000"/>
        </w:rPr>
        <w:t>Performance</w:t>
      </w:r>
      <w:r>
        <w:rPr>
          <w:rFonts w:cs="Times New Roman" w:ascii="Times New Roman" w:hAnsi="Times New Roman"/>
          <w:color w:val="000000"/>
        </w:rPr>
        <w:t xml:space="preserve"> : au seuil de 150 ng HB/ml, retenu en France, le test immunologique permet de détecter environ 2 fois plus de cancers et 2,5 fois plus d'</w:t>
      </w:r>
      <w:hyperlink r:id="rId12">
        <w:r>
          <w:rPr>
            <w:rStyle w:val="InternetLink"/>
            <w:rFonts w:cs="Times New Roman" w:ascii="Times New Roman" w:hAnsi="Times New Roman"/>
            <w:color w:val="000000"/>
            <w:u w:val="none"/>
          </w:rPr>
          <w:t>adénomes</w:t>
        </w:r>
      </w:hyperlink>
      <w:r>
        <w:rPr>
          <w:rFonts w:cs="Times New Roman" w:ascii="Times New Roman" w:hAnsi="Times New Roman"/>
          <w:color w:val="000000"/>
        </w:rPr>
        <w:t xml:space="preserve"> à haut risque de transformation maligne, dits  adénomes avancés (de taille ≥ 1cm ou à contingent villeux supérieur à 25 % ou en dysplasie de haut </w:t>
      </w:r>
      <w:hyperlink r:id="rId13">
        <w:r>
          <w:rPr>
            <w:rStyle w:val="InternetLink"/>
            <w:rFonts w:cs="Times New Roman" w:ascii="Times New Roman" w:hAnsi="Times New Roman"/>
            <w:color w:val="000000"/>
            <w:u w:val="none"/>
          </w:rPr>
          <w:t>grade</w:t>
        </w:r>
      </w:hyperlink>
      <w:r>
        <w:rPr>
          <w:rFonts w:cs="Times New Roman" w:ascii="Times New Roman" w:hAnsi="Times New Roman"/>
          <w:color w:val="000000"/>
        </w:rPr>
        <w:t>).</w:t>
      </w:r>
    </w:p>
    <w:p>
      <w:pPr>
        <w:pStyle w:val="Normal"/>
        <w:spacing w:lineRule="auto" w:line="480" w:before="280" w:after="28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Limites</w:t>
      </w:r>
      <w:r>
        <w:rPr>
          <w:rFonts w:cs="Times New Roman" w:ascii="Times New Roman" w:hAnsi="Times New Roman"/>
          <w:color w:val="000000"/>
        </w:rPr>
        <w:t xml:space="preserve"> : comme tout test de dépistage, celui consistant à rechercher du sang occulte dans les selles peut générer de « faux positifs ». Ainsi, dans plus de 90 % des cas, une </w:t>
      </w:r>
      <w:hyperlink r:id="rId14">
        <w:r>
          <w:rPr>
            <w:rStyle w:val="InternetLink"/>
            <w:rFonts w:cs="Times New Roman" w:ascii="Times New Roman" w:hAnsi="Times New Roman"/>
            <w:color w:val="000000"/>
            <w:u w:val="none"/>
          </w:rPr>
          <w:t>coloscopie</w:t>
        </w:r>
      </w:hyperlink>
      <w:r>
        <w:rPr>
          <w:rFonts w:cs="Times New Roman" w:ascii="Times New Roman" w:hAnsi="Times New Roman"/>
          <w:color w:val="000000"/>
        </w:rPr>
        <w:t xml:space="preserve"> réalisée après un test positif ne révèlera pas de lésion cancéreuse. A cet égard, on estime que le test immunologique génèrera un nombre de coloscopies environ deux fois plus important que l'ancien test. Toutefois, elles seront réalisées à meilleur escient, par ciblage des personnes ayant un test immunologique positif et donc considérées comme plus susceptibles d'avoir une lésion.</w:t>
      </w:r>
    </w:p>
    <w:p>
      <w:pPr>
        <w:pStyle w:val="Normal"/>
        <w:spacing w:lineRule="auto" w:line="480" w:before="280" w:after="280"/>
        <w:jc w:val="both"/>
        <w:rPr/>
      </w:pPr>
      <w:r>
        <w:rPr>
          <w:rStyle w:val="StrongEmphasis"/>
          <w:rFonts w:cs="Times New Roman" w:ascii="Times New Roman" w:hAnsi="Times New Roman"/>
          <w:b w:val="false"/>
          <w:color w:val="000000"/>
        </w:rPr>
        <w:t>Fiabilité</w:t>
      </w:r>
      <w:r>
        <w:rPr>
          <w:rFonts w:cs="Times New Roman" w:ascii="Times New Roman" w:hAnsi="Times New Roman"/>
          <w:color w:val="000000"/>
        </w:rPr>
        <w:t xml:space="preserve"> : ce test repose sur la détection d'</w:t>
      </w:r>
      <w:hyperlink r:id="rId15">
        <w:r>
          <w:rPr>
            <w:rStyle w:val="InternetLink"/>
            <w:rFonts w:cs="Times New Roman" w:ascii="Times New Roman" w:hAnsi="Times New Roman"/>
            <w:color w:val="000000"/>
            <w:u w:val="none"/>
          </w:rPr>
          <w:t>hémoglobine</w:t>
        </w:r>
      </w:hyperlink>
      <w:r>
        <w:rPr>
          <w:rFonts w:cs="Times New Roman" w:ascii="Times New Roman" w:hAnsi="Times New Roman"/>
          <w:color w:val="000000"/>
        </w:rPr>
        <w:t xml:space="preserve"> humaine dans les selles grâce à l'utilisation d'</w:t>
      </w:r>
      <w:hyperlink r:id="rId16">
        <w:r>
          <w:rPr>
            <w:rStyle w:val="InternetLink"/>
            <w:rFonts w:cs="Times New Roman" w:ascii="Times New Roman" w:hAnsi="Times New Roman"/>
            <w:color w:val="000000"/>
            <w:u w:val="none"/>
          </w:rPr>
          <w:t>anticorps</w:t>
        </w:r>
      </w:hyperlink>
      <w:r>
        <w:rPr>
          <w:rFonts w:cs="Times New Roman" w:ascii="Times New Roman" w:hAnsi="Times New Roman"/>
          <w:color w:val="000000"/>
        </w:rPr>
        <w:t xml:space="preserve"> monoclonaux ou polyclonaux, spécifiques de la partie globine de l'hémoglobine humaine. Il ne sera donc pas rendu positif en présence d'hémoglobine animale issue de l'alimentation. Par ailleurs, le seuil de positivité, actuellement fixé à 150 ng HB/ml, peut être ajusté. L'automatisation de la lecture garantit à la fois la fiabilité et la reproductibilité des procédures de recherche de sang occulte dans les selles, ce qui permet d'en renforcer l'assurance qualité.</w:t>
      </w:r>
    </w:p>
    <w:p>
      <w:pPr>
        <w:pStyle w:val="Normal"/>
        <w:spacing w:lineRule="auto" w:line="480"/>
        <w:jc w:val="both"/>
        <w:rPr/>
      </w:pPr>
      <w:r>
        <w:rPr>
          <w:rFonts w:cs="Times New Roman" w:ascii="Times New Roman" w:hAnsi="Times New Roman"/>
          <w:color w:val="000000"/>
        </w:rPr>
        <w:t xml:space="preserve">Calendrier de déploiement : </w:t>
      </w:r>
      <w:r>
        <w:rPr>
          <w:rStyle w:val="StrongEmphasis"/>
          <w:rFonts w:cs="Times New Roman" w:ascii="Times New Roman" w:hAnsi="Times New Roman"/>
          <w:b w:val="false"/>
          <w:color w:val="000000"/>
        </w:rPr>
        <w:t>Depuis le 31 janvier 2015</w:t>
      </w:r>
      <w:r>
        <w:rPr>
          <w:rFonts w:cs="Times New Roman" w:ascii="Times New Roman" w:hAnsi="Times New Roman"/>
          <w:color w:val="000000"/>
        </w:rPr>
        <w:t>, le test au gaïac n'est plus interprété : s'il reste des tests non utilisés, il convient de les détruire. Cette élimination ne nécessite pas de procédure particulière, du fait de l'absence de tout risque infectieux ou chimique.</w:t>
      </w:r>
    </w:p>
    <w:p>
      <w:pPr>
        <w:pStyle w:val="Normal"/>
        <w:spacing w:lineRule="auto" w:line="480"/>
        <w:jc w:val="both"/>
        <w:rPr>
          <w:rStyle w:val="StrongEmphasis"/>
          <w:rFonts w:ascii="Times New Roman" w:hAnsi="Times New Roman" w:cs="Times New Roman"/>
          <w:b w:val="false"/>
          <w:b w:val="false"/>
          <w:color w:val="000000"/>
        </w:rPr>
      </w:pPr>
      <w:r>
        <w:rPr>
          <w:rFonts w:cs="Times New Roman" w:ascii="Times New Roman" w:hAnsi="Times New Roman"/>
          <w:color w:val="000000"/>
        </w:rPr>
      </w:r>
    </w:p>
    <w:p>
      <w:pPr>
        <w:pStyle w:val="NormalWeb"/>
        <w:spacing w:lineRule="auto" w:line="480"/>
        <w:jc w:val="both"/>
        <w:rPr/>
      </w:pPr>
      <w:r>
        <w:rPr>
          <w:rStyle w:val="StrongEmphasis"/>
          <w:b w:val="false"/>
          <w:color w:val="000000"/>
          <w:sz w:val="22"/>
          <w:szCs w:val="22"/>
        </w:rPr>
        <w:t>Au printemps 2015</w:t>
      </w:r>
      <w:r>
        <w:rPr>
          <w:color w:val="000000"/>
          <w:sz w:val="22"/>
          <w:szCs w:val="22"/>
        </w:rPr>
        <w:t xml:space="preserve"> :</w:t>
      </w:r>
    </w:p>
    <w:p>
      <w:pPr>
        <w:pStyle w:val="Normal"/>
        <w:numPr>
          <w:ilvl w:val="0"/>
          <w:numId w:val="2"/>
        </w:numPr>
        <w:suppressAutoHyphens w:val="true"/>
        <w:spacing w:lineRule="auto" w:line="480" w:before="280" w:after="0"/>
        <w:jc w:val="both"/>
        <w:rPr>
          <w:rFonts w:ascii="Times New Roman" w:hAnsi="Times New Roman" w:cs="Times New Roman"/>
          <w:color w:val="000000"/>
        </w:rPr>
      </w:pPr>
      <w:r>
        <w:rPr>
          <w:rFonts w:cs="Times New Roman" w:ascii="Times New Roman" w:hAnsi="Times New Roman"/>
          <w:color w:val="000000"/>
        </w:rPr>
        <w:t>les structures en charge des dépistages organisent des formations départementales ou interdépartementales sur le nouveau test, en lien avec l'assurance maladie ;</w:t>
      </w:r>
    </w:p>
    <w:p>
      <w:pPr>
        <w:pStyle w:val="Normal"/>
        <w:numPr>
          <w:ilvl w:val="0"/>
          <w:numId w:val="2"/>
        </w:numPr>
        <w:suppressAutoHyphens w:val="true"/>
        <w:spacing w:lineRule="auto" w:line="480" w:before="0" w:after="0"/>
        <w:jc w:val="both"/>
        <w:rPr/>
      </w:pPr>
      <w:r>
        <w:rPr>
          <w:rFonts w:cs="Times New Roman" w:ascii="Times New Roman" w:hAnsi="Times New Roman"/>
          <w:color w:val="000000"/>
        </w:rPr>
        <w:t xml:space="preserve">de </w:t>
      </w:r>
      <w:r>
        <w:fldChar w:fldCharType="begin"/>
      </w:r>
      <w:r>
        <w:rPr>
          <w:rStyle w:val="InternetLink"/>
          <w:u w:val="none"/>
          <w:rFonts w:cs="Times New Roman" w:ascii="Times New Roman" w:hAnsi="Times New Roman"/>
          <w:color w:val="000000"/>
        </w:rPr>
        <w:instrText xml:space="preserve"> HYPERLINK "http://www.e-cancer.fr/publications/78-outils-de-bonnes-pratiques" \l "outils-medecins-traitants"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nouveaux outils destinés à aider les médecins dans leur pratique</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du dépistage du cancer colorectal sont progressivement mis à leur disposition ;</w:t>
      </w:r>
    </w:p>
    <w:p>
      <w:pPr>
        <w:pStyle w:val="Normal"/>
        <w:numPr>
          <w:ilvl w:val="0"/>
          <w:numId w:val="6"/>
        </w:numPr>
        <w:spacing w:lineRule="auto" w:line="480" w:before="0" w:after="200"/>
        <w:jc w:val="both"/>
        <w:rPr>
          <w:rFonts w:ascii="Times New Roman" w:hAnsi="Times New Roman" w:cs="Times New Roman"/>
        </w:rPr>
      </w:pPr>
      <w:r>
        <w:rPr>
          <w:rFonts w:cs="Times New Roman" w:ascii="Times New Roman" w:hAnsi="Times New Roman"/>
          <w:color w:val="000000"/>
        </w:rPr>
        <w:t>le kit de dépistage OC Sensor® sera disponible à la commande, soit depuis l’Espace Pro des médecins soit auprès de la structure de gestion des dépistages de chaque département ; les médecins</w:t>
      </w:r>
      <w:r>
        <w:rPr>
          <w:rFonts w:cs="Times New Roman" w:ascii="Times New Roman" w:hAnsi="Times New Roman"/>
        </w:rPr>
        <w:t xml:space="preserve"> vont  également recevoir la visite de délégués de l'assurance maladie.</w:t>
      </w:r>
      <w:r>
        <w:fldChar w:fldCharType="begin"/>
      </w:r>
      <w:r>
        <w:rPr>
          <w:rFonts w:cs="Times New Roman" w:ascii="Times New Roman" w:hAnsi="Times New Roman"/>
        </w:rPr>
        <w:instrText xml:space="preserve"> ADDIN ZOTERO_ITEM CSL_CITATION {"citationID":"7OSCxA9t","properties":{"formattedCitation":"(5)","plainCitation":"(5)"},"citationItems":[{"id":76,"uris":["http://zotero.org/users/1994671/items/QMHAJPUM"],"uri":["http://zotero.org/users/1994671/items/QMHAJPUM"],"itemData":{"id":76,"type":"webpage","title":"L’essentiel sur le test immunologique - Institut National Du Cancer","URL":"http://www.e-cancer.fr/depistage/depistage-du-cancer-colorectal/espace-professionnels-de-sante/lessentiel-sur-le-test-immunologique","accessed":{"date-parts":[["2015",5,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p>
      <w:pPr>
        <w:pStyle w:val="Heading2"/>
        <w:spacing w:lineRule="auto" w:line="480"/>
        <w:jc w:val="both"/>
        <w:rPr>
          <w:sz w:val="22"/>
          <w:szCs w:val="22"/>
        </w:rPr>
      </w:pPr>
      <w:bookmarkStart w:id="53" w:name="__RefHeading___Toc424468349"/>
      <w:bookmarkEnd w:id="53"/>
      <w:r>
        <w:rPr>
          <w:sz w:val="22"/>
          <w:szCs w:val="22"/>
        </w:rPr>
        <w:t>Les nouveaux courriers d’invitation et de relance pour le DOCCR :</w:t>
      </w:r>
    </w:p>
    <w:p>
      <w:pPr>
        <w:pStyle w:val="Normal"/>
        <w:spacing w:lineRule="auto" w:line="480"/>
        <w:jc w:val="both"/>
        <w:rPr>
          <w:rFonts w:ascii="Times New Roman" w:hAnsi="Times New Roman" w:cs="Times New Roman"/>
        </w:rPr>
      </w:pPr>
      <w:r>
        <w:rPr>
          <w:rFonts w:cs="Times New Roman" w:ascii="Times New Roman" w:hAnsi="Times New Roman"/>
        </w:rPr>
        <w:t xml:space="preserve">Avec  l’arrivée du nouveau test immunologique  OC Sensor ®  au printemps 2015, les courriers d’invitation, de relance 1 et 2 pour le DOCCR ont changé (annexe 12,13 et 14). Le patient n’est désormais plus sollicité dans la détermination de son éligibilité de façon directe. Dans les anciens courriers, le patient devait soit cocher la case « faire le test », soit la case «  ne pas faire le test ». Désormais,  au verso du courrier d’invitation, de relance 1 et 2, se trouve un questionnaire à remplir. Il s’agit d’un questionnaire comportant uniquement les critères d’exclusion au test de dépistage du CCR. Si les patients ne remplissent aucunes cases, ils sont alors considérés comme éligibles au test de dépistage du CCR. Si les patients cochent une seule case dans ce questionnaire, cela signifie qu’ils présentent au moins un critère d’exclusion temporaire ou définitif au DOCCR. Ils ne recevront donc plus de courriers d’invitation ou de relance pour participer au DOCCR, et ce de façon temporaire ou définitive. </w:t>
      </w:r>
    </w:p>
    <w:p>
      <w:pPr>
        <w:pStyle w:val="Normal"/>
        <w:spacing w:lineRule="auto" w:line="480"/>
        <w:jc w:val="both"/>
        <w:rPr>
          <w:rFonts w:ascii="Times New Roman" w:hAnsi="Times New Roman" w:cs="Times New Roman"/>
        </w:rPr>
      </w:pPr>
      <w:r>
        <w:rPr>
          <w:rFonts w:cs="Times New Roman" w:ascii="Times New Roman" w:hAnsi="Times New Roman"/>
        </w:rPr>
        <w:t xml:space="preserve">Ainsi,  le patient ne doit plus cocher la case, « je dois faire le test » ou « je ne dois pas faire le test ». Ceci est un grand changement par rapport aux anciens courriers d’invitation et de relances du DOCCR. </w:t>
      </w:r>
    </w:p>
    <w:p>
      <w:pPr>
        <w:pStyle w:val="Normal"/>
        <w:spacing w:lineRule="auto" w:line="480"/>
        <w:jc w:val="both"/>
        <w:rPr>
          <w:rFonts w:ascii="Times New Roman" w:hAnsi="Times New Roman" w:cs="Times New Roman"/>
        </w:rPr>
      </w:pPr>
      <w:r>
        <w:rPr>
          <w:rFonts w:cs="Times New Roman" w:ascii="Times New Roman" w:hAnsi="Times New Roman"/>
        </w:rPr>
        <w:t>L’éligibilité au test de dépistage du DOCCR est donc toujours présente mais plus facilement réalisable par les patients.</w:t>
      </w:r>
    </w:p>
    <w:p>
      <w:pPr>
        <w:pStyle w:val="Heading1"/>
        <w:spacing w:lineRule="auto" w:line="480" w:before="280" w:after="280"/>
        <w:jc w:val="both"/>
        <w:rPr>
          <w:sz w:val="22"/>
          <w:szCs w:val="22"/>
        </w:rPr>
      </w:pPr>
      <w:bookmarkStart w:id="54" w:name="__RefHeading___Toc424468350"/>
      <w:bookmarkEnd w:id="54"/>
      <w:r>
        <w:rPr>
          <w:sz w:val="22"/>
          <w:szCs w:val="22"/>
        </w:rPr>
        <w:t>Conclusion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L’hypothèse principale de cette thèse a été confirmée. Les patients interrogés déterminaient mal leur éligibilité au test de dépistage du cancer colorectal, puisque dans cette thèse, 43% se sont trompés dans la définition de celle-ci. La difficulté à remplir le questionnaire était la principale cause de cette mauvaise définition et ce majoritairement par manque d’informations sur le DOCCR.</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La principale conséquence de cette mauvaise définition est une utilisation inappropriée du test de dépistage du cancer colorectal, ce qui diminue l’efficacité du dépistage de masse du cancer colorectal.</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En France, les patients doivent remplir un questionnaire d’éligibilité avec les courriers d’invitation et de relance et on peut s’interroger sur l’intérêt de ce questionnaire. Ne faudrait-il pas le remplacer par un simple courrier de relance ? S’il devait perdurer, il faudrait l’améliorer pour le rendre plus facilement réalisable par les patient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Il existe de nombreux pays qui envoient directement le test de dépistage du CCR avec un questionnaire d’éligibilité. Cette stratégie peut poser problème et mériterait d’être évaluée dans les pays concerné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Les antécédents personnels et familiaux digestifs mal renseignés  dans les dossiers médicaux des médecins généralistes posent également problème. L’investissement de ceux-ci dans ce dépistage de masse est encore insuffisant. Leur implication est un élément majeur de l’adhésion des patients à ce dépistage. Le plan cancer 2014-2019 souligne l’importance des médecins généralistes pour augmenter le taux de participation au dépistage de masse du cancer colorectal.</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Les nouveaux courriers d’invitation,  de relance 1 et 2 arrivés au printemps 2015 avec le test immunologique OC Sensor® sont différents des anciens courriers. Les patients  sont toujours sollicités pour définir leur éligibilité au test de dépistage du CCR. Cette démarche a été simplifiée. Ils peuvent remplir un questionnaire au verso de ces 3 documents. Celui-ci comporte uniquement les critères d’exclusion temporaires ou définitifs au DOCCR. Le résultat de cette thèse conforte cette démarche de simplification.  </w:t>
      </w:r>
    </w:p>
    <w:p>
      <w:pPr>
        <w:pStyle w:val="Heading1"/>
        <w:spacing w:before="280" w:after="280"/>
        <w:rPr>
          <w:sz w:val="22"/>
          <w:szCs w:val="22"/>
        </w:rPr>
      </w:pPr>
      <w:bookmarkStart w:id="55" w:name="__RefHeading___Toc424468351"/>
      <w:bookmarkEnd w:id="55"/>
      <w:r>
        <w:rPr>
          <w:sz w:val="22"/>
          <w:szCs w:val="22"/>
        </w:rPr>
        <w:t>Annexes :</w:t>
      </w:r>
    </w:p>
    <w:p>
      <w:pPr>
        <w:pStyle w:val="Normal"/>
        <w:rPr>
          <w:rFonts w:ascii="Times New Roman" w:hAnsi="Times New Roman" w:cs="Times New Roman"/>
          <w:sz w:val="24"/>
          <w:szCs w:val="24"/>
          <w:u w:val="single"/>
        </w:rPr>
      </w:pPr>
      <w:r>
        <w:rPr>
          <w:rFonts w:cs="Times New Roman" w:ascii="Times New Roman" w:hAnsi="Times New Roman"/>
          <w:u w:val="single"/>
        </w:rPr>
        <w:t>Annexe 1 : classification TNM du cancer colorectal 2009</w:t>
      </w:r>
      <w:r>
        <w:rPr>
          <w:rFonts w:cs="Times New Roman" w:ascii="Times New Roman" w:hAnsi="Times New Roman"/>
          <w:sz w:val="24"/>
          <w:szCs w:val="24"/>
          <w:u w:val="single"/>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19905" cy="4552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7" r="-8" b="-7"/>
                    <a:stretch>
                      <a:fillRect/>
                    </a:stretch>
                  </pic:blipFill>
                  <pic:spPr bwMode="auto">
                    <a:xfrm>
                      <a:off x="0" y="0"/>
                      <a:ext cx="4319905" cy="455295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20540" cy="33166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 t="-7" r="-5" b="-7"/>
                    <a:stretch>
                      <a:fillRect/>
                    </a:stretch>
                  </pic:blipFill>
                  <pic:spPr bwMode="auto">
                    <a:xfrm>
                      <a:off x="0" y="0"/>
                      <a:ext cx="4320540" cy="3316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u w:val="single"/>
        </w:rPr>
        <w:t>Annexe 2 : 2013.</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drawing>
          <wp:inline distT="0" distB="0" distL="0" distR="0">
            <wp:extent cx="5566410" cy="4272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8" r="-6" b="-8"/>
                    <a:stretch>
                      <a:fillRect/>
                    </a:stretch>
                  </pic:blipFill>
                  <pic:spPr bwMode="auto">
                    <a:xfrm>
                      <a:off x="0" y="0"/>
                      <a:ext cx="5566410" cy="427228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Annexe 3 : Avantages et inconvénients du test immunologique et du test au Gaïac – sources INCa </w:t>
      </w:r>
      <w:r>
        <w:fldChar w:fldCharType="begin"/>
      </w:r>
      <w:r>
        <w:rPr>
          <w:u w:val="single"/>
          <w:rFonts w:cs="Times New Roman" w:ascii="Times New Roman" w:hAnsi="Times New Roman"/>
        </w:rPr>
        <w:instrText xml:space="preserve"> ADDIN ZOTERO_ITEM CSL_CITATION {"citationID":"590Vheh9","properties":{"formattedCitation":"(49)","plainCitation":"(49)"},"citationItems":[{"id":106,"uris":["http://zotero.org/users/1994671/items/ZPZ2K9PI"],"uri":["http://zotero.org/users/1994671/items/ZPZ2K9PI"],"itemData":{"id":106,"type":"post-weblog","title":"Actualites et nouveaux outils dans le depistage du cancer colorectal","container-title":"FMC-HGE","abstract":"Introduction\n\nLe dépistage organisé du cancer colorectal (DOCCR) repose en France sur la présélection d'une population cible par un test de dépistage, la recherche de saignement occulte dans les selles, suivi, en cas de positivité, d'un examen diagnostique, la coloscopie. Cette stratégie, initiée dans une vingtaine de départements pilotes en 2003, à la suite de 4 larges études de population (1-4), a été ensuite généralisée à l'ensemble du territoire national. Les spécificités propres à ces deux étapes, les critères prédictifs d'efficience, la méthodologie, les résultats attendus et ceux observés, ainsi que les freins et facteurs limitants sont aujourd'hui bien documentés. Il existe une grande variabilité de pratiques dans le domaine du DOCCR dans le monde et en Europe ; malgré des recommandations émises par la Communauté Européeenne (5), chaque pays développe sa stratégie propre avec un niveau d'investissement variable des pouvoirs publics. Cette revue a pour objectif de faire le point sur les modalités actuelles du dépistage de CCR à la lumière des travaux scientifiques récents, des stratégies nationales et des résultats disponibles.\n\n\nBref rappel / situation du problème\n\n\nIl existe plusieurs stratégies de dépistage selon le niveau de risque du CCR. La présente mise au point ne concerne que la population à risque moyen relevant d'un dépistage organisé systématique. \n\n\nLes patients à risque élevé (ATCD personnels ou familiaux de CCR et/ou de polyadénomes colorectaux, Colites Inflammatoires …) relèvent en effet d'emblée d'un dépistage par coloscopie selon les recommandations de l'HAS puis del'INCa. Ces groupes à risque ainsi que les patients symptomatiques sont de fait exclus du dépistage organisé ; les médecins traitants ont un rôle important à jouer à ce stade pour orienter les patients dans la bonne filière.\n\n\nPour les patients à risque très élevé, une prise en charge spécifique a été mise en place centrée sur les consultations d'oncogénétique dont l'activité augmente régulièrement.\n\n\n1-Enjeu du dépistage et critères d'efficacité d'un test de dépistage.\n\n\nLes impératifs du dépistage sont différents selon que l'on considère l'intérêt collectif au niveau d'une population et l'intérêt individuel d'une personne. En matière de dépistage organisé, mettant en jeu les ressources des pouvoirs publics, les critères d'efficience d'un programme national peuvent revêtir plusieurs niveaux d'exigence au premier rang desquels figurent a) la réduction de la mortalité globale au niveau de la population cible et b) la diminution de l'incidence de la maladie dans la population générale. La réduction de la mortalité chez les patients bénéficiaires du test(c) et d) la réduction du risque sont des bénéfices à l'échelon individuel. Enfin e) le taux de découverte de lésion (sensibilité, spécificité, valeurs prédictives) caractérise la performance du test considéré sans forcément préjuger de son intérêt réel en matière de dépistage.\n\n\nConcernant les études dites « populationnelles », il convient de bien distinguer la population cible définie comme l'ensemble des individus concernés par le dépistage, la population invitée, correspondant à l'ensemble des individus ayant reçus une invitation à participer et la population testée chez qui le test de dépistage a effectivement été réalisé.","URL":"http://www.fmcgastro.org/postu-main/postu-2013-paris/textes-postu-2013-paris/actualites-et-nouveaux-outils-dans-le-depistage-du-cancer-colorectal/","accessed":{"date-parts":[["2015",5,21]]}}}],"schema":"https://github.com/citation-style-language/schema/raw/master/csl-citation.json"}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49)</w:t>
      </w:r>
      <w:r/>
      <w:r>
        <w:rPr>
          <w:u w:val="single"/>
          <w:rFonts w:cs="Times New Roman" w:ascii="Times New Roman" w:hAnsi="Times New Roman"/>
        </w:rPr>
        <w:fldChar w:fldCharType="end"/>
      </w:r>
      <w:r>
        <w:rPr>
          <w:rFonts w:cs="Times New Roman" w:ascii="Times New Roman" w:hAnsi="Times New Roman"/>
          <w:u w:val="single"/>
        </w:rPr>
      </w:r>
    </w:p>
    <w:tbl>
      <w:tblPr>
        <w:tblW w:w="5000" w:type="pct"/>
        <w:jc w:val="left"/>
        <w:tblInd w:w="-75" w:type="dxa"/>
        <w:tblLayout w:type="fixed"/>
        <w:tblCellMar>
          <w:top w:w="30" w:type="dxa"/>
          <w:left w:w="30" w:type="dxa"/>
          <w:bottom w:w="30" w:type="dxa"/>
          <w:right w:w="30" w:type="dxa"/>
        </w:tblCellMar>
      </w:tblPr>
      <w:tblGrid>
        <w:gridCol w:w="1790"/>
        <w:gridCol w:w="3640"/>
        <w:gridCol w:w="364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Test Immunologique</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Test au Gaïac</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pécificité</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pécifique de la globine et de l’hémoglobine humaine</w:t>
              <w:br/>
              <w:t>-Plus spécifique des saignements colorectaux</w:t>
              <w:br/>
              <w:t>-Détecte des saignements plus faibles</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on spécifique de l’hémoglobine humaine, basée sur l’activité péroxydasique de l’hèm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erformances</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ensibilité entre 70 et 85%</w:t>
              <w:br/>
              <w:t>-Spécificité entre 95 et 98%</w:t>
              <w:br/>
              <w:t>-Taux de détection de cancer X 2 et d’adénomes avancés X 2 à 4</w:t>
              <w:br/>
              <w:t>-Nombre de coloscopies X 2 à 4</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t>-Sensibilité de 50 %</w:t>
              <w:br/>
              <w:t>-Spécificité de 98%</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oins de faux positifs donc moins de coloscopies « inutiles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ombre de</w:t>
              <w:br/>
              <w:t>Prélèvements</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à 2 à réaliser sur 2 selles</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6 prélèvements à réaliser sur 3 selle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tabilité</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est en phase liquide</w:t>
              <w:br/>
              <w:t>-Risque hétérogène de protéolyse de la globine qui augmente avec le délai et la T° (&gt;20°)</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est en phase solide</w:t>
              <w:br/>
              <w:t>-Activité peroxydasique stable pendant 14 jour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cture</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utomatisée</w:t>
              <w:br/>
              <w:t>-Quantitative ou semi-quantitative</w:t>
              <w:br/>
              <w:t>-Ajustement possible du seuil de positivité</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Visuelle colorimétrique : lecture instantanée  unique à 1mn </w:t>
              <w:br/>
              <w:t>-Qualitative : positive ou négativ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oût du test</w:t>
              <w:br/>
              <w:t>-Cout de la procédure (achat, lecture, envoi, retour)</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t>1,5 à 3,5€</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5,2 à 9,75€</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t>1,16€</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6,84€</w:t>
            </w:r>
          </w:p>
        </w:tc>
      </w:tr>
    </w:tbl>
    <w:p>
      <w:pPr>
        <w:pStyle w:val="Heading1"/>
        <w:numPr>
          <w:ilvl w:val="0"/>
          <w:numId w:val="0"/>
        </w:numPr>
        <w:spacing w:lineRule="auto" w:line="480"/>
        <w:ind w:left="0" w:hanging="0"/>
        <w:rPr>
          <w:szCs w:val="24"/>
        </w:rPr>
      </w:pPr>
      <w:r>
        <w:rPr>
          <w:szCs w:val="24"/>
        </w:rPr>
      </w:r>
    </w:p>
    <w:p>
      <w:pPr>
        <w:pStyle w:val="Heading1"/>
        <w:numPr>
          <w:ilvl w:val="0"/>
          <w:numId w:val="0"/>
        </w:numPr>
        <w:spacing w:lineRule="auto" w:line="480"/>
        <w:ind w:left="0" w:hanging="0"/>
        <w:rPr>
          <w:szCs w:val="24"/>
        </w:rPr>
      </w:pPr>
      <w:r>
        <w:rPr>
          <w:szCs w:val="24"/>
        </w:rPr>
      </w:r>
    </w:p>
    <w:p>
      <w:pPr>
        <w:pStyle w:val="Heading1"/>
        <w:numPr>
          <w:ilvl w:val="0"/>
          <w:numId w:val="0"/>
        </w:numPr>
        <w:spacing w:lineRule="auto" w:line="480"/>
        <w:ind w:left="0" w:hanging="0"/>
        <w:rPr>
          <w:szCs w:val="24"/>
        </w:rPr>
      </w:pPr>
      <w:r>
        <w:rPr>
          <w:szCs w:val="24"/>
        </w:rPr>
      </w:r>
    </w:p>
    <w:p>
      <w:pPr>
        <w:pStyle w:val="Heading1"/>
        <w:numPr>
          <w:ilvl w:val="0"/>
          <w:numId w:val="0"/>
        </w:numPr>
        <w:spacing w:lineRule="auto" w:line="480"/>
        <w:ind w:left="0" w:hanging="0"/>
        <w:rPr>
          <w:szCs w:val="24"/>
        </w:rPr>
      </w:pPr>
      <w:r>
        <w:rPr>
          <w:szCs w:val="24"/>
        </w:rPr>
      </w:r>
    </w:p>
    <w:p>
      <w:pPr>
        <w:pStyle w:val="Heading1"/>
        <w:numPr>
          <w:ilvl w:val="0"/>
          <w:numId w:val="0"/>
        </w:numPr>
        <w:spacing w:lineRule="auto" w:line="480"/>
        <w:ind w:left="0" w:hanging="0"/>
        <w:rPr>
          <w:szCs w:val="24"/>
        </w:rPr>
      </w:pPr>
      <w:r>
        <w:rPr>
          <w:szCs w:val="24"/>
        </w:rPr>
      </w:r>
    </w:p>
    <w:p>
      <w:pPr>
        <w:pStyle w:val="Heading1"/>
        <w:numPr>
          <w:ilvl w:val="0"/>
          <w:numId w:val="0"/>
        </w:numPr>
        <w:spacing w:lineRule="auto" w:line="480"/>
        <w:ind w:left="0" w:hanging="0"/>
        <w:rPr>
          <w:szCs w:val="24"/>
        </w:rPr>
      </w:pPr>
      <w:r>
        <w:rPr>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nexe 4 : Test immunologique : mode d’emplo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40697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4" t="-6" r="-4" b="-6"/>
                    <a:stretch>
                      <a:fillRect/>
                    </a:stretch>
                  </pic:blipFill>
                  <pic:spPr bwMode="auto">
                    <a:xfrm>
                      <a:off x="0" y="0"/>
                      <a:ext cx="5760720" cy="4069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40024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4" t="-6" r="-4" b="-6"/>
                    <a:stretch>
                      <a:fillRect/>
                    </a:stretch>
                  </pic:blipFill>
                  <pic:spPr bwMode="auto">
                    <a:xfrm>
                      <a:off x="0" y="0"/>
                      <a:ext cx="5753100" cy="400240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nexe 5 : Test immunologique : fiche d’identif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124325" cy="5876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9" t="-6" r="-9" b="-6"/>
                    <a:stretch>
                      <a:fillRect/>
                    </a:stretch>
                  </pic:blipFill>
                  <pic:spPr bwMode="auto">
                    <a:xfrm>
                      <a:off x="0" y="0"/>
                      <a:ext cx="4124325" cy="587692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nexe 6 : test immunologiqu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295775" cy="2514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8" t="-14" r="-8" b="-14"/>
                    <a:stretch>
                      <a:fillRect/>
                    </a:stretch>
                  </pic:blipFill>
                  <pic:spPr bwMode="auto">
                    <a:xfrm>
                      <a:off x="0" y="0"/>
                      <a:ext cx="4295775" cy="251460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nexe 7 : Evolution de l’incidence et de la mortalité du CCR de 1980-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24536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4" t="-10" r="-4" b="-10"/>
                    <a:stretch>
                      <a:fillRect/>
                    </a:stretch>
                  </pic:blipFill>
                  <pic:spPr bwMode="auto">
                    <a:xfrm>
                      <a:off x="0" y="0"/>
                      <a:ext cx="5755005" cy="245364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t>Annexe 8 (document 1) : Information écrite sur cette thèse.</w:t>
      </w:r>
    </w:p>
    <w:p>
      <w:pPr>
        <w:pStyle w:val="Normal"/>
        <w:spacing w:lineRule="auto" w:line="480"/>
        <w:rPr>
          <w:rFonts w:ascii="Times New Roman" w:hAnsi="Times New Roman" w:cs="Times New Roman"/>
        </w:rPr>
      </w:pPr>
      <w:r>
        <w:rPr>
          <w:rFonts w:cs="Times New Roman" w:ascii="Times New Roman" w:hAnsi="Times New Roman"/>
        </w:rPr>
        <w:t xml:space="preserve">Chers patients, </w:t>
      </w:r>
    </w:p>
    <w:p>
      <w:pPr>
        <w:pStyle w:val="Normal"/>
        <w:spacing w:lineRule="auto" w:line="480"/>
        <w:rPr>
          <w:rFonts w:ascii="Times New Roman" w:hAnsi="Times New Roman" w:cs="Times New Roman"/>
        </w:rPr>
      </w:pPr>
      <w:r>
        <w:rPr>
          <w:rFonts w:cs="Times New Roman" w:ascii="Times New Roman" w:hAnsi="Times New Roman"/>
        </w:rPr>
        <w:t xml:space="preserve">L’interne Marie Priollaud réalise sa thèse sur le dépistage du cancer colorectal par le test Hémoccult II. </w:t>
      </w:r>
    </w:p>
    <w:p>
      <w:pPr>
        <w:pStyle w:val="Normal"/>
        <w:spacing w:lineRule="auto" w:line="480"/>
        <w:rPr>
          <w:rFonts w:ascii="Times New Roman" w:hAnsi="Times New Roman" w:cs="Times New Roman"/>
        </w:rPr>
      </w:pPr>
      <w:r>
        <w:rPr>
          <w:rFonts w:cs="Times New Roman" w:ascii="Times New Roman" w:hAnsi="Times New Roman"/>
        </w:rPr>
        <w:t>L’objectif de cette thèse est de définir si les patients déterminent correctement leur éligibilité au test  Hémoccult II, c’est-à-dire si oui ou non ils doivent réaliser ce test.</w:t>
      </w:r>
    </w:p>
    <w:p>
      <w:pPr>
        <w:pStyle w:val="Normal"/>
        <w:spacing w:lineRule="auto" w:line="480"/>
        <w:rPr>
          <w:rFonts w:ascii="Times New Roman" w:hAnsi="Times New Roman" w:cs="Times New Roman"/>
        </w:rPr>
      </w:pPr>
      <w:r>
        <w:rPr>
          <w:rFonts w:cs="Times New Roman" w:ascii="Times New Roman" w:hAnsi="Times New Roman"/>
        </w:rPr>
        <w:t>Pour la réalisation de cette thèse, elle aurait besoin de votre participation. Pour cela, vous trouverez ci-joint un questionnaire à remplir pendant l’attente de votre consultation.</w:t>
      </w:r>
    </w:p>
    <w:p>
      <w:pPr>
        <w:pStyle w:val="Normal"/>
        <w:spacing w:lineRule="auto" w:line="480"/>
        <w:rPr>
          <w:rFonts w:ascii="Times New Roman" w:hAnsi="Times New Roman" w:cs="Times New Roman"/>
        </w:rPr>
      </w:pPr>
      <w:r>
        <w:rPr>
          <w:rFonts w:cs="Times New Roman" w:ascii="Times New Roman" w:hAnsi="Times New Roman"/>
        </w:rPr>
        <w:t>Elle vous informe que les données analysées pour sa thèse seront anonymes. Votre nom ne sera donc jamais cité dans sa thèse.</w:t>
      </w:r>
    </w:p>
    <w:p>
      <w:pPr>
        <w:pStyle w:val="Normal"/>
        <w:spacing w:lineRule="auto" w:line="480"/>
        <w:rPr>
          <w:rFonts w:ascii="Times New Roman" w:hAnsi="Times New Roman" w:cs="Times New Roman"/>
        </w:rPr>
      </w:pPr>
      <w:r>
        <w:rPr>
          <w:rFonts w:cs="Times New Roman" w:ascii="Times New Roman" w:hAnsi="Times New Roman"/>
        </w:rPr>
        <w:t xml:space="preserve">Vous êtes libre de refuser ou d’accepter de participer. </w:t>
      </w:r>
    </w:p>
    <w:p>
      <w:pPr>
        <w:pStyle w:val="Normal"/>
        <w:spacing w:lineRule="auto" w:line="480"/>
        <w:rPr>
          <w:rFonts w:ascii="Times New Roman" w:hAnsi="Times New Roman" w:cs="Times New Roman"/>
        </w:rPr>
      </w:pPr>
      <w:r>
        <w:rPr>
          <w:rFonts w:cs="Times New Roman" w:ascii="Times New Roman" w:hAnsi="Times New Roman"/>
        </w:rPr>
        <w:t>Merci de votre aide.</w:t>
      </w:r>
    </w:p>
    <w:p>
      <w:pPr>
        <w:pStyle w:val="Normal"/>
        <w:spacing w:lineRule="auto" w:line="480"/>
        <w:rPr/>
      </w:pPr>
      <w:r>
        <w:rPr>
          <w:rFonts w:cs="Times New Roman" w:ascii="Times New Roman" w:hAnsi="Times New Roman"/>
        </w:rPr>
        <w:t>Marie Priollaud, interne en 9</w:t>
      </w:r>
      <w:r>
        <w:rPr>
          <w:rFonts w:cs="Times New Roman" w:ascii="Times New Roman" w:hAnsi="Times New Roman"/>
          <w:vertAlign w:val="superscript"/>
        </w:rPr>
        <w:t>ème</w:t>
      </w:r>
      <w:r>
        <w:rPr>
          <w:rFonts w:cs="Times New Roman" w:ascii="Times New Roman" w:hAnsi="Times New Roman"/>
        </w:rPr>
        <w:t xml:space="preserve"> année de médecine à Paris 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u w:val="single"/>
        </w:rPr>
        <w:t>Annexe 9 (document 2) : Questionnaire d’éligibilité au test de dépistage du CCR remplit par les pat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81451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5" t="-3" r="-5" b="-3"/>
                    <a:stretch>
                      <a:fillRect/>
                    </a:stretch>
                  </pic:blipFill>
                  <pic:spPr bwMode="auto">
                    <a:xfrm>
                      <a:off x="0" y="0"/>
                      <a:ext cx="5759450" cy="814514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4525" cy="8153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6" t="-4" r="-6" b="-4"/>
                    <a:stretch>
                      <a:fillRect/>
                    </a:stretch>
                  </pic:blipFill>
                  <pic:spPr bwMode="auto">
                    <a:xfrm>
                      <a:off x="0" y="0"/>
                      <a:ext cx="5724525" cy="81534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u w:val="single"/>
        </w:rPr>
        <w:t>Annexe 10 (document 3) : Questionnaire d’éligibilité au test de dépistage du CCR remplit par l’investigateur.</w:t>
      </w:r>
    </w:p>
    <w:tbl>
      <w:tblPr>
        <w:tblW w:w="9381" w:type="dxa"/>
        <w:jc w:val="left"/>
        <w:tblInd w:w="-1" w:type="dxa"/>
        <w:tblLayout w:type="fixed"/>
        <w:tblCellMar>
          <w:top w:w="55" w:type="dxa"/>
          <w:left w:w="55" w:type="dxa"/>
          <w:bottom w:w="55" w:type="dxa"/>
          <w:right w:w="55" w:type="dxa"/>
        </w:tblCellMar>
      </w:tblPr>
      <w:tblGrid>
        <w:gridCol w:w="7440"/>
        <w:gridCol w:w="960"/>
        <w:gridCol w:w="981"/>
      </w:tblGrid>
      <w:tr>
        <w:trPr/>
        <w:tc>
          <w:tcPr>
            <w:tcW w:w="7440"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ritères d'exclusion pour le test de dépistage du CCR</w:t>
            </w:r>
          </w:p>
        </w:tc>
        <w:tc>
          <w:tcPr>
            <w:tcW w:w="960"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Oui</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Non</w:t>
            </w:r>
          </w:p>
        </w:tc>
      </w:tr>
      <w:tr>
        <w:trPr>
          <w:trHeight w:val="576" w:hRule="atLeast"/>
        </w:trPr>
        <w:tc>
          <w:tcPr>
            <w:tcW w:w="9381" w:type="dxa"/>
            <w:gridSpan w:val="3"/>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Exclusions temporaire</w:t>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ymptômes digestifs (douleur, saignements, troubles du transit …)</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loscopie normale datant de moins de 5 ans</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Test Hémoccult II réalisé il y a moins de 2 ans</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pPr>
            <w:r>
              <w:rPr>
                <w:rFonts w:cs="Times New Roman" w:ascii="Times New Roman" w:hAnsi="Times New Roman"/>
                <w:color w:val="000000"/>
                <w:sz w:val="20"/>
                <w:szCs w:val="20"/>
              </w:rPr>
              <w:t>Maladie intercurrente rendant temporairement difficile la réalisation d'une coloscopie</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Refus du patient</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81" w:type="dxa"/>
            <w:gridSpan w:val="3"/>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Exclusions définitives</w:t>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ladie intercurrente grave et définitive sans rapport avec le risque de CCR.</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81" w:type="dxa"/>
            <w:gridSpan w:val="3"/>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ituation de risque élevé ou très élevé de CCR </w:t>
            </w:r>
          </w:p>
        </w:tc>
      </w:tr>
      <w:tr>
        <w:trPr/>
        <w:tc>
          <w:tcPr>
            <w:tcW w:w="9381" w:type="dxa"/>
            <w:gridSpan w:val="3"/>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ntécédents personnels</w:t>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ncer colorectal</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eastAsia="HelveticaNeueLTStd-Lt;MS Gothic" w:cs="Times New Roman"/>
                <w:color w:val="000000"/>
                <w:sz w:val="20"/>
                <w:szCs w:val="20"/>
                <w:lang w:eastAsia="fr-FR"/>
              </w:rPr>
            </w:pPr>
            <w:r>
              <w:rPr>
                <w:rFonts w:eastAsia="HelveticaNeueLTStd-Lt;MS Gothic" w:cs="Times New Roman" w:ascii="Times New Roman" w:hAnsi="Times New Roman"/>
                <w:color w:val="000000"/>
                <w:sz w:val="20"/>
                <w:szCs w:val="20"/>
                <w:lang w:eastAsia="fr-FR"/>
              </w:rPr>
              <w:t>Adénome de diamètre &gt; 10 mm ou ayant un contingent villeux ou</w:t>
            </w:r>
          </w:p>
          <w:p>
            <w:pPr>
              <w:pStyle w:val="Contenudetableau"/>
              <w:snapToGrid w:val="false"/>
              <w:spacing w:lineRule="auto" w:line="240" w:before="0" w:after="200"/>
              <w:rPr>
                <w:rFonts w:ascii="Times New Roman" w:hAnsi="Times New Roman" w:cs="Times New Roman"/>
                <w:color w:val="000000"/>
                <w:sz w:val="20"/>
                <w:szCs w:val="20"/>
              </w:rPr>
            </w:pPr>
            <w:r>
              <w:rPr>
                <w:rFonts w:eastAsia="HelveticaNeueLTStd-Lt;MS Gothic" w:cs="Times New Roman" w:ascii="Times New Roman" w:hAnsi="Times New Roman"/>
                <w:color w:val="000000"/>
                <w:kern w:val="0"/>
                <w:sz w:val="20"/>
                <w:szCs w:val="20"/>
                <w:lang w:eastAsia="fr-FR"/>
              </w:rPr>
              <w:t>exérèse de deux adénomes quels que soient leur taille ou leur caractère villeux</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ladie de Crohn</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Rectocolite hémorragique</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81" w:type="dxa"/>
            <w:gridSpan w:val="3"/>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ntécédents familiaux</w:t>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CR chez un parent du premier degré avant 65 ans</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CR chez deux parents du premier degré quel que soit l'âge</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dénome de diamètre &gt; 10 mm chez un parent du premier degré avant 65 ans</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yndrome de Lynch</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AF</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0" w:type="dxa"/>
            <w:tcBorders>
              <w:left w:val="single" w:sz="2" w:space="0" w:color="000000"/>
              <w:bottom w:val="single" w:sz="2" w:space="0" w:color="000000"/>
            </w:tcBorders>
            <w:shd w:fill="FFFFFF" w:val="clear"/>
          </w:tcPr>
          <w:p>
            <w:pPr>
              <w:pStyle w:val="Contenudetableau"/>
              <w:snapToGrid w:val="false"/>
              <w:spacing w:lineRule="auto" w:line="240" w:before="0" w:after="200"/>
              <w:rPr/>
            </w:pPr>
            <w:r>
              <w:rPr>
                <w:rFonts w:cs="Times New Roman" w:ascii="Times New Roman" w:hAnsi="Times New Roman"/>
                <w:color w:val="000000"/>
                <w:sz w:val="20"/>
                <w:szCs w:val="20"/>
              </w:rPr>
              <w:t>CONCLUSION : Réalisation du test de dépistage du CCR</w:t>
            </w:r>
          </w:p>
        </w:tc>
        <w:tc>
          <w:tcPr>
            <w:tcW w:w="960" w:type="dxa"/>
            <w:tcBorders>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u w:val="single"/>
        </w:rPr>
        <w:t>Annexe 11 (document 4) : Tenue des dossiers médicaux.</w:t>
      </w:r>
    </w:p>
    <w:p>
      <w:pPr>
        <w:pStyle w:val="Normal"/>
        <w:spacing w:lineRule="auto" w:line="240"/>
        <w:rPr>
          <w:rFonts w:ascii="Times New Roman" w:hAnsi="Times New Roman" w:cs="Times New Roman"/>
          <w:u w:val="single"/>
        </w:rPr>
      </w:pPr>
      <w:r>
        <w:rPr>
          <w:rFonts w:cs="Times New Roman" w:ascii="Times New Roman" w:hAnsi="Times New Roman"/>
          <w:u w:val="single"/>
        </w:rPr>
      </w:r>
    </w:p>
    <w:tbl>
      <w:tblPr>
        <w:tblW w:w="9381" w:type="dxa"/>
        <w:jc w:val="left"/>
        <w:tblInd w:w="-1" w:type="dxa"/>
        <w:tblLayout w:type="fixed"/>
        <w:tblCellMar>
          <w:top w:w="55" w:type="dxa"/>
          <w:left w:w="55" w:type="dxa"/>
          <w:bottom w:w="55" w:type="dxa"/>
          <w:right w:w="55" w:type="dxa"/>
        </w:tblCellMar>
      </w:tblPr>
      <w:tblGrid>
        <w:gridCol w:w="4166"/>
        <w:gridCol w:w="4234"/>
        <w:gridCol w:w="981"/>
      </w:tblGrid>
      <w:tr>
        <w:trPr>
          <w:trHeight w:val="939" w:hRule="atLeast"/>
        </w:trPr>
        <w:tc>
          <w:tcPr>
            <w:tcW w:w="4166"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ATCD de réalisation d’un test Hémoccult noté dans le dossier médical</w:t>
            </w:r>
          </w:p>
        </w:tc>
        <w:tc>
          <w:tcPr>
            <w:tcW w:w="4234"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rPr>
                <w:rFonts w:ascii="Times New Roman" w:hAnsi="Times New Roman" w:cs="Times New Roman"/>
                <w:color w:val="000000"/>
              </w:rPr>
            </w:pPr>
            <w:r>
              <w:rPr>
                <w:rFonts w:cs="Times New Roman" w:ascii="Times New Roman" w:hAnsi="Times New Roman"/>
                <w:color w:val="000000"/>
              </w:rPr>
              <w:t>OUI</w:t>
            </w:r>
          </w:p>
          <w:p>
            <w:pPr>
              <w:pStyle w:val="Contenudetableau"/>
              <w:snapToGrid w:val="false"/>
              <w:spacing w:lineRule="auto" w:line="240"/>
              <w:rPr>
                <w:rFonts w:ascii="Times New Roman" w:hAnsi="Times New Roman" w:cs="Times New Roman"/>
                <w:color w:val="000000"/>
              </w:rPr>
            </w:pPr>
            <w:r>
              <w:rPr>
                <w:rFonts w:cs="Times New Roman" w:ascii="Times New Roman" w:hAnsi="Times New Roman"/>
                <w:color w:val="000000"/>
              </w:rPr>
              <w:t>Année(s) :</w:t>
            </w:r>
          </w:p>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NON</w:t>
            </w:r>
          </w:p>
        </w:tc>
      </w:tr>
      <w:tr>
        <w:trPr/>
        <w:tc>
          <w:tcPr>
            <w:tcW w:w="4166"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ATCD de réalisation d’une coloscopie noté dans le dossier médical</w:t>
            </w:r>
          </w:p>
        </w:tc>
        <w:tc>
          <w:tcPr>
            <w:tcW w:w="4234"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rPr>
                <w:rFonts w:ascii="Times New Roman" w:hAnsi="Times New Roman" w:cs="Times New Roman"/>
                <w:color w:val="000000"/>
              </w:rPr>
            </w:pPr>
            <w:r>
              <w:rPr>
                <w:rFonts w:cs="Times New Roman" w:ascii="Times New Roman" w:hAnsi="Times New Roman"/>
                <w:color w:val="000000"/>
              </w:rPr>
              <w:t>OUI</w:t>
            </w:r>
          </w:p>
          <w:p>
            <w:pPr>
              <w:pStyle w:val="Contenudetableau"/>
              <w:snapToGrid w:val="false"/>
              <w:spacing w:lineRule="auto" w:line="240"/>
              <w:rPr>
                <w:rFonts w:ascii="Times New Roman" w:hAnsi="Times New Roman" w:cs="Times New Roman"/>
                <w:color w:val="000000"/>
              </w:rPr>
            </w:pPr>
            <w:r>
              <w:rPr>
                <w:rFonts w:cs="Times New Roman" w:ascii="Times New Roman" w:hAnsi="Times New Roman"/>
                <w:color w:val="000000"/>
              </w:rPr>
              <w:t>Année(s) :</w:t>
            </w:r>
          </w:p>
          <w:p>
            <w:pPr>
              <w:pStyle w:val="Contenudetableau"/>
              <w:snapToGrid w:val="false"/>
              <w:spacing w:lineRule="auto" w:line="240"/>
              <w:rPr>
                <w:rFonts w:ascii="Times New Roman" w:hAnsi="Times New Roman" w:cs="Times New Roman"/>
                <w:color w:val="000000"/>
              </w:rPr>
            </w:pPr>
            <w:r>
              <w:rPr>
                <w:rFonts w:cs="Times New Roman" w:ascii="Times New Roman" w:hAnsi="Times New Roman"/>
                <w:color w:val="000000"/>
              </w:rPr>
              <w:t>Motif(s) :</w:t>
            </w:r>
          </w:p>
          <w:p>
            <w:pPr>
              <w:pStyle w:val="Contenudetableau"/>
              <w:snapToGrid w:val="false"/>
              <w:spacing w:lineRule="auto" w:line="240" w:before="0" w:after="200"/>
              <w:rPr/>
            </w:pPr>
            <w:r>
              <w:rPr>
                <w:rFonts w:cs="Times New Roman" w:ascii="Times New Roman" w:hAnsi="Times New Roman"/>
                <w:color w:val="000000"/>
              </w:rPr>
              <w:t>Résultat(s) :</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NON</w:t>
            </w:r>
          </w:p>
        </w:tc>
      </w:tr>
      <w:tr>
        <w:trPr/>
        <w:tc>
          <w:tcPr>
            <w:tcW w:w="4166"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Eléments d’éligibilité pour le test de dépistage du CCR noté dans le dossier médical</w:t>
            </w:r>
          </w:p>
        </w:tc>
        <w:tc>
          <w:tcPr>
            <w:tcW w:w="4234" w:type="dxa"/>
            <w:tcBorders>
              <w:top w:val="single" w:sz="2" w:space="0" w:color="000000"/>
              <w:left w:val="single" w:sz="2" w:space="0" w:color="000000"/>
              <w:bottom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OUI </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Contenudetableau"/>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NON</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nnexe 12 : Nouveau courrier d’invitation 2015, test immunologiq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285" cy="67316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9" t="-6" r="-9" b="-6"/>
                    <a:stretch>
                      <a:fillRect/>
                    </a:stretch>
                  </pic:blipFill>
                  <pic:spPr bwMode="auto">
                    <a:xfrm>
                      <a:off x="0" y="0"/>
                      <a:ext cx="4693285" cy="67316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0" cy="7061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9" t="-6" r="-9" b="-6"/>
                    <a:stretch>
                      <a:fillRect/>
                    </a:stretch>
                  </pic:blipFill>
                  <pic:spPr bwMode="auto">
                    <a:xfrm>
                      <a:off x="0" y="0"/>
                      <a:ext cx="4629150" cy="706120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nnexe 13 : Nouveau courrier de relance n°1 2015, test immunologiqu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41122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5" t="-8" r="-5" b="-8"/>
                    <a:stretch>
                      <a:fillRect/>
                    </a:stretch>
                  </pic:blipFill>
                  <pic:spPr bwMode="auto">
                    <a:xfrm>
                      <a:off x="0" y="0"/>
                      <a:ext cx="5760720" cy="411226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nnexe 14 : Nouveau courrier de relance n°2, test immunologiqu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48300" cy="4191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7" t="-9" r="-7" b="-9"/>
                    <a:stretch>
                      <a:fillRect/>
                    </a:stretch>
                  </pic:blipFill>
                  <pic:spPr bwMode="auto">
                    <a:xfrm>
                      <a:off x="0" y="0"/>
                      <a:ext cx="5448300" cy="419100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t>Annexe 15 : Rapport taux de participation et taux de mortalité.</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2466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5" t="-12" r="-5" b="-12"/>
                    <a:stretch>
                      <a:fillRect/>
                    </a:stretch>
                  </pic:blipFill>
                  <pic:spPr bwMode="auto">
                    <a:xfrm>
                      <a:off x="0" y="0"/>
                      <a:ext cx="5759450" cy="2466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80" w:after="280"/>
        <w:rPr>
          <w:sz w:val="22"/>
          <w:szCs w:val="22"/>
        </w:rPr>
      </w:pPr>
      <w:bookmarkStart w:id="56" w:name="__RefHeading___Toc424468352"/>
      <w:bookmarkEnd w:id="56"/>
      <w:r>
        <w:rPr>
          <w:sz w:val="22"/>
          <w:szCs w:val="22"/>
        </w:rPr>
        <w:t>Bibliographie :</w:t>
      </w:r>
    </w:p>
    <w:p>
      <w:pPr>
        <w:pStyle w:val="Bibliographie"/>
        <w:rPr/>
      </w:pPr>
      <w:r>
        <w:fldChar w:fldCharType="begin"/>
      </w:r>
      <w:r>
        <w:rPr>
          <w:sz w:val="22"/>
          <w:szCs w:val="22"/>
        </w:rPr>
        <w:instrText xml:space="preserve"> ADDIN ZOTERO_BIBL {"custom":[]} CSL_BIBLIOGRAPHY </w:instrText>
      </w:r>
      <w:r>
        <w:rPr>
          <w:sz w:val="22"/>
          <w:szCs w:val="22"/>
        </w:rPr>
      </w:r>
      <w:r>
        <w:rPr>
          <w:sz w:val="22"/>
          <w:szCs w:val="22"/>
        </w:rPr>
        <w:fldChar w:fldCharType="separate"/>
      </w:r>
      <w:r>
        <w:rPr>
          <w:sz w:val="22"/>
          <w:szCs w:val="22"/>
        </w:rPr>
      </w:r>
      <w:r>
        <w:rPr/>
        <w:t xml:space="preserve">1. </w:t>
        <w:tab/>
        <w:t xml:space="preserve">Faivre J, Dancourt V, Lejeune C, Tazi MA, Lamour J, Gerard D, et al. </w:t>
      </w:r>
      <w:r>
        <w:rPr>
          <w:lang w:val="en-US"/>
        </w:rPr>
        <w:t>Reduction in colorectal cancer mortality by fecal occult blood screening in a French controlled study. Gastroenterology. juin 2004;126(7):1674</w:t>
      </w:r>
      <w:r>
        <w:rPr>
          <w:rFonts w:eastAsia="MS Mincho;ＭＳ 明朝" w:cs="MS Mincho;ＭＳ 明朝" w:ascii="MS Mincho;ＭＳ 明朝" w:hAnsi="MS Mincho;ＭＳ 明朝"/>
          <w:lang w:val="en-US"/>
        </w:rPr>
        <w:noBreakHyphen/>
      </w:r>
      <w:r>
        <w:rPr>
          <w:lang w:val="en-US"/>
        </w:rPr>
        <w:t xml:space="preserve">80. </w:t>
      </w:r>
    </w:p>
    <w:p>
      <w:pPr>
        <w:pStyle w:val="Bibliographie"/>
        <w:rPr/>
      </w:pPr>
      <w:r>
        <w:rPr>
          <w:lang w:val="en-US"/>
        </w:rPr>
        <w:t xml:space="preserve">2. </w:t>
        <w:tab/>
        <w:t xml:space="preserve">Hardcastle JD, Chamberlain JO, Robinson MH, Moss SM, Amar SS, Balfour TW, et al. Randomised controlled trial of faecal-occult-blood screening for colorectal cancer. </w:t>
      </w:r>
      <w:r>
        <w:rPr/>
        <w:t>Lancet. 30 nov 1996;348(9040):1472</w:t>
      </w:r>
      <w:r>
        <w:rPr>
          <w:rFonts w:eastAsia="MS Gothic;ＭＳ ゴシック" w:cs="MS Gothic;ＭＳ ゴシック" w:ascii="MS Gothic;ＭＳ ゴシック" w:hAnsi="MS Gothic;ＭＳ ゴシック"/>
        </w:rPr>
        <w:noBreakHyphen/>
      </w:r>
      <w:r>
        <w:rPr/>
        <w:t xml:space="preserve">7. </w:t>
      </w:r>
    </w:p>
    <w:p>
      <w:pPr>
        <w:pStyle w:val="Bibliographie"/>
        <w:rPr/>
      </w:pPr>
      <w:r>
        <w:rPr/>
        <w:t xml:space="preserve">3. </w:t>
        <w:tab/>
        <w:t xml:space="preserve">Bretagne J-F, Manfredi S, Heresbach D. Dépistage de masse du cancer colorectal : présent et avenir. </w:t>
      </w:r>
      <w:r>
        <w:rPr>
          <w:lang w:val="en-US"/>
        </w:rPr>
        <w:t>Presse Médicale. juill 2007;36(7–8):1054</w:t>
      </w:r>
      <w:r>
        <w:rPr>
          <w:rFonts w:eastAsia="MS Gothic;ＭＳ ゴシック" w:cs="MS Gothic;ＭＳ ゴシック" w:ascii="MS Gothic;ＭＳ ゴシック" w:hAnsi="MS Gothic;ＭＳ ゴシック"/>
          <w:lang w:val="en-US"/>
        </w:rPr>
        <w:noBreakHyphen/>
      </w:r>
      <w:r>
        <w:rPr>
          <w:lang w:val="en-US"/>
        </w:rPr>
        <w:t xml:space="preserve">63. </w:t>
      </w:r>
    </w:p>
    <w:p>
      <w:pPr>
        <w:pStyle w:val="Bibliographie"/>
        <w:rPr/>
      </w:pPr>
      <w:r>
        <w:rPr>
          <w:lang w:val="en-US"/>
        </w:rPr>
        <w:t xml:space="preserve">4. </w:t>
        <w:tab/>
        <w:t>AUBIN-AUGER I. Improving colorectal cancer screening in General Practice from obstacles to brief intervention [Internet]. University of Antwerp; [cité 12 oct 2014]. Disponible sur: http://www.bichat-larib.com/publications.documents/4723_14_05_09Thesis_Isabelle_aubin_auger__final_lay_out.pdf</w:t>
      </w:r>
    </w:p>
    <w:p>
      <w:pPr>
        <w:pStyle w:val="Bibliographie"/>
        <w:rPr/>
      </w:pPr>
      <w:r>
        <w:rPr/>
        <w:t xml:space="preserve">5. </w:t>
        <w:tab/>
        <w:t>L’essentiel sur le test immunologique - Institut National Du Cancer [Internet]. [cité 22 mai 2015]. Disponible sur: http://www.e-cancer.fr/depistage/depistage-du-cancer-colorectal/espace-professionnels-de-sante/lessentiel-sur-le-test-immunologique</w:t>
      </w:r>
    </w:p>
    <w:p>
      <w:pPr>
        <w:pStyle w:val="Bibliographie"/>
        <w:rPr/>
      </w:pPr>
      <w:r>
        <w:rPr>
          <w:lang w:val="en-US"/>
        </w:rPr>
        <w:t xml:space="preserve">6. </w:t>
        <w:tab/>
        <w:t xml:space="preserve">Von Karsa L, Patnick J, Segnan N, Atkin W, Halloran S, Lansdorp-Vogelaar I, et al. with European Colorectal Cancer Screening Guidelines Working Group. European guidelines for quality assurance in colorectal cancer screening and diagnosis: overview and introduction to the full supplement publication. </w:t>
      </w:r>
      <w:r>
        <w:rPr/>
        <w:t>Endoscopy. 2013;45(1):51</w:t>
      </w:r>
      <w:r>
        <w:rPr>
          <w:rFonts w:eastAsia="MS Gothic;ＭＳ ゴシック" w:cs="MS Gothic;ＭＳ ゴシック" w:ascii="MS Gothic;ＭＳ ゴシック" w:hAnsi="MS Gothic;ＭＳ ゴシック"/>
        </w:rPr>
        <w:noBreakHyphen/>
      </w:r>
      <w:r>
        <w:rPr/>
        <w:t xml:space="preserve">9. </w:t>
      </w:r>
    </w:p>
    <w:p>
      <w:pPr>
        <w:pStyle w:val="Bibliographie"/>
        <w:rPr/>
      </w:pPr>
      <w:r>
        <w:rPr/>
        <w:t xml:space="preserve">7. </w:t>
        <w:tab/>
        <w:t>Taux de participation au programme de dépistage organisé du cancer colorectal 2013-2014 / Indicateurs d’évaluation / Evaluation du programme de dépistage du cancer colorectal / Evaluation des programmes de dépistage des cancers / Cancers / Maladies chroniques et traumatismes / Dossiers thématiques / Accueil [Internet]. [cité 11 juill 2015]. Disponible sur: http://www.invs.sante.fr/Dossiers-thematiques/Maladies-chroniques-et-traumatismes/Cancers/Evaluation-des-programmes-de-depistage-des-cancers/Evaluation-du-programme-de-depistage-du-cancer-colorectal/Indicateurs-d-evaluation/Taux-de-participation-au-programme-de-depistage-organise-du-cancer-colorectal-2013-2014</w:t>
      </w:r>
    </w:p>
    <w:p>
      <w:pPr>
        <w:pStyle w:val="Bibliographie"/>
        <w:rPr/>
      </w:pPr>
      <w:r>
        <w:rPr/>
        <w:t xml:space="preserve">8. </w:t>
        <w:tab/>
        <w:t>Plan cancer 2014-2019 [Internet]. Institut National du Cancer; 2014. Disponible sur: http://www.e-cancer.fr/Expertises-et-publications/Catalogue-des-publications/Plan-cancer-2014-2019?gclid=CL-qjNiircYCFQQXwwodDb0FOg</w:t>
      </w:r>
    </w:p>
    <w:p>
      <w:pPr>
        <w:pStyle w:val="Bibliographie"/>
        <w:rPr/>
      </w:pPr>
      <w:r>
        <w:rPr/>
        <w:t xml:space="preserve">9. </w:t>
        <w:tab/>
        <w:t>Institut National du Cancer. Les cancers en France [Internet]. Institut National du Cancer; 2013 [cité 6 juill 2014] p. 38</w:t>
      </w:r>
      <w:r>
        <w:rPr>
          <w:rFonts w:eastAsia="MS Gothic;ＭＳ ゴシック" w:cs="MS Gothic;ＭＳ ゴシック" w:ascii="MS Gothic;ＭＳ ゴシック" w:hAnsi="MS Gothic;ＭＳ ゴシック"/>
        </w:rPr>
        <w:noBreakHyphen/>
      </w:r>
      <w:r>
        <w:rPr/>
        <w:t>42. Disponible sur: www.lesdonn</w:t>
      </w:r>
      <w:r>
        <w:rPr>
          <w:rFonts w:cs="Calibri"/>
        </w:rPr>
        <w:t>é</w:t>
      </w:r>
      <w:r>
        <w:rPr/>
        <w:t>es.E-cancer.fr</w:t>
      </w:r>
    </w:p>
    <w:p>
      <w:pPr>
        <w:pStyle w:val="Bibliographie"/>
        <w:rPr/>
      </w:pPr>
      <w:r>
        <w:rPr/>
        <w:t xml:space="preserve">10. </w:t>
        <w:tab/>
        <w:t>HAS. Actualisation du référentiel de pratiques de l’examen périodique de santé (EPS) Dépistage et Prévention du cancer colorectal [Internet]. 2013 [cité 22 juin 2014]. Disponible sur: http://www.has-sante.fr/portail/jcms/c_1623732/fr/depistage-et-prevention-du-cancer-colorectal</w:t>
      </w:r>
    </w:p>
    <w:p>
      <w:pPr>
        <w:pStyle w:val="Bibliographie"/>
        <w:rPr/>
      </w:pPr>
      <w:r>
        <w:rPr/>
        <w:t xml:space="preserve">11. </w:t>
        <w:tab/>
        <w:t>La Revue Prescrire. Dépistage des cancers colorectaux par tests immunologiques. févr 2013;32(345):522</w:t>
      </w:r>
      <w:r>
        <w:rPr>
          <w:rFonts w:eastAsia="MS Gothic;ＭＳ ゴシック" w:cs="MS Gothic;ＭＳ ゴシック" w:ascii="MS Gothic;ＭＳ ゴシック" w:hAnsi="MS Gothic;ＭＳ ゴシック"/>
        </w:rPr>
        <w:noBreakHyphen/>
      </w:r>
      <w:r>
        <w:rPr/>
        <w:t xml:space="preserve">5. </w:t>
      </w:r>
    </w:p>
    <w:p>
      <w:pPr>
        <w:pStyle w:val="Bibliographie"/>
        <w:rPr/>
      </w:pPr>
      <w:r>
        <w:rPr/>
        <w:t xml:space="preserve">12. </w:t>
        <w:tab/>
        <w:t xml:space="preserve">La Revue Prescrire. Test Hemoccult : des limites à connaitre. déc 2007;27(290):925. </w:t>
      </w:r>
    </w:p>
    <w:p>
      <w:pPr>
        <w:pStyle w:val="Bibliographie"/>
        <w:rPr/>
      </w:pPr>
      <w:r>
        <w:rPr/>
        <w:t xml:space="preserve">13. </w:t>
        <w:tab/>
        <w:t xml:space="preserve">OLSCHWANG S. Cancer du colon héréditaire non polyposique. Orphanet. 2004. </w:t>
      </w:r>
    </w:p>
    <w:p>
      <w:pPr>
        <w:pStyle w:val="Bibliographie"/>
        <w:rPr/>
      </w:pPr>
      <w:r>
        <w:rPr/>
        <w:t xml:space="preserve">14. </w:t>
        <w:tab/>
        <w:t>BERCOVICH D, HALF E, Rozen P. Orphanet: Polypose adénomateuse familiale [Internet]. Orphanet. 2009 [cité 22 juin 2014]. Disponible sur: http://www.orpha.net/consor/cgi-bin/OC_Exp.php?Lng=FR&amp;Expert=733</w:t>
      </w:r>
    </w:p>
    <w:p>
      <w:pPr>
        <w:pStyle w:val="Bibliographie"/>
        <w:rPr/>
      </w:pPr>
      <w:r>
        <w:rPr/>
        <w:t xml:space="preserve">15. </w:t>
        <w:tab/>
        <w:t xml:space="preserve">Zhu J-Z, Wang Y-M, Zhou Q-Y, Zhu K-F, Yu C-H, Li Y-M. </w:t>
      </w:r>
      <w:r>
        <w:rPr>
          <w:lang w:val="en-US"/>
        </w:rPr>
        <w:t xml:space="preserve">Systematic review with meta-analysis: alcohol consumption and the risk of colorectal adenoma. Aliment Pharmacol Ther. 18 juin 2014; </w:t>
      </w:r>
    </w:p>
    <w:p>
      <w:pPr>
        <w:pStyle w:val="Bibliographie"/>
        <w:rPr/>
      </w:pPr>
      <w:r>
        <w:rPr>
          <w:lang w:val="en-US"/>
        </w:rPr>
        <w:t xml:space="preserve">16. </w:t>
        <w:tab/>
        <w:t>Liang PS, Chen T-Y, Giovannucci E. Cigarette smoking and colorectal cancer incidence and mortality: Systematic review and meta-analysis. Int J Cancer. 15 mai 2009;124(10):2406</w:t>
      </w:r>
      <w:r>
        <w:rPr>
          <w:rFonts w:eastAsia="MS Gothic;ＭＳ ゴシック" w:cs="MS Gothic;ＭＳ ゴシック" w:ascii="MS Gothic;ＭＳ ゴシック" w:hAnsi="MS Gothic;ＭＳ ゴシック"/>
          <w:lang w:val="en-US"/>
        </w:rPr>
        <w:noBreakHyphen/>
      </w:r>
      <w:r>
        <w:rPr>
          <w:lang w:val="en-US"/>
        </w:rPr>
        <w:t xml:space="preserve">15. </w:t>
      </w:r>
    </w:p>
    <w:p>
      <w:pPr>
        <w:pStyle w:val="Bibliographie"/>
        <w:rPr/>
      </w:pPr>
      <w:r>
        <w:rPr>
          <w:lang w:val="en-US"/>
        </w:rPr>
        <w:t xml:space="preserve">17. </w:t>
        <w:tab/>
        <w:t xml:space="preserve">Impact of Cigarette Smoking on Cancer Risk in the European Prospective Investigation into Cancer and Nutrition Study [Internet]. </w:t>
      </w:r>
      <w:r>
        <w:rPr/>
        <w:t>[cité 2 oct 2014]. Disponible sur: http://jco.ascopubs.org/content/30/36/4550.short</w:t>
      </w:r>
    </w:p>
    <w:p>
      <w:pPr>
        <w:pStyle w:val="Bibliographie"/>
        <w:rPr/>
      </w:pPr>
      <w:r>
        <w:rPr/>
        <w:t xml:space="preserve">18. </w:t>
        <w:tab/>
      </w:r>
      <w:r>
        <w:rPr>
          <w:lang w:val="en-US"/>
        </w:rPr>
        <w:t>Tsoi KKF, Pau CYY, Wu WKK, Chan FKL, Griffiths S, Sung JJY. Cigarette smoking and the risk of colorectal cancer: a meta-analysis of prospective cohort studies. Clin Gastroenterol Hepatol Off Clin Pract J Am Gastroenterol Assoc. juin 2009;7(6):682</w:t>
      </w:r>
      <w:r>
        <w:rPr>
          <w:rFonts w:eastAsia="MS Gothic;ＭＳ ゴシック" w:cs="MS Gothic;ＭＳ ゴシック" w:ascii="MS Gothic;ＭＳ ゴシック" w:hAnsi="MS Gothic;ＭＳ ゴシック"/>
          <w:lang w:val="en-US"/>
        </w:rPr>
        <w:noBreakHyphen/>
      </w:r>
      <w:r>
        <w:rPr>
          <w:lang w:val="en-US"/>
        </w:rPr>
        <w:t>8.e1</w:t>
      </w:r>
      <w:r>
        <w:rPr>
          <w:rFonts w:eastAsia="MS Gothic;ＭＳ ゴシック" w:cs="MS Gothic;ＭＳ ゴシック" w:ascii="MS Gothic;ＭＳ ゴシック" w:hAnsi="MS Gothic;ＭＳ ゴシック"/>
          <w:lang w:val="en-US"/>
        </w:rPr>
        <w:noBreakHyphen/>
      </w:r>
      <w:r>
        <w:rPr>
          <w:lang w:val="en-US"/>
        </w:rPr>
        <w:t xml:space="preserve">5. </w:t>
      </w:r>
    </w:p>
    <w:p>
      <w:pPr>
        <w:pStyle w:val="Bibliographie"/>
        <w:rPr/>
      </w:pPr>
      <w:r>
        <w:rPr>
          <w:lang w:val="en-US"/>
        </w:rPr>
        <w:t xml:space="preserve">19. </w:t>
        <w:tab/>
        <w:t>Botteri E, Iodice S, Bagnardi V, Raimondi S, Lowenfels AB, Maisonneuve P. Smoking and colorectal cancer: a meta-analysis. JAMA J Am Med Assoc. 17 déc 2008;300(23):2765</w:t>
      </w:r>
      <w:r>
        <w:rPr>
          <w:rFonts w:eastAsia="MS Gothic;ＭＳ ゴシック" w:cs="MS Gothic;ＭＳ ゴシック" w:ascii="MS Gothic;ＭＳ ゴシック" w:hAnsi="MS Gothic;ＭＳ ゴシック"/>
          <w:lang w:val="en-US"/>
        </w:rPr>
        <w:noBreakHyphen/>
      </w:r>
      <w:r>
        <w:rPr>
          <w:lang w:val="en-US"/>
        </w:rPr>
        <w:t xml:space="preserve">78. </w:t>
      </w:r>
    </w:p>
    <w:p>
      <w:pPr>
        <w:pStyle w:val="Bibliographie"/>
        <w:rPr/>
      </w:pPr>
      <w:r>
        <w:rPr>
          <w:lang w:val="en-US"/>
        </w:rPr>
        <w:t xml:space="preserve">20. </w:t>
        <w:tab/>
        <w:t xml:space="preserve">De Pergola G, Silvestris F. Obesity as a Major Risk Factor for Cancer. </w:t>
      </w:r>
      <w:r>
        <w:rPr/>
        <w:t>J Obes [Internet]. 2013 [cité 6 juill 2014];2013. Disponible sur: http://www.ncbi.nlm.nih.gov/pmc/articles/PMC3773450/</w:t>
      </w:r>
    </w:p>
    <w:p>
      <w:pPr>
        <w:pStyle w:val="Bibliographie"/>
        <w:rPr/>
      </w:pPr>
      <w:r>
        <w:rPr>
          <w:lang w:val="en-US"/>
        </w:rPr>
        <w:t xml:space="preserve">21. </w:t>
        <w:tab/>
        <w:t>Renehan AG, Tyson M, Egger M, Heller RF, Zwahlen M. Body-mass index and incidence of cancer: a systematic review and meta-analysis of prospective observational studies. Lancet. 16 févr 2008;371(9612):569</w:t>
      </w:r>
      <w:r>
        <w:rPr>
          <w:rFonts w:eastAsia="MS Gothic;ＭＳ ゴシック" w:cs="MS Gothic;ＭＳ ゴシック" w:ascii="MS Gothic;ＭＳ ゴシック" w:hAnsi="MS Gothic;ＭＳ ゴシック"/>
          <w:lang w:val="en-US"/>
        </w:rPr>
        <w:noBreakHyphen/>
      </w:r>
      <w:r>
        <w:rPr>
          <w:lang w:val="en-US"/>
        </w:rPr>
        <w:t xml:space="preserve">78. </w:t>
      </w:r>
    </w:p>
    <w:p>
      <w:pPr>
        <w:pStyle w:val="Bibliographie"/>
        <w:rPr/>
      </w:pPr>
      <w:r>
        <w:rPr>
          <w:lang w:val="en-US"/>
        </w:rPr>
        <w:t xml:space="preserve">22. </w:t>
        <w:tab/>
        <w:t xml:space="preserve">Grosso G, Biondi A, Galvano F, Mistretta A, Marventano S, Buscemi S, et al. Factors associated with colorectal cancer in the context of the Mediterranean diet: a case-control study. </w:t>
      </w:r>
      <w:r>
        <w:rPr/>
        <w:t>Nutr Cancer. 2014;66(4):558</w:t>
      </w:r>
      <w:r>
        <w:rPr>
          <w:rFonts w:eastAsia="MS Gothic;ＭＳ ゴシック" w:cs="MS Gothic;ＭＳ ゴシック" w:ascii="MS Gothic;ＭＳ ゴシック" w:hAnsi="MS Gothic;ＭＳ ゴシック"/>
        </w:rPr>
        <w:noBreakHyphen/>
      </w:r>
      <w:r>
        <w:rPr/>
        <w:t xml:space="preserve">65. </w:t>
      </w:r>
    </w:p>
    <w:p>
      <w:pPr>
        <w:pStyle w:val="Bibliographie"/>
        <w:rPr/>
      </w:pPr>
      <w:r>
        <w:rPr/>
        <w:t xml:space="preserve">23. </w:t>
        <w:tab/>
        <w:t xml:space="preserve">Chanson P, Salenave S. L’acromégalie. Encyclopédie Orphanet grand public; 2007. </w:t>
      </w:r>
    </w:p>
    <w:p>
      <w:pPr>
        <w:pStyle w:val="Bibliographie"/>
        <w:rPr/>
      </w:pPr>
      <w:r>
        <w:rPr/>
        <w:t xml:space="preserve">24. </w:t>
        <w:tab/>
        <w:t xml:space="preserve">Tableau de bord du dépistage organisé du cancer en Ile-de-France. Agence régionnal de santé; 2013. </w:t>
      </w:r>
    </w:p>
    <w:p>
      <w:pPr>
        <w:pStyle w:val="Bibliographie"/>
        <w:rPr/>
      </w:pPr>
      <w:r>
        <w:rPr/>
        <w:t xml:space="preserve">25. </w:t>
        <w:tab/>
        <w:t xml:space="preserve">Singly B de. Evaluation des modalités de 2ème relance dans le cadre du dépistage du cancer colorectal organisé par les départements 75 et 92 [Thèse d’exercice]. [France]: Université Pierre et Marie Curie (Paris). UFR de médecine Pierre et Marie Curie; 2012. </w:t>
      </w:r>
    </w:p>
    <w:p>
      <w:pPr>
        <w:pStyle w:val="Bibliographie"/>
        <w:rPr/>
      </w:pPr>
      <w:r>
        <w:rPr/>
        <w:t xml:space="preserve">26. </w:t>
        <w:tab/>
        <w:t>InVS &gt; Taux de participation au programme de dépistage organisé du cancer cancer colorectal 2009-2010 [Internet]. [cité 11 juill 2015]. Disponible sur: http://www.invs.sante.fr/surveillance/cancers_depistage/participation_depistage_colorectal_2009_2010.htm</w:t>
      </w:r>
    </w:p>
    <w:p>
      <w:pPr>
        <w:pStyle w:val="Bibliographie"/>
        <w:rPr/>
      </w:pPr>
      <w:r>
        <w:rPr/>
        <w:t xml:space="preserve">27. </w:t>
        <w:tab/>
        <w:t>Institut de veille sanitaire. Taux de participation au programme de dépistage organisé du cancer colorectal 2012-2013 / Indicateurs d’évaluation / Evaluation du programme de dépistage du cancer colorectal / Evaluation des programmes de dépistage des cancers / Cancers / Maladies chroniques et traumatismes / Dossiers thématiques / Accueil [Internet]. [cité 9 oct 2014]. Disponible sur: http://www.invs.sante.fr/Dossiers-thematiques/Maladies-chroniques-et-traumatismes/Cancers/Evaluation-des-programmes-de-depistage-des-cancers/Evaluation-du-programme-de-depistage-du-cancer-colorectal/Indicateurs-d-evaluation/Taux-de-participation-au-programme-de-depistage-organise-du-cancer-colorectal-2012-2013</w:t>
      </w:r>
    </w:p>
    <w:p>
      <w:pPr>
        <w:pStyle w:val="Bibliographie"/>
        <w:rPr/>
      </w:pPr>
      <w:r>
        <w:rPr/>
        <w:t xml:space="preserve">28. </w:t>
        <w:tab/>
        <w:t>Institut National du Cancer. Taux de participation au programme de dépistage organisé du cancer colorectal 2010-2011 / Indicateurs d’évaluation / Evaluation du programme de dépistage du cancer colorectal / Evaluation des programmes de dépistage des cancers / Cancers / Maladies chroniques et traumatismes / Dossiers thématiques / Accueil [Internet]. [cité 20 sept 2014]. Disponible sur: http://www.invs.sante.fr/Dossiers-thematiques/Maladies-chroniques-et-traumatismes/Cancers/Evaluation-des-programmes-de-depistage-des-cancers/Evaluation-du-programme-de-depistage-du-cancer-colorectal/Indicateurs-d-evaluation/Taux-de-participation-au-programme-de-depistage-organise-du-cancer-colorectal-2010-2011</w:t>
      </w:r>
    </w:p>
    <w:p>
      <w:pPr>
        <w:pStyle w:val="Bibliographie"/>
        <w:rPr/>
      </w:pPr>
      <w:r>
        <w:rPr/>
        <w:t xml:space="preserve">29. </w:t>
        <w:tab/>
        <w:t>Histoire naturelle du cancer colorectal - ADECA 68 [Internet]. [cité 24 nov 2014]. Disponible sur: http://www.adeca68.fr/le_cancer_colorectal/histoire_naturelle.177.html</w:t>
      </w:r>
    </w:p>
    <w:p>
      <w:pPr>
        <w:pStyle w:val="Bibliographie"/>
        <w:rPr/>
      </w:pPr>
      <w:r>
        <w:rPr/>
        <w:t xml:space="preserve">30. </w:t>
        <w:tab/>
        <w:t>JFHOD | SNFGE.org - Société savante médicale française d’hépato-gastroentérologie et d’oncologie digestive [Internet]. [cité 12 juill 2015]. Disponible sur: http://www.snfge.org/content/qualite-de-lindication-de-la-prescriptio</w:t>
      </w:r>
    </w:p>
    <w:p>
      <w:pPr>
        <w:pStyle w:val="Bibliographie"/>
        <w:rPr/>
      </w:pPr>
      <w:r>
        <w:rPr/>
        <w:t xml:space="preserve">31. </w:t>
        <w:tab/>
        <w:t>9399-les-francais-face-au-depistage.pdf [Internet]. [cité 24 mars 2015]. Disponible sur: http://www.e-cancer.fr/component/docman/doc_download/9399-les-francais-face-au-depistage</w:t>
      </w:r>
    </w:p>
    <w:p>
      <w:pPr>
        <w:pStyle w:val="Bibliographie"/>
        <w:rPr/>
      </w:pPr>
      <w:r>
        <w:rPr/>
        <w:t xml:space="preserve">32. </w:t>
        <w:tab/>
        <w:t>breves_cancer_colorectal2011.pdf [Internet]. [cité 14 févr 2015]. Disponible sur: http://ars.iledefrance.sante.fr/fileadmin/ILE-DE-FRANCE/ARS/Actualites/Breves/breves_cancer_colorectal2011.pdf</w:t>
      </w:r>
    </w:p>
    <w:p>
      <w:pPr>
        <w:pStyle w:val="Bibliographie"/>
        <w:rPr/>
      </w:pPr>
      <w:r>
        <w:rPr>
          <w:lang w:val="en-US"/>
        </w:rPr>
        <w:t xml:space="preserve">33. </w:t>
        <w:tab/>
        <w:t xml:space="preserve">Aubin-Auger I, Mercier A, Lebeau J-P, Baumann L, Peremans L, Van Royen P. Obstacles to colorectal screening in general practice: a qualitative study of GPs and patients. </w:t>
      </w:r>
      <w:r>
        <w:rPr/>
        <w:t>Fam Pract. déc 2011;28(6):670</w:t>
      </w:r>
      <w:r>
        <w:rPr>
          <w:rFonts w:eastAsia="MS Gothic;ＭＳ ゴシック" w:cs="MS Gothic;ＭＳ ゴシック" w:ascii="MS Gothic;ＭＳ ゴシック" w:hAnsi="MS Gothic;ＭＳ ゴシック"/>
        </w:rPr>
        <w:noBreakHyphen/>
      </w:r>
      <w:r>
        <w:rPr/>
        <w:t xml:space="preserve">6. </w:t>
      </w:r>
    </w:p>
    <w:p>
      <w:pPr>
        <w:pStyle w:val="Bibliographie"/>
        <w:rPr/>
      </w:pPr>
      <w:r>
        <w:rPr/>
        <w:t xml:space="preserve">34. </w:t>
        <w:tab/>
        <w:t>Aubin-Auger I, Mercier A, Baumann-Coblentz L, Le Trung T, Decorre Y, Rousseau M, et al. Identifier les obstacles au dépistage du cancer colorectal et envisager les moyens de les surmonter. Hemobstacle Une Étude Qual Exerc. 2008;19:4</w:t>
      </w:r>
      <w:r>
        <w:rPr>
          <w:rFonts w:eastAsia="MS Gothic;ＭＳ ゴシック" w:cs="MS Gothic;ＭＳ ゴシック" w:ascii="MS Gothic;ＭＳ ゴシック" w:hAnsi="MS Gothic;ＭＳ ゴシック"/>
        </w:rPr>
        <w:noBreakHyphen/>
      </w:r>
      <w:r>
        <w:rPr/>
        <w:t xml:space="preserve">7. </w:t>
      </w:r>
    </w:p>
    <w:p>
      <w:pPr>
        <w:pStyle w:val="Bibliographie"/>
        <w:rPr/>
      </w:pPr>
      <w:r>
        <w:rPr/>
        <w:t xml:space="preserve">35. </w:t>
        <w:tab/>
        <w:t xml:space="preserve">Urena Dores A. Circonstances de délivrance du test Hemoccult dans le cadre du dépistage organisé du cancer colorectal [Thèse d’exercice]. [France]: Université Paris Diderot - Paris 7. UFR de médecine; 2013. </w:t>
      </w:r>
    </w:p>
    <w:p>
      <w:pPr>
        <w:pStyle w:val="Bibliographie"/>
        <w:rPr/>
      </w:pPr>
      <w:r>
        <w:rPr/>
        <w:t xml:space="preserve">36. </w:t>
        <w:tab/>
        <w:t xml:space="preserve">Réaux L. Formation des médecins généralistes au dépistage de masse du cancer colorectal: étude descriptive [Thèse d’exercice]. [France]: Université Paris Diderot - Paris 7. UFR de médecine; 2013. </w:t>
      </w:r>
    </w:p>
    <w:p>
      <w:pPr>
        <w:pStyle w:val="Bibliographie"/>
        <w:rPr/>
      </w:pPr>
      <w:r>
        <w:rPr/>
        <w:t xml:space="preserve">37. </w:t>
        <w:tab/>
        <w:t xml:space="preserve">Aubin-Auger I, Laouénan C, Le Bel J, Mercier A, Baruch D, Lebeau JP, et al. </w:t>
      </w:r>
      <w:r>
        <w:rPr>
          <w:lang w:val="en-US"/>
        </w:rPr>
        <w:t xml:space="preserve">Efficacy of communication skills training on colorectal cancer screening by GPs: a cluster randomised controlled trial. </w:t>
      </w:r>
      <w:r>
        <w:rPr/>
        <w:t xml:space="preserve">Eur J Cancer Care (Engl). 6 avr 2015; </w:t>
      </w:r>
    </w:p>
    <w:p>
      <w:pPr>
        <w:pStyle w:val="Bibliographie"/>
        <w:rPr/>
      </w:pPr>
      <w:r>
        <w:rPr/>
        <w:t xml:space="preserve">38. </w:t>
        <w:tab/>
        <w:t xml:space="preserve">Rips N. Étude d’acceptabilité d’un outil consultation-type pour le dépistage du cancer colorectal [Thèse d’exercice]. [France]: Université Paris Diderot - Paris 7. UFR de médecine; 2014. </w:t>
      </w:r>
    </w:p>
    <w:p>
      <w:pPr>
        <w:pStyle w:val="Bibliographie"/>
        <w:rPr/>
      </w:pPr>
      <w:r>
        <w:rPr/>
        <w:t xml:space="preserve">39. </w:t>
        <w:tab/>
        <w:t xml:space="preserve">Kenigsberg M. Étude du dépistage du cancer colorectal par le test Hemoccult chez 16 médecins généralistes d’un pôle de santé [Thèse d’exercice]. [France]: Université Paris Diderot - Paris 7. UFR de médecine; 2013. </w:t>
      </w:r>
    </w:p>
    <w:p>
      <w:pPr>
        <w:pStyle w:val="Bibliographie"/>
        <w:rPr/>
      </w:pPr>
      <w:r>
        <w:rPr/>
        <w:t xml:space="preserve">40. </w:t>
        <w:tab/>
        <w:t>Bridou M, Aguerre C, Reveillere C, Haguenoer K, Viguier J. Facteurs psychologiques d’adhésion au dépistage du cancer colorectal par le test Hémoccult® II. Psycho-Oncol. 1 mars 2011;5(1):25</w:t>
      </w:r>
      <w:r>
        <w:rPr>
          <w:rFonts w:eastAsia="MS Gothic;ＭＳ ゴシック" w:cs="MS Gothic;ＭＳ ゴシック" w:ascii="MS Gothic;ＭＳ ゴシック" w:hAnsi="MS Gothic;ＭＳ ゴシック"/>
        </w:rPr>
        <w:noBreakHyphen/>
      </w:r>
      <w:r>
        <w:rPr/>
        <w:t xml:space="preserve">33. </w:t>
      </w:r>
    </w:p>
    <w:p>
      <w:pPr>
        <w:pStyle w:val="Bibliographie"/>
        <w:rPr/>
      </w:pPr>
      <w:r>
        <w:rPr/>
        <w:t xml:space="preserve">41. </w:t>
        <w:tab/>
        <w:t xml:space="preserve">Bous A, Golmard F. Facteurs de non-participation au dépistage organisé du cancer colorectal: point de vue des patients en Haute-Normandie. France; 2013. </w:t>
      </w:r>
    </w:p>
    <w:p>
      <w:pPr>
        <w:pStyle w:val="Bibliographie"/>
        <w:rPr/>
      </w:pPr>
      <w:r>
        <w:rPr/>
        <w:t xml:space="preserve">42. </w:t>
        <w:tab/>
        <w:t xml:space="preserve">Benabdelmoumene N. Résultats d’une étude quantitative visant à améliorer le taux de participation du test Hemoccult II [Thèse d’exercice]. [2012-, France]: Aix-Marseille Université. Faculté de Médecine; 2012. </w:t>
      </w:r>
    </w:p>
    <w:p>
      <w:pPr>
        <w:pStyle w:val="Bibliographie"/>
        <w:rPr/>
      </w:pPr>
      <w:r>
        <w:rPr/>
        <w:t xml:space="preserve">43. </w:t>
        <w:tab/>
        <w:t xml:space="preserve">Pornet C. Influence de l’environnement socioéconomique et de l’offre de soins sur la participation aux dépistages organisés des cancers du sein et du colon-rectum à l’aide d’un nouvel outil: the european deprivation index [Thèse de doctorat]. [France]: Université de Caen. UFR de médecine; 2013. </w:t>
      </w:r>
    </w:p>
    <w:p>
      <w:pPr>
        <w:pStyle w:val="Bibliographie"/>
        <w:rPr/>
      </w:pPr>
      <w:r>
        <w:rPr/>
        <w:t xml:space="preserve">44. </w:t>
        <w:tab/>
        <w:t>Bouvier A-M, others. Epidémiologie descriptive du cancer colorectal en France. BEH Thématique. 2009;2</w:t>
      </w:r>
      <w:r>
        <w:rPr>
          <w:rFonts w:eastAsia="MS Gothic;ＭＳ ゴシック" w:cs="MS Gothic;ＭＳ ゴシック" w:ascii="MS Gothic;ＭＳ ゴシック" w:hAnsi="MS Gothic;ＭＳ ゴシック"/>
        </w:rPr>
        <w:noBreakHyphen/>
      </w:r>
      <w:r>
        <w:rPr/>
        <w:t xml:space="preserve">3. </w:t>
      </w:r>
    </w:p>
    <w:p>
      <w:pPr>
        <w:pStyle w:val="Bibliographie"/>
        <w:rPr/>
      </w:pPr>
      <w:r>
        <w:rPr/>
        <w:t xml:space="preserve">45. </w:t>
        <w:tab/>
        <w:t>Serra D, Goulard H, Duport N, Bloch J. Pratique du test de détection de sang occulte dans les selles (Hémoccult®) dans la population française, Enquête décennale santé Insee, France. 2008 [cité 25 sept 2014]; Disponible sur: http://212.234.146.165/beh/2008/01/BEH_01_2008.pdf</w:t>
      </w:r>
    </w:p>
    <w:p>
      <w:pPr>
        <w:pStyle w:val="Bibliographie"/>
        <w:rPr/>
      </w:pPr>
      <w:r>
        <w:rPr/>
        <w:t xml:space="preserve">46. </w:t>
        <w:tab/>
        <w:t xml:space="preserve">Baromètre Cancer Inpes /  INCa 2010 : les Français façe au dépistage. Inpes, INCa; 2010. </w:t>
      </w:r>
    </w:p>
    <w:p>
      <w:pPr>
        <w:pStyle w:val="Bibliographie"/>
        <w:rPr/>
      </w:pPr>
      <w:r>
        <w:rPr/>
        <w:t xml:space="preserve">47. </w:t>
        <w:tab/>
        <w:t>Denis B, Schon G, Ruetsch M, Grall J-C, Levêque M. Dépistage des cancers : auto-évaluation des dossiers médicaux de 37 médecins généralistes. Presse Médicale. 2007;(36):217</w:t>
      </w:r>
      <w:r>
        <w:rPr>
          <w:rFonts w:eastAsia="MS Gothic;ＭＳ ゴシック" w:cs="MS Gothic;ＭＳ ゴシック" w:ascii="MS Gothic;ＭＳ ゴシック" w:hAnsi="MS Gothic;ＭＳ ゴシック"/>
        </w:rPr>
        <w:noBreakHyphen/>
      </w:r>
      <w:r>
        <w:rPr/>
        <w:t xml:space="preserve">23. </w:t>
      </w:r>
    </w:p>
    <w:p>
      <w:pPr>
        <w:pStyle w:val="Bibliographie"/>
        <w:rPr/>
      </w:pPr>
      <w:r>
        <w:rPr/>
        <w:t xml:space="preserve">48. </w:t>
        <w:tab/>
        <w:t>Faivre J, Lepage C, Dancourt V. Le dépistage organisé du cancer colorectal en France et en Europe: historique et état des lieux. BEH Thématique. 2009;13:2</w:t>
      </w:r>
      <w:r>
        <w:rPr>
          <w:rFonts w:eastAsia="MS Gothic;ＭＳ ゴシック" w:cs="MS Gothic;ＭＳ ゴシック" w:ascii="MS Gothic;ＭＳ ゴシック" w:hAnsi="MS Gothic;ＭＳ ゴシック"/>
        </w:rPr>
        <w:noBreakHyphen/>
      </w:r>
      <w:r>
        <w:rPr/>
        <w:t xml:space="preserve">3. </w:t>
      </w:r>
    </w:p>
    <w:p>
      <w:pPr>
        <w:pStyle w:val="Bibliographie"/>
        <w:rPr/>
      </w:pPr>
      <w:r>
        <w:rPr/>
        <w:t xml:space="preserve">49. </w:t>
        <w:tab/>
        <w:t>Actualites et nouveaux outils dans le depistage du cancer colorectal [Internet]. FMC-HGE. [cité 21 mai 2015]. Disponible sur: http://www.fmcgastro.org/postu-main/postu-2013-paris/textes-postu-2013-paris/actualites-et-nouveaux-outils-dans-le-depistage-du-cancer-colorectal/</w:t>
      </w:r>
    </w:p>
    <w:p>
      <w:pPr>
        <w:pStyle w:val="Bibliographie"/>
        <w:rPr/>
      </w:pPr>
      <w:r>
        <w:rPr/>
        <w:t xml:space="preserve">50. </w:t>
        <w:tab/>
        <w:t>Dépistage u cancer colorectal au Canada [Internet]. Partenariat canadien contre le cancer; 2010. Disponible sur: http://www.cancerview.ca/idc/groups/public/documents/webcontent/rl_crc_snapshot_one_fr.pdf</w:t>
      </w:r>
    </w:p>
    <w:p>
      <w:pPr>
        <w:pStyle w:val="Bibliographie"/>
        <w:rPr/>
      </w:pPr>
      <w:r>
        <w:rPr>
          <w:lang w:val="en-US"/>
        </w:rPr>
        <w:t xml:space="preserve">51. </w:t>
        <w:tab/>
        <w:t>Smith RA, Cokkinides V, Brawley OW. Cancer screening in the United States, 2009: A review of current American Cancer Society guidelines and issues in cancer screening. CA Cancer J Clin. 1 janv 2009;59(1):27</w:t>
      </w:r>
      <w:r>
        <w:rPr>
          <w:rFonts w:eastAsia="MS Gothic;ＭＳ ゴシック" w:cs="MS Gothic;ＭＳ ゴシック" w:ascii="MS Gothic;ＭＳ ゴシック" w:hAnsi="MS Gothic;ＭＳ ゴシック"/>
          <w:lang w:val="en-US"/>
        </w:rPr>
        <w:noBreakHyphen/>
      </w:r>
      <w:r>
        <w:rPr>
          <w:lang w:val="en-US"/>
        </w:rPr>
        <w:t xml:space="preserve">41. </w:t>
      </w:r>
    </w:p>
    <w:p>
      <w:pPr>
        <w:pStyle w:val="Bibliographie"/>
        <w:rPr/>
      </w:pPr>
      <w:r>
        <w:rPr>
          <w:lang w:val="en-US"/>
        </w:rPr>
        <w:t xml:space="preserve">52. </w:t>
        <w:tab/>
        <w:t xml:space="preserve">Libion F, Doumont D, others. </w:t>
      </w:r>
      <w:r>
        <w:rPr/>
        <w:t>Programme de dépistage du cancer colorectal: quelles recommandations pour quelle efficacité? Tour d’horizon de pays occidentaux. [Internet]. UCL-RESOUnité d’Education pour la Santé. Louvain: Belgium; 2007 [cité 24 juin 2015]. Disponible sur: http://www.ulouvain.be/cps/ucl/doc/reso/documents/dossier46.pdf</w:t>
      </w:r>
    </w:p>
    <w:p>
      <w:pPr>
        <w:pStyle w:val="Bibliographie"/>
        <w:rPr>
          <w:lang w:val="en-US"/>
        </w:rPr>
      </w:pPr>
      <w:r>
        <w:rPr>
          <w:lang w:val="en-US"/>
        </w:rPr>
        <w:t xml:space="preserve">53. </w:t>
        <w:tab/>
        <w:t>Information NC for B, Pike USNL of M 8600 R, MD B, Usa 20894. Inappropriate use of the faecal occult blood test in a university hospital in the Netherlands. - PubMed - NCBI [Internet]. [cité 11 juill 2015]. Disponible sur: zotero://attachment/191/</w:t>
      </w:r>
    </w:p>
    <w:p>
      <w:pPr>
        <w:pStyle w:val="Bibliographie"/>
        <w:rPr/>
      </w:pPr>
      <w:r>
        <w:rPr>
          <w:lang w:val="en-US"/>
        </w:rPr>
        <w:t xml:space="preserve">54. </w:t>
        <w:tab/>
        <w:t>Peacock O, Watts ES, Hanna N, Kerr K, Goddard AF, Lund JN. Inappropriate use of the faecal occult blood test outside of the National Health Service colorectal cancer screening programme. Eur J Gastroenterol Hepatol. nov 2012;24(11):1270</w:t>
      </w:r>
      <w:r>
        <w:rPr>
          <w:rFonts w:eastAsia="MS Gothic;ＭＳ ゴシック" w:cs="MS Gothic;ＭＳ ゴシック" w:ascii="MS Gothic;ＭＳ ゴシック" w:hAnsi="MS Gothic;ＭＳ ゴシック"/>
          <w:lang w:val="en-US"/>
        </w:rPr>
        <w:noBreakHyphen/>
      </w:r>
      <w:r>
        <w:rPr>
          <w:lang w:val="en-US"/>
        </w:rPr>
        <w:t xml:space="preserve">5. </w:t>
      </w:r>
    </w:p>
    <w:p>
      <w:pPr>
        <w:pStyle w:val="Bibliographie"/>
        <w:rPr/>
      </w:pPr>
      <w:r>
        <w:rPr>
          <w:lang w:val="en-US"/>
        </w:rPr>
        <w:t xml:space="preserve">55. </w:t>
        <w:tab/>
        <w:t>Friedman A, Chan A, Chin LC, Deen A, Hammerschlag G, Lee M, et al. Use and abuse of faecal occult blood tests in an acute hospital inpatient setting. Intern Med J. févr 2010;40(2):107</w:t>
      </w:r>
      <w:r>
        <w:rPr>
          <w:rFonts w:eastAsia="MS Gothic;ＭＳ ゴシック" w:cs="MS Gothic;ＭＳ ゴシック" w:ascii="MS Gothic;ＭＳ ゴシック" w:hAnsi="MS Gothic;ＭＳ ゴシック"/>
          <w:lang w:val="en-US"/>
        </w:rPr>
        <w:noBreakHyphen/>
      </w:r>
      <w:r>
        <w:rPr>
          <w:lang w:val="en-US"/>
        </w:rPr>
        <w:t xml:space="preserve">11. </w:t>
      </w:r>
    </w:p>
    <w:p>
      <w:pPr>
        <w:pStyle w:val="Bibliographie"/>
        <w:rPr/>
      </w:pPr>
      <w:r>
        <w:rPr>
          <w:lang w:val="en-US"/>
        </w:rPr>
        <w:t xml:space="preserve">56. </w:t>
        <w:tab/>
        <w:t xml:space="preserve">Information NC for B, Pike USNL of M 8600 R, MD B, Usa 20894. Use of fecal occult blood testing in hospitalized patients: results of an audit. - PubMed - NCBI. </w:t>
      </w:r>
      <w:r>
        <w:rPr/>
        <w:t>Cancer J Gastroenterol Hepatol. oct 2014;28(9):489</w:t>
      </w:r>
      <w:r>
        <w:rPr>
          <w:rFonts w:eastAsia="MS Mincho;ＭＳ 明朝" w:cs="MS Mincho;ＭＳ 明朝" w:ascii="MS Mincho;ＭＳ 明朝" w:hAnsi="MS Mincho;ＭＳ 明朝"/>
        </w:rPr>
        <w:noBreakHyphen/>
      </w:r>
      <w:r>
        <w:rPr/>
        <w:t xml:space="preserve">94. </w:t>
      </w:r>
    </w:p>
    <w:p>
      <w:pPr>
        <w:pStyle w:val="Normal"/>
        <w:spacing w:lineRule="auto" w:line="480" w:before="0" w:after="200"/>
        <w:ind w:right="-141" w:hanging="0"/>
        <w:rPr/>
      </w:pPr>
      <w:r>
        <w:rPr/>
      </w:r>
      <w:r>
        <w:rPr/>
        <w:fldChar w:fldCharType="end"/>
      </w:r>
      <w:r>
        <w:rPr>
          <w:rFonts w:cs="Times New Roman" w:ascii="Times New Roman" w:hAnsi="Times New Roman"/>
          <w:color w:val="000000"/>
          <w:sz w:val="24"/>
          <w:szCs w:val="24"/>
        </w:rPr>
        <w:t xml:space="preserve"> </w:t>
      </w:r>
    </w:p>
    <w:sectPr>
      <w:footerReference w:type="default" r:id="rId3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bCondSemibold">
    <w:charset w:val="00"/>
    <w:family w:val="swiss"/>
    <w:pitch w:val="default"/>
  </w:font>
  <w:font w:name="VerbCondLight">
    <w:charset w:val="00"/>
    <w:family w:val="swiss"/>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2"/>
      <w:numFmt w:val="bullet"/>
      <w:lvlText w:val="-"/>
      <w:lvlJc w:val="left"/>
      <w:pPr>
        <w:tabs>
          <w:tab w:val="num" w:pos="0"/>
        </w:tabs>
        <w:ind w:left="720" w:hanging="360"/>
      </w:pPr>
      <w:rPr>
        <w:rFonts w:ascii="VerbCondSemibold" w:hAnsi="VerbCondSemibold" w:cs="VerbCondSemibold" w:hint="default"/>
        <w:sz w:val="24"/>
        <w:szCs w:val="24"/>
        <w:color w:val="000000"/>
      </w:rPr>
    </w:lvl>
  </w:abstractNum>
  <w:abstractNum w:abstractNumId="5">
    <w:lvl w:ilvl="0">
      <w:start w:val="1900"/>
      <w:numFmt w:val="bullet"/>
      <w:lvlText w:val="-"/>
      <w:lvlJc w:val="left"/>
      <w:pPr>
        <w:tabs>
          <w:tab w:val="num" w:pos="0"/>
        </w:tabs>
        <w:ind w:left="720" w:hanging="360"/>
      </w:pPr>
      <w:rPr>
        <w:rFonts w:ascii="Calibri" w:hAnsi="Calibri" w:cs="Calibri" w:hint="default"/>
        <w:sz w:val="24"/>
        <w:szCs w:val="24"/>
        <w:color w:val="000000"/>
        <w:lang w:val="en-US" w:eastAsia="en-US"/>
      </w:rPr>
    </w:lvl>
    <w:lvl w:ilvl="1">
      <w:start w:val="1"/>
      <w:numFmt w:val="bullet"/>
      <w:lvlText w:val="o"/>
      <w:lvlJc w:val="left"/>
      <w:pPr>
        <w:tabs>
          <w:tab w:val="num" w:pos="0"/>
        </w:tabs>
        <w:ind w:left="1440" w:hanging="360"/>
      </w:pPr>
      <w:rPr>
        <w:rFonts w:ascii="Courier New" w:hAnsi="Courier New" w:cs="Courier New"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42"/>
      <w:numFmt w:val="bullet"/>
      <w:lvlText w:val="-"/>
      <w:lvlJc w:val="left"/>
      <w:pPr>
        <w:tabs>
          <w:tab w:val="num" w:pos="0"/>
        </w:tabs>
        <w:ind w:left="720" w:hanging="360"/>
      </w:pPr>
      <w:rPr>
        <w:rFonts w:ascii="VerbCondSemibold" w:hAnsi="VerbCondSemibold" w:cs="VerbCondSemibold"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9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Cs/>
      <w:sz w:val="24"/>
      <w:szCs w:val="27"/>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4"/>
      <w:szCs w:val="28"/>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Cs/>
      <w:sz w:val="24"/>
      <w:szCs w:val="26"/>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bCondSemibold" w:hAnsi="VerbCondSemibold" w:cs="Times New Roman"/>
      <w:color w:val="000000"/>
      <w:sz w:val="24"/>
      <w:szCs w:val="24"/>
    </w:rPr>
  </w:style>
  <w:style w:type="character" w:styleId="WW8Num4z0">
    <w:name w:val="WW8Num4z0"/>
    <w:qFormat/>
    <w:rPr>
      <w:rFonts w:ascii="Symbol" w:hAnsi="Symbol" w:cs="Times New Roman"/>
      <w:sz w:val="24"/>
      <w:szCs w:val="24"/>
    </w:rPr>
  </w:style>
  <w:style w:type="character" w:styleId="WW8Num5z0">
    <w:name w:val="WW8Num5z0"/>
    <w:qFormat/>
    <w:rPr>
      <w:rFonts w:ascii="Calibri" w:hAnsi="Calibri" w:cs="Times New Roman"/>
      <w:color w:val="000000"/>
      <w:sz w:val="24"/>
      <w:szCs w:val="24"/>
      <w:lang w:val="en-US" w:eastAsia="en-US"/>
    </w:rPr>
  </w:style>
  <w:style w:type="character" w:styleId="WW8Num5z1">
    <w:name w:val="WW8Num5z1"/>
    <w:qFormat/>
    <w:rPr>
      <w:rFonts w:ascii="Courier New" w:hAnsi="Courier New" w:cs="Times New Roman"/>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VerbCondSemibold" w:hAnsi="VerbCondSemibold" w:eastAsia="Calibri" w:cs="VerbCondSemi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color w:val="000000"/>
    </w:rPr>
  </w:style>
  <w:style w:type="character" w:styleId="WW8Num42z0">
    <w:name w:val="WW8Num42z0"/>
    <w:qFormat/>
    <w:rPr>
      <w:u w:val="none"/>
    </w:rPr>
  </w:style>
  <w:style w:type="character" w:styleId="WW8Num43z0">
    <w:name w:val="WW8Num43z0"/>
    <w:qFormat/>
    <w:rPr>
      <w:rFonts w:ascii="VerbCondLight" w:hAnsi="VerbCondLight" w:eastAsia="Calibri" w:cs="VerbCond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Cs/>
      <w:kern w:val="2"/>
      <w:sz w:val="24"/>
      <w:szCs w:val="48"/>
      <w:u w:val="single"/>
    </w:rPr>
  </w:style>
  <w:style w:type="character" w:styleId="Titre3Car">
    <w:name w:val="Titre 3 Car"/>
    <w:qFormat/>
    <w:rPr>
      <w:rFonts w:ascii="Times New Roman" w:hAnsi="Times New Roman" w:eastAsia="Times New Roman" w:cs="Times New Roman"/>
      <w:bCs/>
      <w:sz w:val="24"/>
      <w:szCs w:val="27"/>
      <w:u w:val="single"/>
    </w:rPr>
  </w:style>
  <w:style w:type="character" w:styleId="Emphasis">
    <w:name w:val="Emphasis"/>
    <w:qFormat/>
    <w:rPr>
      <w:i/>
      <w:iCs/>
    </w:rPr>
  </w:style>
  <w:style w:type="character" w:styleId="InternetLink">
    <w:name w:val="Hyperlink"/>
    <w:rPr>
      <w:color w:val="0000FF"/>
      <w:u w:val="single"/>
    </w:rPr>
  </w:style>
  <w:style w:type="character" w:styleId="Italictext">
    <w:name w:val="italictext"/>
    <w:qFormat/>
    <w:rPr/>
  </w:style>
  <w:style w:type="character" w:styleId="Policepardfaut1">
    <w:name w:val="Police par défaut1"/>
    <w:qFormat/>
    <w:rPr/>
  </w:style>
  <w:style w:type="character" w:styleId="Highlight">
    <w:name w:val="highlight"/>
    <w:qFormat/>
    <w:rPr/>
  </w:style>
  <w:style w:type="character" w:styleId="Hps">
    <w:name w:val="hps"/>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
    <w:name w:val="texte"/>
    <w:qFormat/>
    <w:rPr/>
  </w:style>
  <w:style w:type="character" w:styleId="Apicto">
    <w:name w:val="apicto"/>
    <w:qFormat/>
    <w:rPr/>
  </w:style>
  <w:style w:type="character" w:styleId="Titre2Car">
    <w:name w:val="Titre 2 Car"/>
    <w:qFormat/>
    <w:rPr>
      <w:rFonts w:ascii="Times New Roman" w:hAnsi="Times New Roman" w:eastAsia="Times New Roman" w:cs="Times New Roman"/>
      <w:bCs/>
      <w:iCs/>
      <w:sz w:val="24"/>
      <w:szCs w:val="28"/>
      <w:u w:val="single"/>
    </w:rPr>
  </w:style>
  <w:style w:type="character" w:styleId="Titre4Car">
    <w:name w:val="Titre 4 Car"/>
    <w:qFormat/>
    <w:rPr>
      <w:rFonts w:ascii="Times New Roman" w:hAnsi="Times New Roman" w:eastAsia="Times New Roman" w:cs="Times New Roman"/>
      <w:bCs/>
      <w:sz w:val="24"/>
      <w:szCs w:val="28"/>
      <w:u w:val="single"/>
    </w:rPr>
  </w:style>
  <w:style w:type="character" w:styleId="Titre5Car">
    <w:name w:val="Titre 5 Car"/>
    <w:qFormat/>
    <w:rPr>
      <w:rFonts w:ascii="Times New Roman" w:hAnsi="Times New Roman" w:eastAsia="Times New Roman" w:cs="Times New Roman"/>
      <w:bCs/>
      <w:iCs/>
      <w:sz w:val="24"/>
      <w:szCs w:val="26"/>
      <w:u w:val="single"/>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StrongEmphasis">
    <w:name w:val="Strong"/>
    <w:qFormat/>
    <w:rPr>
      <w:b/>
      <w:bCs/>
    </w:rPr>
  </w:style>
  <w:style w:type="character" w:styleId="CorpsdetexteCar">
    <w:name w:val="Corps de texte Car"/>
    <w:qFormat/>
    <w:rPr>
      <w:rFonts w:cs="Calibri"/>
      <w:sz w:val="22"/>
      <w:szCs w:val="22"/>
    </w:rPr>
  </w:style>
  <w:style w:type="character" w:styleId="WW8Num1z3">
    <w:name w:val="WW8Num1z3"/>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ibliographie">
    <w:name w:val="Bibliographie"/>
    <w:basedOn w:val="Normal"/>
    <w:next w:val="Normal"/>
    <w:qFormat/>
    <w:pPr>
      <w:tabs>
        <w:tab w:val="clear" w:pos="708"/>
        <w:tab w:val="left" w:pos="504" w:leader="none"/>
      </w:tabs>
      <w:spacing w:lineRule="auto" w:line="240" w:before="0" w:after="240"/>
      <w:ind w:left="504" w:hanging="504"/>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textAlignment w:val="baseline"/>
    </w:pPr>
    <w:rPr>
      <w:kern w:val="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Normal11">
    <w:name w:val="Normal+1"/>
    <w:basedOn w:val="Default"/>
    <w:next w:val="Default"/>
    <w:qFormat/>
    <w:pPr>
      <w:suppressAutoHyphens w:val="false"/>
    </w:pPr>
    <w:rPr>
      <w:rFonts w:ascii="Times New Roman" w:hAnsi="Times New Roman" w:eastAsia="Calibri"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ncer.fr/depistage/depistage-du-cancer-colorectal/espace-professionnels-de-sante/lessentiel-sur-le-test-immunologique" TargetMode="External"/><Relationship Id="rId3" Type="http://schemas.openxmlformats.org/officeDocument/2006/relationships/hyperlink" Target="http://www.adeca68.fr/le_cancer_colorectal/histoire_naturelle/adenomes_plans_et_cancers_de_novo.17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cancer.fr/depistage/depistage-du-cancer-colorectal/espace-professionnels-de-sante/lessentiel-sur-le-test-immunologique" TargetMode="External"/><Relationship Id="rId13" Type="http://schemas.openxmlformats.org/officeDocument/2006/relationships/hyperlink" Target="http://www.e-cancer.fr/depistage/depistage-du-cancer-colorectal/espace-professionnels-de-sante/lessentiel-sur-le-test-immunologique" TargetMode="External"/><Relationship Id="rId14" Type="http://schemas.openxmlformats.org/officeDocument/2006/relationships/hyperlink" Target="http://www.e-cancer.fr/depistage/depistage-du-cancer-colorectal/espace-professionnels-de-sante/lessentiel-sur-le-test-immunologique" TargetMode="External"/><Relationship Id="rId15" Type="http://schemas.openxmlformats.org/officeDocument/2006/relationships/hyperlink" Target="http://www.e-cancer.fr/depistage/depistage-du-cancer-colorectal/espace-professionnels-de-sante/lessentiel-sur-le-test-immunologique" TargetMode="External"/><Relationship Id="rId16" Type="http://schemas.openxmlformats.org/officeDocument/2006/relationships/hyperlink" Target="http://www.e-cancer.fr/depistage/depistage-du-cancer-colorectal/espace-professionnels-de-sante/lessentiel-sur-le-test-immunologique"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2:00Z</dcterms:created>
  <dc:creator>Marie</dc:creator>
  <dc:description/>
  <dc:language>en-US</dc:language>
  <cp:lastModifiedBy>Marie</cp:lastModifiedBy>
  <dcterms:modified xsi:type="dcterms:W3CDTF">2015-07-13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7.4"&gt;&lt;session id="G9y9vNim"/&gt;&lt;style id="http://www.zotero.org/styles/vancouver"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0"/&gt;&lt;/prefs&gt;&lt;/data&gt;</vt:lpwstr>
  </property>
</Properties>
</file>