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900000"/>
          <w:sz w:val="21"/>
          <w:szCs w:val="21"/>
          <w:lang w:val="en-GB"/>
        </w:rPr>
      </w:pPr>
      <w:r>
        <w:rPr>
          <w:rFonts w:cs="Helvetica" w:ascii="Helvetica" w:hAnsi="Helvetica"/>
          <w:b/>
          <w:bCs/>
          <w:color w:val="900000"/>
          <w:sz w:val="21"/>
          <w:szCs w:val="21"/>
          <w:lang w:val="en-GB"/>
        </w:rPr>
        <w:t>Dealing with difficult situations in primary care</w:t>
      </w:r>
    </w:p>
    <w:p>
      <w:pPr>
        <w:pStyle w:val="Normal"/>
        <w:rPr/>
      </w:pPr>
      <w:r>
        <w:rPr>
          <w:rFonts w:cs="Helvetica" w:ascii="Helvetica" w:hAnsi="Helvetica"/>
          <w:color w:val="900000"/>
          <w:sz w:val="18"/>
          <w:szCs w:val="18"/>
          <w:lang w:val="en-GB"/>
        </w:rPr>
        <w:br/>
      </w:r>
      <w:r>
        <w:rPr>
          <w:rFonts w:cs="Helvetica" w:ascii="Helvetica" w:hAnsi="Helvetica"/>
          <w:color w:val="900000"/>
          <w:sz w:val="18"/>
          <w:szCs w:val="18"/>
          <w:u w:val="single"/>
          <w:shd w:fill="FFFFFF" w:val="clear"/>
          <w:lang w:val="en-GB"/>
        </w:rPr>
        <w:t>Camille Defranceschi</w:t>
      </w:r>
      <w:r>
        <w:rPr>
          <w:rFonts w:cs="Helvetica" w:ascii="Helvetica" w:hAnsi="Helvetica"/>
          <w:color w:val="900000"/>
          <w:sz w:val="18"/>
          <w:szCs w:val="18"/>
          <w:lang w:val="en-GB"/>
        </w:rPr>
        <w:br/>
      </w:r>
      <w:r>
        <w:rPr>
          <w:lang w:val="en-GB"/>
        </w:rPr>
        <w:t>Cabinet Marcel Monny Lobe, Soisy sous Montmorency, France</w:t>
        <w:br/>
        <w:br/>
        <w:t>Mr. M. 80 years old, with a history of ischemic heart disease and arrhythmia (AF under oral anticoagulant), chronic renal failure and COPD, complained of an increase in his dyspnea with a NYHA stage III, as well as an recent "orthopnea", an lower limb oedema and a limiting walking.Clinically, the patient had crackles at both lung bases, and major bilateral lower limb oedema</w:t>
        <w:br/>
        <w:t>BNP was increased to 800 and Creatinin levels confirmed the worsen renal function. Mr M refused to be addressed in hospital and wished to be managed at home by his family physician.</w:t>
        <w:br/>
        <w:t>- Do we insist by explaining and convincing Mr M to be hospitalised (hopefully in cardiology bypassing the emergency unit)?</w:t>
        <w:br/>
        <w:t>- Are there some professional risks by managing at home?</w:t>
        <w:br/>
        <w:t>- What is the optimal management organisation to set up?</w:t>
        <w:br/>
        <w:t>- for the acute phase?</w:t>
        <w:br/>
        <w:t>- for the follow up and rehabilitation phases?</w:t>
        <w:br/>
        <w:t>- How could we rethink our practices?</w:t>
        <w:br/>
        <w:t>- What do we advocate for an ambulatory management of difficult situations in Primary Care?</w:t>
        <w:br/>
        <w:br/>
      </w:r>
      <w:r>
        <w:rPr>
          <w:b/>
          <w:bCs/>
        </w:rPr>
        <w:t>Keywords:</w:t>
      </w:r>
      <w:r>
        <w:rPr>
          <w:rStyle w:val="Appleconvertedspace"/>
          <w:b/>
          <w:bCs/>
        </w:rPr>
        <w:t> </w:t>
      </w:r>
      <w:r>
        <w:rPr/>
        <w:t>difficult and complex ambulation management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51:00Z</dcterms:created>
  <dc:creator>Camille</dc:creator>
  <dc:description/>
  <cp:keywords/>
  <dc:language>en-US</dc:language>
  <cp:lastModifiedBy>Camille</cp:lastModifiedBy>
  <dcterms:modified xsi:type="dcterms:W3CDTF">2015-10-11T17:53:00Z</dcterms:modified>
  <cp:revision>2</cp:revision>
  <dc:subject/>
  <dc:title/>
</cp:coreProperties>
</file>