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RESUME DE MON CONGRES A LA WONCA A ISTANBUL OCTOBRE 2015</w:t>
      </w:r>
    </w:p>
    <w:p>
      <w:pPr>
        <w:pStyle w:val="Normal"/>
        <w:rPr>
          <w:u w:val="single"/>
        </w:rPr>
      </w:pPr>
      <w:r>
        <w:rPr>
          <w:u w:val="single"/>
        </w:rPr>
      </w:r>
    </w:p>
    <w:p>
      <w:pPr>
        <w:pStyle w:val="Normal"/>
        <w:rPr/>
      </w:pPr>
      <w:r>
        <w:rPr/>
        <w:t xml:space="preserve">Octobre 2015-Quatrième semestre d’internat, je termine mon stage de Niveau 1 en médecine ambulatoire, et j’ai la chance, grâce à mon maître de stage, de me rendre pour la première fois de ma carrière dans un congrès international de médecine générale, qui a lieu cette année à Istanbul. </w:t>
      </w:r>
    </w:p>
    <w:p>
      <w:pPr>
        <w:pStyle w:val="Normal"/>
        <w:rPr/>
      </w:pPr>
      <w:r>
        <w:rPr/>
      </w:r>
    </w:p>
    <w:p>
      <w:pPr>
        <w:pStyle w:val="Normal"/>
        <w:rPr/>
      </w:pPr>
      <w:r>
        <w:rPr/>
        <w:t xml:space="preserve">Cette perspective n’était pas une surprise puisque, dès la première rencontre avec mon maître de stage en avril 2015 (lors de la signature de la convention de stage), celui-ci m’avait préparé au fait que nous irions à ce congrès en octobre. </w:t>
      </w:r>
    </w:p>
    <w:p>
      <w:pPr>
        <w:pStyle w:val="Normal"/>
        <w:rPr/>
      </w:pPr>
      <w:r>
        <w:rPr/>
        <w:t xml:space="preserve">Mais j’étais loin de me douter de la suite des évènements. </w:t>
      </w:r>
    </w:p>
    <w:p>
      <w:pPr>
        <w:pStyle w:val="Normal"/>
        <w:rPr/>
      </w:pPr>
      <w:r>
        <w:rPr/>
      </w:r>
    </w:p>
    <w:p>
      <w:pPr>
        <w:pStyle w:val="Normal"/>
        <w:rPr/>
      </w:pPr>
      <w:r>
        <w:rPr/>
        <w:t xml:space="preserve">En effet, mon maître de stage est un habitué de ce rendez-vous annuel de la WONCA. </w:t>
      </w:r>
    </w:p>
    <w:p>
      <w:pPr>
        <w:pStyle w:val="Normal"/>
        <w:rPr/>
      </w:pPr>
      <w:r>
        <w:rPr/>
        <w:t xml:space="preserve">Chaque année, il y soumet des « abstracts », traitant de réflexion sur sa pratique quotidienne. Et régulièrement, il est invité  à prendre la parole sur des sujets variés. </w:t>
      </w:r>
    </w:p>
    <w:p>
      <w:pPr>
        <w:pStyle w:val="Normal"/>
        <w:rPr/>
      </w:pPr>
      <w:r>
        <w:rPr/>
        <w:t xml:space="preserve">Cette année ne dérogeant pas à la règle, mon maître de stage a proposé de nouveaux abstracts et m’a invité à en écrire un à mon tour. </w:t>
      </w:r>
    </w:p>
    <w:p>
      <w:pPr>
        <w:pStyle w:val="Normal"/>
        <w:rPr/>
      </w:pPr>
      <w:r>
        <w:rPr/>
      </w:r>
    </w:p>
    <w:p>
      <w:pPr>
        <w:pStyle w:val="Normal"/>
        <w:rPr/>
      </w:pPr>
      <w:r>
        <w:rPr/>
        <w:t xml:space="preserve">En me creusant un peu les méninges, tout en discutant régulièrement de sujets intéressants avec mon maître de stage, nous sommes tombés d’accord sur un cas clinique que nous avions suivi ensemble, lors de visites au domicile. </w:t>
      </w:r>
    </w:p>
    <w:p>
      <w:pPr>
        <w:pStyle w:val="Normal"/>
        <w:rPr/>
      </w:pPr>
      <w:r>
        <w:rPr/>
        <w:t xml:space="preserve">Le cas clinique en question était celui d’un homme de plus de 80ans, aux antécédents de cardiopathie ischémique et hypertensive, qui présentait une décompensation cardiaque subaigüe, sans signes francs de gravité. Mais qui, devant les antécédents d’hospitalisation pour le même motif, les lourds antécédents cardiologiques, les symptômes et le risque de basculer rapidement dans une situation grave qui nous échapperait, nous avions évoqué l’hospitalisation du patient. Cette prise en charge nous semblait plus adaptée à la situation. </w:t>
      </w:r>
    </w:p>
    <w:p>
      <w:pPr>
        <w:pStyle w:val="Normal"/>
        <w:rPr/>
      </w:pPr>
      <w:r>
        <w:rPr/>
        <w:t xml:space="preserve">Mais toute la complexité de ce cas clinique reposait sur le fait que le patient refusait catégoriquement la prise en charge hospitalière. Il fallait donc s’adapter. </w:t>
      </w:r>
    </w:p>
    <w:p>
      <w:pPr>
        <w:pStyle w:val="Normal"/>
        <w:rPr/>
      </w:pPr>
      <w:r>
        <w:rPr/>
        <w:t>L’abstract que nous avions alors proposé à la WONCA, tournait autour de ce cas clinique et posait des questions sur la prise en charge de ce patient :</w:t>
      </w:r>
    </w:p>
    <w:p>
      <w:pPr>
        <w:pStyle w:val="Normal"/>
        <w:numPr>
          <w:ilvl w:val="0"/>
          <w:numId w:val="1"/>
        </w:numPr>
        <w:rPr/>
      </w:pPr>
      <w:r>
        <w:rPr/>
        <w:t>Doit-elle se faire en hospitalisation ? Devant le refus du patient, que feriez-vous ? Insister pour tenter de le convaincre ? Ne pas lui laisser le choix ? Qu’en pensez-vous ?</w:t>
      </w:r>
    </w:p>
    <w:p>
      <w:pPr>
        <w:pStyle w:val="Normal"/>
        <w:numPr>
          <w:ilvl w:val="0"/>
          <w:numId w:val="1"/>
        </w:numPr>
        <w:rPr/>
      </w:pPr>
      <w:r>
        <w:rPr>
          <w:rFonts w:eastAsia="Times New Roman"/>
        </w:rPr>
        <w:t xml:space="preserve"> </w:t>
      </w:r>
      <w:r>
        <w:rPr/>
        <w:t>Quelle serait la meilleure prise en charge de la phase aigue du traitement puis la phase de réhabilitation ? La prise en charge vous semble-t-elle possible en médecine de ville ?</w:t>
      </w:r>
    </w:p>
    <w:p>
      <w:pPr>
        <w:pStyle w:val="Normal"/>
        <w:numPr>
          <w:ilvl w:val="0"/>
          <w:numId w:val="1"/>
        </w:numPr>
        <w:rPr/>
      </w:pPr>
      <w:r>
        <w:rPr/>
        <w:t>Comment peut-on repenser nos pratiques pour permettre la prise en charge de ce type de patient en médecine ambulatoire ? Comment gérer la prise en charge des sujets complexes au domicile ?</w:t>
      </w:r>
    </w:p>
    <w:p>
      <w:pPr>
        <w:pStyle w:val="Normal"/>
        <w:numPr>
          <w:ilvl w:val="0"/>
          <w:numId w:val="1"/>
        </w:numPr>
        <w:rPr/>
      </w:pPr>
      <w:r>
        <w:rPr/>
      </w:r>
    </w:p>
    <w:p>
      <w:pPr>
        <w:pStyle w:val="Normal"/>
        <w:rPr/>
      </w:pPr>
      <w:r>
        <w:rPr/>
        <w:t xml:space="preserve">A ma grande surprise, l’abstract a été étudié puis accepté pour la présentation de ce sujet sous la forme d’une « Brite Session », session de débat. </w:t>
      </w:r>
    </w:p>
    <w:p>
      <w:pPr>
        <w:pStyle w:val="Normal"/>
        <w:rPr/>
      </w:pPr>
      <w:r>
        <w:rPr/>
        <w:t>J’allais devoir présenter nos réflexions devant un comité de plusieurs médecins généralistes, poser des questions aux gens tout en les incitant à leur faire partager leurs expériences…et le tout en anglais ! La tache n’allait décidément pas être simple !</w:t>
      </w:r>
    </w:p>
    <w:p>
      <w:pPr>
        <w:pStyle w:val="Normal"/>
        <w:rPr/>
      </w:pPr>
      <w:r>
        <w:rPr/>
      </w:r>
    </w:p>
    <w:p>
      <w:pPr>
        <w:pStyle w:val="Normal"/>
        <w:rPr/>
      </w:pPr>
      <w:r>
        <w:rPr/>
      </w:r>
    </w:p>
    <w:p>
      <w:pPr>
        <w:pStyle w:val="Normal"/>
        <w:rPr/>
      </w:pPr>
      <w:r>
        <w:rPr/>
      </w:r>
    </w:p>
    <w:p>
      <w:pPr>
        <w:pStyle w:val="Normal"/>
        <w:rPr/>
      </w:pPr>
      <w:r>
        <w:rPr/>
        <w:t xml:space="preserve">Je me suis alors rendu, comme prévu fin octobre à Istanbul pour le Congrès de la Wonca, du jeudi après-midi, au dimanche matin. </w:t>
      </w:r>
    </w:p>
    <w:p>
      <w:pPr>
        <w:pStyle w:val="Normal"/>
        <w:rPr/>
      </w:pPr>
      <w:r>
        <w:rPr/>
        <w:t>Je présentais mon cas clinique le vendredi après-midi.</w:t>
      </w:r>
    </w:p>
    <w:p>
      <w:pPr>
        <w:pStyle w:val="Normal"/>
        <w:rPr/>
      </w:pPr>
      <w:r>
        <w:rPr/>
        <w:t xml:space="preserve">Le reste du temps nous avons profité du congrès et de ses différents ateliers et topos. </w:t>
      </w:r>
    </w:p>
    <w:p>
      <w:pPr>
        <w:pStyle w:val="Normal"/>
        <w:rPr/>
      </w:pPr>
      <w:r>
        <w:rPr/>
      </w:r>
    </w:p>
    <w:p>
      <w:pPr>
        <w:pStyle w:val="Normal"/>
        <w:rPr/>
      </w:pPr>
      <w:r>
        <w:rPr/>
        <w:t xml:space="preserve">Par exemple, nous avons assisté à des plénières. </w:t>
      </w:r>
    </w:p>
    <w:p>
      <w:pPr>
        <w:pStyle w:val="Normal"/>
        <w:rPr/>
      </w:pPr>
      <w:r>
        <w:rPr/>
        <w:t xml:space="preserve">Une de la présidente de la WONCA, qui s’intitulait « Being young, staying young ». Sur la complexité de soigner une population vieillissante…comment garder « jeune » le plus longtemps possible la population. Et nous même en temps que médecin, avançant dans les années d’expérience et s’éloignant de la faculté…comment faire pour rester jeune? </w:t>
      </w:r>
    </w:p>
    <w:p>
      <w:pPr>
        <w:pStyle w:val="Normal"/>
        <w:rPr/>
      </w:pPr>
      <w:r>
        <w:rPr/>
        <w:t xml:space="preserve">Quelles sont les propositions : s’ouvrir à la nouvelle génération de médecin généraliste/chercheur en médecine générale… s’instruire continuellement et de remettre en question sa pratique continuellement tel des étudiants…s’entrainer, pratiquer régulièrement…échanger les pratiques avec les autres pays du monde, et réfléchir ensemble aux bonnes pratiques. </w:t>
      </w:r>
    </w:p>
    <w:p>
      <w:pPr>
        <w:pStyle w:val="Normal"/>
        <w:rPr/>
      </w:pPr>
      <w:r>
        <w:rPr/>
        <w:t>Une autre, qui présentait l’organisation d’une maison de santé pluridisciplinaire universitaire en Belgique. Un sujet qui a fait réagir un bon nombre de représentants étrangers qui ne connaissait pas ce type de structures.</w:t>
      </w:r>
    </w:p>
    <w:p>
      <w:pPr>
        <w:pStyle w:val="Normal"/>
        <w:rPr/>
      </w:pPr>
      <w:r>
        <w:rPr/>
      </w:r>
    </w:p>
    <w:p>
      <w:pPr>
        <w:pStyle w:val="Normal"/>
        <w:rPr/>
      </w:pPr>
      <w:r>
        <w:rPr/>
        <w:t xml:space="preserve">Nous avons également assisté à des ateliers en petits comités où des intervenants de toutes les nationalités présentaient leurs études ou travaux de réflexion: par exemple : un français a présenté une réflexion sur l’utilisation de l’INR : l’adaptation du traitement anticoagulant en fonction de l’INR, ayant été le sujet de recommandations de l’HAS, les infirmiers dans les EHPAD ne pourraient-ils pas faire eux même cette adaptation des doses ? </w:t>
      </w:r>
    </w:p>
    <w:p>
      <w:pPr>
        <w:pStyle w:val="Normal"/>
        <w:rPr/>
      </w:pPr>
      <w:r>
        <w:rPr/>
        <w:t xml:space="preserve">Ou encore : la présentation d’un mémoire d’un médecin généraliste portugais sur l’intégration des soins palliatifs dans la pratique quotidienne de la médecine générale, et comment faire pour ne plus en avoir peur. </w:t>
      </w:r>
    </w:p>
    <w:p>
      <w:pPr>
        <w:pStyle w:val="Normal"/>
        <w:rPr/>
      </w:pPr>
      <w:r>
        <w:rPr/>
        <w:t>Ou encore une étude réalisée sur la peur de tomber chez la personne âgée et les « bienfaits » de la kinésithérapie prophylactique.</w:t>
      </w:r>
    </w:p>
    <w:p>
      <w:pPr>
        <w:pStyle w:val="Normal"/>
        <w:rPr/>
      </w:pPr>
      <w:r>
        <w:rPr/>
      </w:r>
    </w:p>
    <w:p>
      <w:pPr>
        <w:pStyle w:val="Normal"/>
        <w:rPr/>
      </w:pPr>
      <w:r>
        <w:rPr/>
        <w:t xml:space="preserve">J’ai également assisté à la présentation des jeunes médecins représentants de la WONCA, « les Vasco de Gama ». Qui ont parlé de leurs expériences en tant que jeune médecin généraliste, et de leur vécu et implication dans l’association de Vasco de Gama. </w:t>
      </w:r>
    </w:p>
    <w:p>
      <w:pPr>
        <w:pStyle w:val="Normal"/>
        <w:rPr/>
      </w:pPr>
      <w:r>
        <w:rPr/>
      </w:r>
    </w:p>
    <w:p>
      <w:pPr>
        <w:pStyle w:val="Normal"/>
        <w:rPr/>
      </w:pPr>
      <w:r>
        <w:rPr/>
      </w:r>
    </w:p>
    <w:p>
      <w:pPr>
        <w:pStyle w:val="Normal"/>
        <w:rPr/>
      </w:pPr>
      <w:r>
        <w:rPr/>
        <w:t xml:space="preserve">Nous avons assisté également à plusieurs sessions de débat, de part pour leur intérêt et d’autre part pour comprendre ce qu’on attendait de l’intervenant.  </w:t>
      </w:r>
    </w:p>
    <w:p>
      <w:pPr>
        <w:pStyle w:val="Normal"/>
        <w:rPr/>
      </w:pPr>
      <w:r>
        <w:rPr/>
        <w:t xml:space="preserve">Je présentais mon cas clinique dans la dernière session. L’attente a été longue. Les sujets présentés préalablement étaient variés. Le débat pas toujours bien maitrisé. La barrière linguistique perceptible.   </w:t>
      </w:r>
    </w:p>
    <w:p>
      <w:pPr>
        <w:pStyle w:val="Normal"/>
        <w:rPr/>
      </w:pPr>
      <w:r>
        <w:rPr/>
        <w:t>Après avoir assisté à des sessions : sur la prise en charge de fièvre chez l’enfant, la polémique de la vaccination, un cours plus qu’un débat sur la prise en charge d’une cardiopathie ischémique aux urgences, le diagnostic de démence…et j’en passe, était venu mon tour de présenter mon travail de réflexion, qui portait donc sur la prise en charge d’une situation complexe au domicile, et l’organisation des soins de façon à respecter la volonté du patient tout en assurant la meilleure des prises en charge : en s’assurant de la continuité des soins.</w:t>
      </w:r>
    </w:p>
    <w:p>
      <w:pPr>
        <w:pStyle w:val="Normal"/>
        <w:rPr/>
      </w:pPr>
      <w:r>
        <w:rPr/>
        <w:t xml:space="preserve">Dans un anglais un peu fébrile, je dois l’admettre, j’ai présenté à l’aide d’un support (diaporama) mon cas clinique. Puis j’ai posé les questions ci-dessus à la quinzaine de médecins généralistes européens présents, et non avons tenté d’y répondre. </w:t>
      </w:r>
    </w:p>
    <w:p>
      <w:pPr>
        <w:pStyle w:val="Normal"/>
        <w:rPr/>
      </w:pPr>
      <w:r>
        <w:rPr/>
        <w:t>Ce qui est ressorti de ce débat, c’était :</w:t>
      </w:r>
    </w:p>
    <w:p>
      <w:pPr>
        <w:pStyle w:val="Normal"/>
        <w:numPr>
          <w:ilvl w:val="0"/>
          <w:numId w:val="1"/>
        </w:numPr>
        <w:rPr/>
      </w:pPr>
      <w:r>
        <w:rPr/>
        <w:t xml:space="preserve">Sur la première question : Certains intervenants ont fait remarquer, que dans leur pays, une situation comme celle présentée, aurait obligatoirement entrainée une prise en charge en hospitalisation, même si le patient refusait. De fait, les soins ne pouvant se coordonner au domicile. La situation étant considérée comme « personne en danger » par l’auditoire, le patient aurait été hospitalisé même contre sa volonté. </w:t>
      </w:r>
    </w:p>
    <w:p>
      <w:pPr>
        <w:pStyle w:val="Normal"/>
        <w:ind w:left="360" w:hanging="0"/>
        <w:rPr/>
      </w:pPr>
      <w:r>
        <w:rPr/>
        <w:t xml:space="preserve">Compte tenu du niveau socioprofessionnel de notre patient, de son lieu d’habitation (proche d’un hôpital), de son entourage fiable, nous devions, selon moi, concernant sa prise en charge, l’informer, lui et son entourage : du diagnostic, des traitements médicamenteux et non médicamenteux à mettre en place et des risques encourus en restant au domicile. Afin de lui permettre de choisir en toutes connaissances de cause. Puis si le patient choisissait de rester au domicile, il était de notre devoir de respecter son choix, et de mettre en place un plan personnalisé de soin. L’enjeu étant d’éduquer notre patient et sa famille aux signes de gravité devant les faire alerter en urgence.  </w:t>
      </w:r>
    </w:p>
    <w:p>
      <w:pPr>
        <w:pStyle w:val="Normal"/>
        <w:numPr>
          <w:ilvl w:val="0"/>
          <w:numId w:val="1"/>
        </w:numPr>
        <w:rPr/>
      </w:pPr>
      <w:r>
        <w:rPr/>
        <w:t xml:space="preserve">Ce qui a été discuté dans les questions suivantes, c’était notamment le débat de l’inégalité des soins. Financièrement d’une part, ce qui empêchait certains pays de réaliser les soins au domicile. Et d’autre part sur l’inégalité territoriale, ce qui était également valable dans certaine région française ! </w:t>
      </w:r>
    </w:p>
    <w:p>
      <w:pPr>
        <w:pStyle w:val="Normal"/>
        <w:numPr>
          <w:ilvl w:val="0"/>
          <w:numId w:val="1"/>
        </w:numPr>
        <w:rPr/>
      </w:pPr>
      <w:r>
        <w:rPr/>
        <w:t>Enfin la compréhension des patients, et leur aptitude à appeler de l’aide si nécessaire ont également été soulignées par l’assemblée.</w:t>
      </w:r>
    </w:p>
    <w:p>
      <w:pPr>
        <w:pStyle w:val="Normal"/>
        <w:rPr/>
      </w:pPr>
      <w:r>
        <w:rPr/>
        <w:t xml:space="preserve">Au final, le débat a duré une vingtaine de minutes et s’est avéré intéressant. Moi qui n’avait que pratiqué la médecine dans des lieux privilégiés, il m’aura permis de reconsidérer les inégalités socio-territoriales. </w:t>
      </w:r>
    </w:p>
    <w:p>
      <w:pPr>
        <w:pStyle w:val="Normal"/>
        <w:rPr/>
      </w:pPr>
      <w:r>
        <w:rPr/>
      </w:r>
    </w:p>
    <w:p>
      <w:pPr>
        <w:pStyle w:val="Normal"/>
        <w:rPr/>
      </w:pPr>
      <w:r>
        <w:rPr/>
        <w:t>En conclusion, voici ce que je retiendrais de ce congrès :</w:t>
      </w:r>
    </w:p>
    <w:p>
      <w:pPr>
        <w:pStyle w:val="Normal"/>
        <w:numPr>
          <w:ilvl w:val="0"/>
          <w:numId w:val="1"/>
        </w:numPr>
        <w:rPr/>
      </w:pPr>
      <w:r>
        <w:rPr/>
        <w:t>un constat : le médecin généraliste est un chercheur en médecine générale.</w:t>
      </w:r>
    </w:p>
    <w:p>
      <w:pPr>
        <w:pStyle w:val="Normal"/>
        <w:numPr>
          <w:ilvl w:val="0"/>
          <w:numId w:val="1"/>
        </w:numPr>
        <w:rPr/>
      </w:pPr>
      <w:r>
        <w:rPr/>
        <w:t xml:space="preserve">un élan international autour d’un même objectif : promouvoir et améliorer la qualité des soins. </w:t>
      </w:r>
    </w:p>
    <w:p>
      <w:pPr>
        <w:pStyle w:val="Normal"/>
        <w:numPr>
          <w:ilvl w:val="0"/>
          <w:numId w:val="1"/>
        </w:numPr>
        <w:rPr/>
      </w:pPr>
      <w:r>
        <w:rPr/>
        <w:t>une volonté de partager ses expériences pour enrichir les prises en charge médicales.</w:t>
      </w:r>
    </w:p>
    <w:p>
      <w:pPr>
        <w:pStyle w:val="Normal"/>
        <w:numPr>
          <w:ilvl w:val="0"/>
          <w:numId w:val="1"/>
        </w:numPr>
        <w:rPr/>
      </w:pPr>
      <w:r>
        <w:rPr/>
        <w:t>une espérance : de voir les nouvelles générations de médecin investir les congrès internationaux.</w:t>
      </w:r>
    </w:p>
    <w:p>
      <w:pPr>
        <w:pStyle w:val="Normal"/>
        <w:numPr>
          <w:ilvl w:val="0"/>
          <w:numId w:val="1"/>
        </w:numPr>
        <w:rPr/>
      </w:pPr>
      <w:r>
        <w:rPr/>
        <w:t>des rencontres de tous les horizons.</w:t>
      </w:r>
    </w:p>
    <w:p>
      <w:pPr>
        <w:pStyle w:val="Normal"/>
        <w:numPr>
          <w:ilvl w:val="0"/>
          <w:numId w:val="1"/>
        </w:numPr>
        <w:rPr/>
      </w:pPr>
      <w:r>
        <w:rPr/>
        <w:t xml:space="preserve">un challenge personnel : affronter ses peurs, dépasser ses limites, partager ses expériences avec les autres au-delà des frontièr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26:00Z</dcterms:created>
  <dc:creator>Camille</dc:creator>
  <dc:description/>
  <cp:keywords/>
  <dc:language>en-US</dc:language>
  <cp:lastModifiedBy>Camille</cp:lastModifiedBy>
  <dcterms:modified xsi:type="dcterms:W3CDTF">2016-02-25T21:55:00Z</dcterms:modified>
  <cp:revision>36</cp:revision>
  <dc:subject/>
  <dc:title/>
</cp:coreProperties>
</file>